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 w:val="false"/>
          <w:bCs/>
          <w:sz w:val="28"/>
        </w:rPr>
        <w:t xml:space="preserve">Nr sprawy: </w:t>
      </w:r>
      <w:r>
        <w:rPr>
          <w:sz w:val="28"/>
        </w:rPr>
        <w:t xml:space="preserve">ZP3-żywność-2013 </w:t>
        <w:tab/>
        <w:tab/>
        <w:t xml:space="preserve">    </w:t>
        <w:tab/>
        <w:t>Załącznik nr 1 do SIWZ</w:t>
      </w:r>
    </w:p>
    <w:p>
      <w:pPr>
        <w:pStyle w:val="Normal"/>
        <w:jc w:val="right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ind w:firstLine="708"/>
        <w:rPr>
          <w:color w:val="000000"/>
          <w:sz w:val="16"/>
        </w:rPr>
      </w:pPr>
      <w:r>
        <w:rPr>
          <w:color w:val="000000"/>
          <w:sz w:val="16"/>
        </w:rPr>
        <w:t xml:space="preserve">             </w:t>
      </w:r>
      <w:r>
        <w:rPr>
          <w:color w:val="000000"/>
          <w:sz w:val="16"/>
        </w:rPr>
        <w:t>(PIECZĘĆ FIRMOWA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el. …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faks …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Heading3"/>
        <w:ind w:left="504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M POMOCY SPOŁECZNEJ</w:t>
      </w:r>
    </w:p>
    <w:p>
      <w:pPr>
        <w:pStyle w:val="Normal"/>
        <w:ind w:left="50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LICZYRZEPY 87</w:t>
      </w:r>
    </w:p>
    <w:p>
      <w:pPr>
        <w:pStyle w:val="Normal"/>
        <w:ind w:left="50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8-564 SOSNÓWKA</w:t>
      </w:r>
    </w:p>
    <w:p>
      <w:pPr>
        <w:pStyle w:val="Normal"/>
        <w:ind w:left="504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40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OFERTA WYKONAWCY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Dopowiadając na ogłoszenie o przetargu nieograniczonym na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Ę ARTYKUŁÓW ŻYWNOŚCIOW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DOMU POMOCY SPOŁECZNEJ W SOSNÓWCE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/>
      </w:pPr>
      <w:r>
        <w:rPr>
          <w:sz w:val="28"/>
        </w:rPr>
        <w:t>Firma – nazwa: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Adres:</w:t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>ulica: ................................................................................ nr domu: ......................</w:t>
      </w:r>
    </w:p>
    <w:p>
      <w:pPr>
        <w:pStyle w:val="TextBody"/>
        <w:spacing w:lineRule="auto" w:line="360"/>
        <w:jc w:val="left"/>
        <w:rPr/>
      </w:pPr>
      <w:r>
        <w:rPr>
          <w:sz w:val="28"/>
        </w:rPr>
        <w:t>kod: .......................... miejscowość: ....................................................................... województwo: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8"/>
          <w:lang w:val="en-US"/>
        </w:rPr>
        <w:t>tel.: .............................................................. faks: 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8"/>
          <w:lang w:val="en-US"/>
        </w:rPr>
        <w:t xml:space="preserve">REGON: .................................................... </w:t>
      </w:r>
      <w:r>
        <w:rPr>
          <w:sz w:val="28"/>
        </w:rPr>
        <w:t>NIP: ....................................................</w:t>
      </w:r>
    </w:p>
    <w:p>
      <w:pPr>
        <w:pStyle w:val="TextBody"/>
        <w:jc w:val="left"/>
        <w:rPr/>
      </w:pPr>
      <w:r>
        <w:rPr>
          <w:sz w:val="28"/>
        </w:rPr>
        <w:t>po zapoznaniu się z opisem przedmiotu zamówienia oferuję wykonanie zamówienia: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MIĘSA I WĘDLIN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I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NABIAŁU I PRZETWORÓW MLECZNYCH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V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PRZETWORÓW WARZYWNO - OWOCOWYCH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KIET VII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u w:val="single"/>
        </w:rPr>
        <w:t>DOSTAWA WARZYW I OWOCÓW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za cenę całkowitą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brutto:..................................................zł. (słownie: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netto:......................................................zł. (słownie: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</w:rPr>
        <w:t>w tym VAT ......................................%, tj. ..........................................................zł.</w:t>
      </w:r>
    </w:p>
    <w:p>
      <w:pPr>
        <w:pStyle w:val="Normal"/>
        <w:rPr/>
      </w:pPr>
      <w:r>
        <w:rPr/>
        <w:t>Zgodnie z „Formularzem cenowym”  - załącznik nr 3 do SIWZ.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righ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</w:rPr>
        <w:t>………………………………………</w:t>
      </w:r>
      <w:r>
        <w:rPr>
          <w:rFonts w:cs="Tahoma" w:ascii="Tahoma" w:hAnsi="Tahoma"/>
          <w:sz w:val="22"/>
        </w:rPr>
        <w:t>.......................</w:t>
      </w:r>
    </w:p>
    <w:p>
      <w:pPr>
        <w:pStyle w:val="Heading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Pieczęć i podpis  upoważnionego Przedstawiciel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 , że zapoznaliśmy się ze specyfikacją i nie wnosimy do niej zastrzeżeń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oraz zdobyliśmy konieczne informacje do przygotowania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uważamy się za związanych niniejszą ofertą na czas wskazany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w SIW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zawarte w specyfikacji istotne warunki zamówienia oraz projekt umowy zostały przez nas zaakceptowane i zobowiązujemy się w przypadku wyboru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naszej oferty do zawarcia umowy na w/w  warunkach i w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Upoważniamy Zamawiającego i jego upoważnionych przedstawicieli do uzyskania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informacji od osób prawnych i instytucji publicznych, do sprawdzenia prawdziwości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  <w:t>oświadczeń, dokumentów i przedłożonych inform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brak jest podstaw do wykluczenia nas z postępowania o udzielenie zamówienia publicznego oraz, że wykonamy przedmiot zamówienia od daty podpisania umowy do dnia 31.10.2014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w cenie oferty zostały uwzględnione wszystkie koszty wykonania zamówienia i realizacji przyszłego świadczenia umow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akceptujemy termin i formę zapła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świadczam(y), że akceptujemy dołączony projekt umowy i zobowiążemy się w przypadku wyboru naszej oferty do zawarcia umowy na warunkach na niej określonych, a także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Podwykonawcy </w:t>
      </w:r>
      <w:r>
        <w:rPr/>
        <w:t>Przedmiot zamówienia zamierzamy wykonać samodzielnie/ zlecić podwykonawcom. W załączniku do oferty nr ........ zostały/nie zostały skazane części zamówienia , które zostaną powierzone podwykonawco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Osoby upoważnione do kontaktów </w:t>
      </w:r>
      <w:r>
        <w:rPr>
          <w:sz w:val="22"/>
        </w:rPr>
        <w:t>Na osobę upoważnioną do kontaktów wyznaczamy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>
          <w:sz w:val="20"/>
        </w:rPr>
      </w:pPr>
      <w:r>
        <w:rPr>
          <w:sz w:val="20"/>
        </w:rPr>
        <w:t>( imię , nazwisko, stanowisko, telefon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Osoby upoważnione do podpisania umowy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W przypadku wyboru naszej oferty, osobami upoważnionymi do podpisania umowy są 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center"/>
        <w:rPr>
          <w:sz w:val="20"/>
        </w:rPr>
      </w:pPr>
      <w:r>
        <w:rPr>
          <w:sz w:val="20"/>
        </w:rPr>
        <w:t>(imię, nazwisko, stanowisko, telefon)</w:t>
      </w:r>
    </w:p>
    <w:p>
      <w:pPr>
        <w:pStyle w:val="TextBody"/>
        <w:ind w:left="1211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/>
      </w:pPr>
      <w:r>
        <w:rPr>
          <w:b/>
          <w:bCs/>
        </w:rPr>
        <w:t>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</w:t>
      </w:r>
    </w:p>
    <w:p>
      <w:pPr>
        <w:pStyle w:val="Normal"/>
        <w:rPr/>
      </w:pPr>
      <w:r>
        <w:rPr/>
        <w:t>Ofertę składamy na .................. kolejno ponumerowanych strona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............................................., dnia............................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851" w:hanging="0"/>
        <w:jc w:val="right"/>
        <w:rPr/>
      </w:pPr>
      <w:r>
        <w:rPr/>
        <w:t>.................................................................</w:t>
      </w:r>
    </w:p>
    <w:p>
      <w:pPr>
        <w:pStyle w:val="TextBody"/>
        <w:ind w:left="851" w:hanging="0"/>
        <w:jc w:val="right"/>
        <w:rPr>
          <w:sz w:val="20"/>
        </w:rPr>
      </w:pPr>
      <w:r>
        <w:rPr>
          <w:sz w:val="20"/>
        </w:rPr>
        <w:t>Podpis i pieczęć upoważnionego Przedstawiciel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0:00Z</dcterms:created>
  <dc:creator>DPS</dc:creator>
  <dc:description/>
  <dc:language>en-US</dc:language>
  <cp:lastModifiedBy>DPS</cp:lastModifiedBy>
  <dcterms:modified xsi:type="dcterms:W3CDTF">2013-10-25T07:00:00Z</dcterms:modified>
  <cp:revision>2</cp:revision>
  <dc:subject/>
  <dc:title>Nr sprawy: ZP1-żywność-2011 </dc:title>
</cp:coreProperties>
</file>