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3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2620"/>
        <w:gridCol w:w="820"/>
        <w:gridCol w:w="800"/>
        <w:gridCol w:w="800"/>
        <w:gridCol w:w="800"/>
        <w:gridCol w:w="800"/>
        <w:gridCol w:w="800"/>
        <w:gridCol w:w="800"/>
      </w:tblGrid>
      <w:tr>
        <w:trPr>
          <w:trHeight w:val="345" w:hRule="atLeast"/>
        </w:trPr>
        <w:tc>
          <w:tcPr>
            <w:tcW w:w="888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Dostawa mięsa i wędlin do DPS Sosnówka</w:t>
            </w:r>
          </w:p>
        </w:tc>
      </w:tr>
      <w:tr>
        <w:trPr>
          <w:trHeight w:val="461" w:hRule="atLeast"/>
        </w:trPr>
        <w:tc>
          <w:tcPr>
            <w:tcW w:w="4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0000 - 9 Mięs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GOT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IĘS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FASZER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GOT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ZAWIJ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I W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 WOŁ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K FASZER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Y 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K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SUR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OCZ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MIN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OGNIS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TYPU JAŁOWC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KRAKOW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ZWYCZAJNA, POZNAŃSK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MIĘSNA 3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IEPRZOWE WĘDZO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 TUS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PIEC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TYROL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D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ÓW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DROBIOWY TYPU PROCHOWICKI 130g LUB RÓWNOWAŻ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WIEPRZOWY PIEC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BOCZ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FIRM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KAC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RZYM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 KRÓLE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ROS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D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I WIEPRZ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SON CZOSNK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CESON WŁO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B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ŁON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ALEC 200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RÓLE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ŚNIADAN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ĘD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GOTOW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PIEC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PIERSI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ÓWK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INA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WIEPRZOWE PA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Dostarczane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o oraz podrob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3"/>
        </w:rPr>
        <w:t>/kolor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a jasno-ró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owy wła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wy jak dla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 xml:space="preserve">sa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go/. Dostarczane w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dlin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. Wszystkie wyroby musz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zgodnie z ofert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wieprzowe i drobiowe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3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0"/>
        <w:gridCol w:w="274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nabiału i przetworów mlecznych do DPS w Sosnówce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0000 - 3 Produkty mleczarsk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8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Y 125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NATURALNY 18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TYPU PALMA Z MURZYNKIEM 250g LUB RÓWNOWAŻ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ŚWIEŻE 2% 0,9l FO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 PEŁ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ŁTŁUS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TOPIONY 10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ŻÓŁTY GOU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NATURALNY 125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EK HOMOGENIZOWANY SMAKOWY 125g WANILIN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ŚNIADANIOWY TYPU WIEJSKI 200g LUB RÓWNOWAŻ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8% 450 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cały asortyment nabiałowy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postaci schłodzonej w dobrych terminach 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mleko powinno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do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 do Zamawia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 xml:space="preserve">cego trzy razy w tygodniu w poniedziałek,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od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i pi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>tek w godzinach od 7.00 do 7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dostawa pozostałych artykułów m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 s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odbywa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raz w tygod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3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216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46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przetworów warzywno - owocowych do DPS w Sosnówce</w:t>
            </w:r>
          </w:p>
        </w:tc>
      </w:tr>
      <w:tr>
        <w:trPr>
          <w:trHeight w:val="465" w:hRule="atLeast"/>
        </w:trPr>
        <w:tc>
          <w:tcPr>
            <w:tcW w:w="3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PUSZCE 85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TARTY 2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ŁA Z CHRZANEM 350g, buraki ćwikłowe 60%, chrzan 2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27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JAŚ 40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POŁÓWKI 50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OSZEK KONSERWOWY 400g Masa netto po odsączeniu 240g, groszek zielony 6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CZARNA PORZECZ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ŚLIW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TRUSKAW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T 900ml WIŚ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30% 24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OWA 400g, Masa netto po odsączeniu 220g, kukurydza 5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A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ONSERWOWY 2,65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 6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DŁA ŚLIWKOWE 33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ER Z OGÓRKÓW KWASZONYCH 37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KA Z SELERA 320g, Masa netto po odsączeniu 16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 OWOCOWY 25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KONSERWOWY 280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 i oznakowane zgodnie z wymagani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cały asortyment artykułów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wczych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higienicznych warunka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2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autoSpaceDE w:val="false"/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  <w:r>
        <w:br w:type="page"/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3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Dostawa warzyw i owoców do DPS w Sosnówce</w:t>
      </w:r>
    </w:p>
    <w:tbl>
      <w:tblPr>
        <w:tblW w:w="91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260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405" w:hRule="atLeast"/>
        </w:trPr>
        <w:tc>
          <w:tcPr>
            <w:tcW w:w="40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20000 - 9 Warzywa i owoce</w:t>
            </w:r>
          </w:p>
        </w:tc>
      </w:tr>
      <w:tr>
        <w:trPr>
          <w:trHeight w:val="405" w:hRule="atLeast"/>
        </w:trPr>
        <w:tc>
          <w:tcPr>
            <w:tcW w:w="4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BU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O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ZOSKWI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BU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WASZ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HE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K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 FOLIA 0,5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ZIEL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LOROWA ŚWIEŻ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BARB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ZEP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 BIA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CZYP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dostarczony towar ma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drny bez oznak ple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ni, bez plam, w kolorze naturalnym dla danego asortymentu\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omidory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5cm do 1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jabłka soczyste, m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 xml:space="preserve">kkie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około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kalafiory bez widocznych plam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2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ogórek gruntowy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 o dług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ok.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górek szklarniowy 15cm, twardy bez oznak zgnic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banany , żółte bez pla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ziemniaki odmiany Vineta lub równo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e, nie pop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kane bez plam i oznak zgnicia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  <w:t>pełnomocnictwo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1:00Z</dcterms:created>
  <dc:creator>DPS</dc:creator>
  <dc:description/>
  <dc:language>en-US</dc:language>
  <cp:lastModifiedBy>DPS</cp:lastModifiedBy>
  <cp:lastPrinted>2011-09-23T08:36:00Z</cp:lastPrinted>
  <dcterms:modified xsi:type="dcterms:W3CDTF">2013-10-25T08:40:00Z</dcterms:modified>
  <cp:revision>6</cp:revision>
  <dc:subject/>
  <dc:title>Załącznik nr 3 do SIWZ</dc:title>
</cp:coreProperties>
</file>