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ontroli zewnętrznych i wewnętrznych </w:t>
      </w:r>
    </w:p>
    <w:p>
      <w:pPr>
        <w:pStyle w:val="Normal"/>
        <w:jc w:val="center"/>
        <w:rPr/>
      </w:pPr>
      <w:r>
        <w:rPr/>
        <w:t xml:space="preserve">Starostwa Powiatowego </w:t>
      </w:r>
    </w:p>
    <w:p>
      <w:pPr>
        <w:pStyle w:val="Normal"/>
        <w:jc w:val="center"/>
        <w:rPr/>
      </w:pPr>
      <w:r>
        <w:rPr/>
        <w:t>w Jeleniej Górze</w:t>
      </w:r>
    </w:p>
    <w:p>
      <w:pPr>
        <w:pStyle w:val="Normal"/>
        <w:jc w:val="center"/>
        <w:rPr/>
      </w:pPr>
      <w:r>
        <w:rPr/>
        <w:t>na rok 2005</w:t>
      </w:r>
    </w:p>
    <w:p>
      <w:pPr>
        <w:pStyle w:val="Normal"/>
        <w:rPr/>
      </w:pPr>
      <w:r>
        <w:rPr/>
        <w:t>A. ZEWNĘTRZ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440"/>
        <w:gridCol w:w="432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, rodzaj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e Centrum Zdrowia Sp. z o.o.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wynagrodzenia za listopad i grudzień 2004 r. w grupie lekarz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Technicznych i Licealnych 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ntralizowana Obsługa Szkolnych Schronisk Młodzieżowych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/</w:t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kształt gospodarki finansowej za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pół Szkół Specjalnych w Mił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ble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3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spół Szkół Ogólnokształcących           </w:t>
            </w:r>
          </w:p>
          <w:p>
            <w:pPr>
              <w:pStyle w:val="Normal"/>
              <w:jc w:val="both"/>
              <w:rPr/>
            </w:pPr>
            <w:r>
              <w:rPr/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3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 Pomocy Społecznej w Sosnó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 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kształt gospodarki finansowej za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Pomocy Społecznej w Mił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kształt gospodarki finansowej za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nsow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pół Szkół Licealnych i MS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edagogiczno – Psychologiczn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kształt gospodarki finansowej za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Pomocy Społecznej w Janowicach Wiel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 Dzieck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Wczasów Dziecięcych i Promocji Zdrowi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Ogólnokształcących i SMS 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Pomocy Społecznej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ny Ośrodek Szkolno – Wychowawczy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edagogiczno – Psychologiczna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e Centrum Pomocy Rodzinie w 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y Urząd Pracy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2"/>
                <w:szCs w:val="22"/>
              </w:rPr>
              <w:t>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Inspektorat Nadzoru Budowlanego w Jeleniej Gó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Ośrodek Dokumentacji Geodezyjno – Kartograficznej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 Dróg Powiatowych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 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spół Szkół Ogólnokształcących w Kowara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spół Szkół Licealnych i MS w Karpacz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spół Szkół Technicznych i Licealnych w Miechowica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spół Szkół Ogólnokształcących i SMS 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ystemu stypendialnego w szkołach ponadgimnazjalnych w 2004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adnia Pedagogiczno – Psychologiczna w Szklarskiej Poręb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 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dyspozycji art. 39 ust. 3 oraz art. 41 ust.2 ustawy o systemie oświat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idłowość realizacji planu wydatków, wynagrodzeń pracowników pedagogicznych i niepedagogicznych w świetle zmian przepisów o wynagrodzenia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jalny Ośrodek Szkolno – Wychowawczy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poważnienia nr 2/04 Starosty Jeleniogórskiego do załatwiania spraw wynikających z art. 71 b ust 5 – 5b ustawy o systemie oświa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godzin pracy wychowawczej w internatach Ośrodk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pół Szkół Technicznych i Licealnych 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realizacja dyspozycji art. 39 ust. 3 i 4 ustawy o systemie oświaty w zakresie spraw organizacyjnych placówki w 2004 r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planu wydatków, wynagrodzeń pracowników pedagogicznych i niepedagogicznych w świetle zmian przepisów o wynagrodzeni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yka Mebli „Kompakt” s.c. w Jeżowie Sudeckim ul. Zachodnia 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 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 w zakresie ochrony powietrza atmosferycz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nisko „Perła Zachodu” w Siedlę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 w zakresie gospodarki wodno - ściek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Wczasów Dziecięcych i Promocji Zdrowi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realizacji modernizacji kotłowni i wymiany sieci c.o. w budynkach „Iskra” i „Płomyk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prawa Samochodów – Rajmund Kania z/s w Janowicach Wielkich ul. Sport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ają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/ październi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 w zakresie ochrony powietrza atmosferycz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tel „Pałac Staniszów” w Staniszowie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/ 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strzeganie przepisów ochrony środowiska w zakresie gospodarki wodno - ściek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ło Łowieckie „Szarak” obwód nr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lizacja zdań gospodarczych w ramach umów dzierżawnych obwodów łowieckich polnych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śnictwo „Śnież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y Ośrodek Dokumentacji Geodezyjnej i Kartograficznej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ób geodezyjny – terminowość przekazywania do zasobu operatów z wykonywanych prac geodezyjnych i kartograficz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dezji, Kartografii i Gospodarki Nieruchomoś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y Ośrodek Dokumentacji Geodezyjnej i Kartograficznej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gruntów – terminowość wprowadzania zmian w części opisowej i graficznej operatów ewidencji gruntów i budyn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dezji, Kartografii i Gospodarki Nieruchomoś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ZOZ Powiatowe Centrum Zdrowia Sp. z o.o. Kow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instrukcji kancelaryjnej dla organów powiatu ze szczególnym uwzględniem rzeczowego wykazu akt, poprawność archiwizowania dokumentacji aktowej oraz sposób prowadzenia archiwum zakładow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cy wykonujących zarobkowy transport drogowy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,III, i IV kwarta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wykonywania usług przewozu osób przez przedsiębiorców którym udzielono licen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środki Szkolenia Kierowców na terenie powiatu jeleniogórskiego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, III, i IV kwarta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funkcjonowania Ośrodków Szkolenia Kierowc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ęgowa Stacja Kontroli Pojazd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JURO-TRANS”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kwarta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enie prawidłowości </w:t>
            </w:r>
          </w:p>
          <w:p>
            <w:pPr>
              <w:pStyle w:val="Normal"/>
              <w:jc w:val="both"/>
              <w:rPr/>
            </w:pPr>
            <w:r>
              <w:rPr/>
              <w:t>funkcjonowania Stacji Kontroli Pojazd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unikac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. WEW</w:t>
      </w:r>
      <w:r>
        <w:rPr/>
        <w:t>NĘTRZ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440"/>
        <w:gridCol w:w="432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, rodzaj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y Starostwa Powiat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i IV 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dyscypliny czasu pracy i ewidencja wyjść służbowych i prywat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-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Komunik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ywania zadań z zakresu zarządzania ruch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-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stki oświatowe podległe Starost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a kont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instrukcji kancelaryjnej wraz z rzeczowym wykazem akt (obowiązującym w tych jednostkach) i prowadzenie archiwum zakładow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ziały przekazujące akta do archiw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– IV kw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instrukcji kancelaryjnej i rzeczowego wykazu ak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680"/>
      <w:gridCol w:w="1440"/>
      <w:gridCol w:w="1260"/>
      <w:gridCol w:w="4680"/>
      <w:gridCol w:w="1434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00:00Z</dcterms:created>
  <dc:creator>LORENS WIESŁAW</dc:creator>
  <dc:description/>
  <dc:language>en-US</dc:language>
  <cp:lastModifiedBy>Słodkiewicz</cp:lastModifiedBy>
  <dcterms:modified xsi:type="dcterms:W3CDTF">2005-10-14T09:53:00Z</dcterms:modified>
  <cp:revision>27</cp:revision>
  <dc:subject/>
  <dc:title>………………………</dc:title>
</cp:coreProperties>
</file>