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</w:rPr>
        <w:t>ZATWIERDZAM                                                                              Pl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</w:rPr>
        <w:t>kontroli zewnętrznych i wewnętrznych</w:t>
      </w:r>
    </w:p>
    <w:p>
      <w:pPr>
        <w:pStyle w:val="Normal"/>
        <w:rPr>
          <w:b/>
          <w:b/>
        </w:rPr>
      </w:pPr>
      <w:r>
        <w:rPr>
          <w:b/>
        </w:rPr>
        <w:t>S T A R O S T A                                                realizowanych przez komórki organizacyjne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.                                                                            </w:t>
      </w:r>
      <w:r>
        <w:rPr>
          <w:b/>
        </w:rPr>
        <w:t>Starostwa Powiatowego</w:t>
      </w:r>
    </w:p>
    <w:p>
      <w:pPr>
        <w:pStyle w:val="Normal"/>
        <w:rPr>
          <w:b/>
          <w:b/>
        </w:rPr>
      </w:pPr>
      <w:r>
        <w:rPr>
          <w:b/>
        </w:rPr>
        <w:t>Jacek Włodyga                                                                               w Jeleniej Gó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79"/>
        <w:gridCol w:w="1559"/>
        <w:gridCol w:w="1276"/>
        <w:gridCol w:w="6095"/>
        <w:gridCol w:w="141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ind w:left="57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rPr/>
            </w:pPr>
            <w:r>
              <w:rPr>
                <w:i w:val="false"/>
              </w:rPr>
              <w:t>Określenie jednostki kontrolowanej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orma, rodzaj kontrol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ermin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>(m-c/kw.</w:t>
            </w:r>
            <w:r>
              <w:rPr>
                <w:i w:val="false"/>
              </w:rPr>
              <w:t>)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l, przedmiot i zakres kontrol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ydział kontrolujący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ind w:left="57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1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  <w:szCs w:val="16"/>
              </w:rPr>
            </w:pPr>
            <w:r>
              <w:rPr>
                <w:b w:val="false"/>
                <w:i w:val="false"/>
                <w:sz w:val="18"/>
                <w:szCs w:val="16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owy Inspektorat Nadzoru Budowlanego w Jeleniej Górz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ty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onowanie systemu kontroli zarządczej w jednostce. Rozliczenie wydatków związanych z eksploatacją obiektów w 2010 r. Rozliczanie kosztów podróży służbowych w 2010 r.                Realizacja planu i sprawozdawczoś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owe Centrum Pomocy Rodzinie w Jeleniej Górz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onowanie systemu kontroli zarządczej w jednostce. Rozliczenie wydatków związanych z eksploatacją obiektów w 2011r.                                                                                         Rozliczanie kosztów podróży służbowych w 2011 r.                  Realizacja planu i sprawozdawczoś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Technicznych i Licealnych w Piechowica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Funkcjonowanie systemu kontroli zarządczej w jednostce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Rozliczenie wydatków związanych z eksploatacją obiektów w 2011r.                                                                                       Rozliczanie kosztów podróży służbowych w 2011 r.                       Realizacja planu i sprawozdawczoś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dzielny Publiczny Zespół Opieki Zdrowotnej w Kowarach w likwidacj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ają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iec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enie realizacji zaleceń pokontrolnych będących wynikiem kontroli w 2009 roku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 Pomocy Społecznej „Junior”w Miłkow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eksowa</w:t>
            </w:r>
          </w:p>
          <w:p>
            <w:pPr>
              <w:pStyle w:val="NormalnyWeb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wiecień</w:t>
            </w:r>
            <w:r>
              <w:rPr/>
              <w:t>/</w:t>
            </w:r>
            <w:r>
              <w:rPr>
                <w:color w:val="000000"/>
                <w:sz w:val="22"/>
                <w:szCs w:val="22"/>
              </w:rPr>
              <w:t>maj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Całokształt gospodarki finansowej za 2010 rok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nyWeb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Ogólnokształcących i MS w Szklarskiej Poręb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owa</w:t>
            </w:r>
          </w:p>
          <w:p>
            <w:pPr>
              <w:pStyle w:val="NormalnyWeb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ają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Funkcjonowanie systemu kontroli zarządczej w jednostce. Rozliczenie wydatków związanych z eksploatacją obiektów w 2011r.Rozliczanie kosztów podróży służbowych w 2011 r.          Realizacja planu i sprawozdawczość.                                                Sprawdzenie realizacji zaleceń pokontrolnych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będących wynikiem kontroli w 2010 roku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Specjalnych w Domu Pomocy Społecznej „Junior” w Miłkow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onowanie systemu kontroli zarządczej w jednostce. Rozliczenie wydatków związanych z eksploatacją obiektów w 2011r.Rozliczanie kosztów podróży służbowych w 2011 r.     Realizacja planu i sprawozdawczoś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 Dziecka w Szklarskiej Poręb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Funkcjonowanie systemu kontroli zarządczej w jednostce. Rozliczenie wydatków związanych z eksploatacją obiektów w 2011r.Rozliczanie kosztów podróży służbowych w 2011 r. Realizacja planu i sprawozdawczość.</w:t>
            </w:r>
            <w:r>
              <w:rPr/>
              <w:t xml:space="preserve">                                       </w:t>
            </w:r>
            <w:r>
              <w:rPr>
                <w:color w:val="000000"/>
                <w:sz w:val="22"/>
                <w:szCs w:val="22"/>
              </w:rPr>
              <w:t>Ewidencja i rozliczenie dotyczące dzieci umieszczonych w placówce skierowanych z innych powiatów na podstawie porozumień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radnia Pedagogiczno - Psychologiczna w Szklarskiej Porębie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owa</w:t>
            </w:r>
          </w:p>
          <w:p>
            <w:pPr>
              <w:pStyle w:val="NormalnyWeb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onowanie systemu kontroli zarządczej w jednostce. Rozliczenie wydatków związanych z eksploatacją obiektów w 2011r.Rozliczanie kosztów podróży służbowych w 2011 r. Realizacja planu i sprawozdawczoś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 Pomocy Społecznej w Sosnów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owa</w:t>
            </w:r>
          </w:p>
          <w:p>
            <w:pPr>
              <w:pStyle w:val="NormalnyWeb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ają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i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Funkcjonowanie systemu kontroli zarządczej w jednostce. Rozliczenie wydatków związanych z eksploatacją obiektów w 2011r.Rozliczanie kosztów podróży służbowych w 2011 r.  Realizacja planu i sprawozdawczość.                                                   Sprawdzenie realizacji zaleceń pokontrolnych będących wynikiem kontroli w 2010 roku,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Niepubliczne Szkolne Schronisko Młodzieżowe </w:t>
            </w:r>
            <w:r>
              <w:rPr>
                <w:color w:val="000000"/>
              </w:rPr>
              <w:t>„</w:t>
            </w:r>
            <w:r>
              <w:rPr>
                <w:color w:val="000000"/>
                <w:sz w:val="22"/>
                <w:szCs w:val="22"/>
              </w:rPr>
              <w:t>Liczyrzepa” w Karpacz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ają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i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/>
            </w:pPr>
            <w:r>
              <w:rPr/>
              <w:t xml:space="preserve">Sprawdzenie realizacji zaleceń pokontrolnych </w:t>
            </w:r>
            <w:r>
              <w:rPr>
                <w:color w:val="000000"/>
                <w:sz w:val="22"/>
                <w:szCs w:val="22"/>
              </w:rPr>
              <w:t>będących wynikiem kontroli w 2010 roku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Niepubliczny Ośrodek Wczasów Dziecięcych „MARGO” Sp. z o.o. w Bukowc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rp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awidłowość wykorzystania dotacji podmiotowej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publiczne Gimnazjum Specjalne Niepubliczna Szkoła Podstawowa Specjalna wCentrum Pulmonologii i Alergologii SA w Karpacz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ają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rp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Sprawdzenie realizacji zaleceń pokontrolnych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będących wynikiem kontroli w 2010 roku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rane organizacje pozarządowe realizujące zadania z zakresu kultury, sztuki, ochrony dóbr kultury i dziedzictwa narodow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ają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zes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rawdzenie wykonania postanowień zawartych w umowach o dotację w zakresie prowadzenia wyodrębnionej dokumentacji finansowo – księgowej środków finansowych otrzymanych na realizację zadania zgodnie z zasadami wynikającymi z ustawy z dnia 29.09.1994 r. o rachunkowości (Dz. U. z 2009r. Nr 152, poz.1223 z późn. zm.), w sposób umożliwiający identyfikację poszczególnych operacji księgowych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Niepubliczne Szkolne Schronisko Młodzieżowe</w:t>
            </w:r>
            <w:r>
              <w:rPr>
                <w:color w:val="000000"/>
              </w:rPr>
              <w:t>„</w:t>
            </w:r>
            <w:r>
              <w:rPr>
                <w:color w:val="000000"/>
                <w:sz w:val="22"/>
                <w:szCs w:val="22"/>
              </w:rPr>
              <w:t>Skalnik” w Bukowc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ają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ździernik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prawdzenie realizacji zaleceń pokontrolnych będących wynikiem kontroli w 2010 roku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rane organizacje pozarządowe realizujące zadania z zakresu wspierania i upowszechniania kultury fizyczne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ają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ździernik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wykonania postanowień zawartych w umowach o dotację w zakresie prowadzenia wyodrębnionej dokumentacji finansowo – księgowej środków finansowych otrzymanych na realizację zadania zgodnie z zasadami wynikającymi z ustawy z dnia 29.09.1994r. o rachunkowości (Dz. U. z 2009r. Nr 152, poz.1223 z późn. zm.), w sposób umożliwiający identyfikację poszczególnych operacji księgowych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rane organizacje pozarządowe realizujące zadania z zakresu turystyki i krajoznawst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ją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wykonania postanowień zawartych w umowach o dotację w zakresie prowadzenia wyodrębnionej dokumentacji finansowo – księgowej środków finansowych otrzymanych na realizację zadania zgodnie z zasadami wynikającymi z ustawy z dnia 29.09.1994r. o rachunkowości (Dz. U. z 2009r. Nr 152, poz.1223 z późn. zm.), w sposób umożliwiający identyfikację poszczególnych operacji księgowych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Dróg Powiatowych w Jeleniej Górz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ją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onowanie systemu kontroli zarządczej w jednostce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zliczenie wydatków związanych z eksploatacją obiektów w 2011 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ozliczanie kosztów podróży służbowych w 2011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lanu i sprawozdawczość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rawdzenie realizacji zaleceń pokontrolnych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będących wynikiem kontroli w 2010 r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y Ośrodek Dokumentacji Geodezyjno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ograficznej w Jeleniej Górz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ją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onowanie systemu kontroli zarządczej w jednostc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wydatków związanych z eksploatacją obiektów w 2011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anie kosztów podróży służbowych w 2011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lanu i sprawozdawczość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rawdzenie realizacji zaleceń pokontrolnych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będących wynikiem kontroli w 2010 r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ydział Architektury, Budownictwa i Gospodarki Przestrzennej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aździernik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Ochrona danych osobowych przetwarzanych w zbiorach poza systemem informatycznym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OP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Powiatowy Urząd Pracy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rzes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Sprawdzenie organizacji sposobu przyjmowania i rozpatrywania skarg i wniosków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OP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ydział Komunikacji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wiec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prawdzenie organizacji sposobu przyjmowania i rozpatrywania skarg i wniosk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OP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wiatowe Centrum Pomocy Rodzi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b w:val="false"/>
                <w:i w:val="false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istopad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/>
            </w:pPr>
            <w:r>
              <w:rPr>
                <w:b w:val="false"/>
                <w:i w:val="false"/>
              </w:rPr>
              <w:t>Prowadzenie spraw pracownicz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OP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ydziały Starostwa Powiatoweg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b w:val="false"/>
                <w:i w:val="false"/>
              </w:rPr>
              <w:t>doraź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II/IV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ontrola dyscypliny czasu pracy i ewidencja wyjść służbowych i prywat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OP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Zespół Placówek Resocjalizacyjno – Wychowawczych w Szklarskiej Poręb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szCs w:val="24"/>
                <w:lang w:bidi="zxx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prawdzenie realizacji upoważnienia Starosty Jeleniogórskiego do załatwienia spraw związanych z kierowaniem nieletnich do MOW i MO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OKZ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ubliczna Poradnia Psychologiczno – Pedagogiczna w Kowara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Sprawdzenie prawidłowości realizacji uchwały nr XIV/86/07 Rady Powiatu z dnia 28 XII 2007 r. (udzielanie pomocy zdrowotnej nauczycielom) w latach 2009 - 201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OKZ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„</w:t>
            </w:r>
            <w:r>
              <w:rPr>
                <w:b w:val="false"/>
                <w:i w:val="false"/>
              </w:rPr>
              <w:t xml:space="preserve">Margo” Ośrodek Wczasów Dziecięcych w Bukowcu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prawdzenie dokumentacji stanowiącej podstawę realizacji zał. nr 2 do uchwały Nr XXV/212/09 Rady Powiatu, w zakresie rzeczywistej liczby wychowank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OKZ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espół Szkół Technicznych i Licealnych w Piechowica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I/I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bidi="zxx"/>
              </w:rPr>
              <w:t>Sprawdzenie poprawności sporządzania: „Informacji o strukturze zatrudnienia oraz faktycznych wydatkach na wynagrodzenia nauczycieli do przeprowadzania analizy, o której mowa w art. 30a ust. 1 Karty Nauczyciela”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OKZ</w:t>
            </w:r>
          </w:p>
        </w:tc>
      </w:tr>
      <w:tr>
        <w:trPr>
          <w:trHeight w:val="89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espół Szkół Specjalnych przy DPS „Junior” w Miłkowie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oblemowa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I/I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ealizacja § 1 ust. 2 i § 2 uchwały nr 182/509/10 Zarządu Powiatu z dnia 17 II 2010 r. dotyczącej planu doskonalenia zawodowego nauczycieli w 2010 r.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OKZ</w:t>
            </w:r>
          </w:p>
        </w:tc>
      </w:tr>
      <w:tr>
        <w:trPr>
          <w:trHeight w:val="89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0"/>
              </w:numPr>
              <w:snapToGrid w:val="false"/>
              <w:spacing w:before="0" w:after="0"/>
              <w:ind w:left="397" w:hanging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/>
            </w:pPr>
            <w:r>
              <w:rPr>
                <w:b w:val="false"/>
                <w:i w:val="false"/>
              </w:rPr>
              <w:t>Sprawdzenie prawidłowości realizacji uchwały nr XIV/86/07 Rady Powiatu z dnia 28 XII 2007 r. (udzielanie pomocy zdrowotnej nauczycielom) w latach 2009 – 2010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0"/>
              </w:numPr>
              <w:snapToGrid w:val="false"/>
              <w:spacing w:before="0" w:after="0"/>
              <w:ind w:left="397" w:hanging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bidi="zxx"/>
              </w:rPr>
              <w:t>Sprawdzenie poprawności sporządzania: „Informacji o strukturze zatrudnienia oraz faktycznych wydatkach na wynagrodzenia nauczycieli do przeprowadzania analizy, o której mowa w art. 30a ust. 1 Karty Nauczyciela”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  <w:lang w:bidi="zxx"/>
              </w:rPr>
              <w:t>Dom Wczasów Dziecięcych i Promocji Zdrowia w Szklarskiej Poręb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I/I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bidi="zxx"/>
              </w:rPr>
              <w:t>Sprawdzenie poprawności sporządzania: „Informacji o strukturze zatrudnienia oraz faktycznych wydatkach na wynagrodzenia nauczycieli do przeprowadzania analizy, o której mowa w art. 30a ust. 1 Karty Nauczyciela”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OKZ</w:t>
            </w:r>
          </w:p>
        </w:tc>
      </w:tr>
      <w:tr>
        <w:trPr>
          <w:trHeight w:val="89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jc w:val="both"/>
              <w:rPr>
                <w:b w:val="false"/>
                <w:b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i w:val="false"/>
                <w:szCs w:val="24"/>
                <w:lang w:bidi="zxx"/>
              </w:rPr>
            </w:r>
          </w:p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  <w:lang w:bidi="zxx"/>
              </w:rPr>
              <w:t>Zespół Szkół Ogólnokształcących i MS  w Szklarskiej Porębie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oblemowa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I/I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prawdzenie prawidłowości realizacji uchwały nr XIV/86/07 Rady Powiatu z dnia 28 XII 2007 r. (udzielanie pomocy zdrowotnej nauczycielom) w latach 2009 – 2010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OKZ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0"/>
              </w:numPr>
              <w:snapToGrid w:val="false"/>
              <w:spacing w:before="0" w:after="0"/>
              <w:ind w:left="397" w:hanging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i w:val="false"/>
                <w:szCs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i w:val="false"/>
                <w:szCs w:val="24"/>
                <w:lang w:bidi="zxx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Sprawdzenie realizacji planu finansowego środków przyznanych z Funduszu Rozwoju Kultury Fizycznej na realizację szkolenia młodzieży uzdolnionej sportowo 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lang w:bidi="zxx"/>
              </w:rPr>
              <w:t>Zespół Szkół Ogólnokształcących w Kowara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V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prawdzenie poprawności sporządzania sprawozdania wg SI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OKZ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Powiatowy Ośrodek Dokumentacji Geodezyjnej i  Kartograficznej w Jeleniej Górze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kontrola terminowości wprowadzania zmian w części opisowej i graficznej operatów ewidencji gruntów i budynków za II półrocze 2010 r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N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owiatowy Ośrodek Dokumentacji Geodezyjnej i  Kartograficznej w Jeleniej Górz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do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 kwietnia</w:t>
            </w:r>
          </w:p>
        </w:tc>
        <w:tc>
          <w:tcPr>
            <w:tcW w:w="60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kontrola realizacji umowy na prowadzenie powiatowego zasobu geodezyjnego i kartograficz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N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Powiatowy Ośrodek Dokumentacji Geodezyjnej i  Kartograficznej w Jeleniej Górze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do 10 lipca</w:t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N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owiatowy Ośrodek Dokumentacji Geodezyjnej i  Kartograficznej w Jeleniej Górz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do 10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a.</w:t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N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Powiatowy Ośrodek Dokumentacji Geodezyjnej i  Kartograficznej w Jeleniej Górze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kontrola terminowości wprowadzania zmian w częśći opisowej i graficznej operatów ewidencji gruntów i budynków za I półrocze 2011 r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N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wiatowy Ośrodek Dokumentacji Geodezyjnej i  Kartograficznej w Jeleniej Górz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do 10 stycznia 2012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realizacji umowy na prowadzenie powiatowego zasobu geodezyjnego i kartograficzne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N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ydziały Starostwa Powiatow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/VI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ontrola legalności oprogramowania używanego na stanowiskach komputerowych w Starostow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ROT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ydział Oświaty, Kultury i Zdrowi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X/X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ontrola sposobu przetwarzania danych osobowych w systemach informatycz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ROT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ydział Zarządzania Kryzysowego i Spraw Obronnych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prawdzająca</w:t>
            </w:r>
          </w:p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I kw.</w:t>
            </w:r>
          </w:p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.</w:t>
            </w:r>
          </w:p>
        </w:tc>
        <w:tc>
          <w:tcPr>
            <w:tcW w:w="60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/>
            </w:pPr>
            <w:r>
              <w:rPr>
                <w:b w:val="false"/>
                <w:i w:val="false"/>
              </w:rPr>
              <w:t xml:space="preserve">Sprawdzenie poprawności wykonania zaleceń pokontrolnych - </w:t>
            </w:r>
          </w:p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przekazania teczek aktowych do archiwum, stosowania znakowania akt, symboli z rzeczowego wykazu akt właściwego dla Starostwa, układania jednostek aktowych w sposób umożliwiający odtworzenie przebiegu sprawy.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ROT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ydział Promocji, Turystyki i Sportu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ydział Geodezji, Kartografii i Gospodarki Nieruchomościami 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ydział Oświaty, Kultury i Zdrow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oraź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II kw.</w:t>
            </w:r>
          </w:p>
        </w:tc>
        <w:tc>
          <w:tcPr>
            <w:tcW w:w="60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prawdzenie zgodności zasad dotyczących porządkowania i przekazywania teczek aktowych do archiwum zakładowego z obowiązującymi instrukcjami (kancelaryjną i archiwalną).</w:t>
            </w:r>
          </w:p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Sprawdzenie prawidłowości klasyfikowania wytwarzanej i napływającej dokumentacji poprzez nadawanie sprawom znaków spraw.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ROT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iuro Powiatowego Rzecznika Konsumentó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oraź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V kw.</w:t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amodzielny Publiczny Zakład Opieki Zdrowotnej w Kowarach w liwkidacj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prawdzają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rawdzenie prawidłowości wykonania zaleceń pokontrolnych wynikających z kontroli w 2009 r. dot. utworzenia składnicy akt oraz przestrzegania przepisów zawartych w rozporządzeniu Ministra Kultury z dnia 16 września 2002 r. w sprawie postępowania z dokumentacją ..........(Dz.U.Nr 167, poz.1375) oraz art.6 ust. 2 i art. 36 ustawy z dnia 14 lipca 1983 r. o narodowym zasobie archiwalnym i archiwach (dz. U. z 2006 Nr 97, poz. 673)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ROT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adleśnictwo Szklarska Poręb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V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rawdzenie realizacji zadań powierzonych w zakresie nadzoru nad lasami nie stanowiącymi własności Skarbu Państw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OŚR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olo Łowieckie „Jeleń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V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 xml:space="preserve">realizacji zadań gospodarczych w ramach umów dzierżawnych obwodów łowieckich polny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Zakład Mięsny „PEKROL” Sp. Jawna K. Zemankiewicz, M. Cichocki, Siedlęcin, ul. Lwóweck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Przegląd i realizacja ustaleń pozwoleń wodnoprawnych na pobór wody i odprowadzenie ścieków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Składu Opału i Materiałów Budowlanych – Sp.J. ul. Sudecka w Jeleniej Górze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gląd i realizacja ustaleń pozwoleń wodnoprawnych na pobór wody i odprowadzenie ścieków w Stacji Paliw w Mysłakowica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OŚR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Legnoform Sp. z o.o. ul. Turystyczna 7,          58-533 Mysłakowice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gląd i realizacja ustaleń wydanych decyzji z zakresu ochrony powietrz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OŚR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r Schneider Automotiv Polska Sp. z o.o. Radomierz 12, 58-520 Janowice Wielk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gląd i realizacja ustaleń wydanych decyzji z zakresu ochrony powietrz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OŚR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 xml:space="preserve">Urząd Gminy Mysłakowice 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problemowa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I-IV kw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sprawdzenie realizacji zadań obrony cywilnej </w:t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Urząd Gminy Stara Kamienic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Urząd Gminy Podgórzyn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Urząd Miasta Kowary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Kancelaria Taj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doraź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-IV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 przestrzegania zasad ochrony informacji niejaw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K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arek Wolak TAXI OSOBOWE Przewóz Osób</w:t>
              <w:br/>
              <w:t>Kowary Licencja osób nr ew. 25 nr 003025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problemowa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I kw.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both"/>
              <w:rPr/>
            </w:pPr>
            <w:r>
              <w:rPr/>
              <w:t>Sprawdzenie zgodności wykonywania transportu drogowego lub przewozu  z przepisami ustawy i warunkami udzielonej licencji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Transport Drogowy Eugeniusz Keler</w:t>
              <w:br/>
              <w:t>Karpacz Licencja osób nr ew. 26</w:t>
              <w:br/>
              <w:t>nr 0030252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Prywatna Komunikacja Autobusowa Kalupa Tadeusz, Karpacz; Licencja osób nr ew. 27             nr 0048156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SKI-BUS Hordyniak Łukasz</w:t>
              <w:br/>
              <w:t xml:space="preserve"> Ściegny Licencja osób nr ew. 28</w:t>
              <w:br/>
              <w:t>nr 0048158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II kw.</w:t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ałgorzata Smoleń Usługi Ogólnobudowlane</w:t>
              <w:br/>
              <w:t>Licencja osób nr ew. 30</w:t>
              <w:br/>
              <w:t>nr 0048161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PPHU “ATUT” Grzegorz Urbańczyk</w:t>
              <w:br/>
              <w:t>Czarny Strumień, Licencja rzeczy nr ew. 22 nr 0060429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Usługi Stolarskie, Ogólnobudowlane, Transport, Handel Obwoźny, Janusz Surmacz</w:t>
              <w:br/>
              <w:t>Czernica, Licencja rzeczy nr ew. 30 nr 0060435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III kw.</w:t>
            </w:r>
          </w:p>
        </w:tc>
        <w:tc>
          <w:tcPr>
            <w:tcW w:w="609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nyWeb"/>
              <w:jc w:val="both"/>
              <w:rPr/>
            </w:pPr>
            <w:r>
              <w:rPr/>
            </w:r>
          </w:p>
          <w:p>
            <w:pPr>
              <w:pStyle w:val="NormalnyWeb"/>
              <w:jc w:val="both"/>
              <w:rPr/>
            </w:pPr>
            <w:r>
              <w:rPr/>
            </w:r>
          </w:p>
          <w:p>
            <w:pPr>
              <w:pStyle w:val="NormalnyWeb"/>
              <w:jc w:val="both"/>
              <w:rPr/>
            </w:pPr>
            <w:r>
              <w:rPr/>
              <w:t>Sprawdzenie zgodności wykonywania transportu drogowego lub przewozu z przepisami ustawy i warunkami udzielonej licencji</w:t>
            </w:r>
          </w:p>
          <w:p>
            <w:pPr>
              <w:pStyle w:val="NormalnyWeb"/>
              <w:jc w:val="both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“</w:t>
            </w:r>
            <w:r>
              <w:rPr/>
              <w:t>GOBI” Sp. z o.o.</w:t>
              <w:br/>
              <w:t xml:space="preserve"> Wrocław, Oddział Mysłakowice: ul. Sułkowskiego 8, Licencja rzeczy nr ew. 50 nr 0071734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“</w:t>
            </w:r>
            <w:r>
              <w:rPr/>
              <w:t>TRANS-COM” Łukasz Szablewski</w:t>
              <w:br/>
              <w:t xml:space="preserve"> Wojcieszyce 23, Licencja rzeczy nr ew. 74</w:t>
              <w:br/>
              <w:t>nr 0094577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Transport Drewna Paweł Cecerski</w:t>
              <w:br/>
              <w:t>Podgórzyn, Licencja rzeczy nr ew. 73</w:t>
              <w:br/>
              <w:t>nr 0094576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IV kw.</w:t>
            </w:r>
          </w:p>
        </w:tc>
        <w:tc>
          <w:tcPr>
            <w:tcW w:w="609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“</w:t>
            </w:r>
            <w:r>
              <w:rPr/>
              <w:t>INSBUD” Beata Grodzka</w:t>
              <w:br/>
              <w:t>Mysłakowice, Licencja rzeczy nr ew. 117</w:t>
              <w:br/>
              <w:t>nr 0124104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TRANS-PIOTR Transport Ciężarowy Piotr Brener, Łomnica, Licencja rzeczy nr ew. 113</w:t>
              <w:br/>
              <w:t>nr 01241101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Zarząd Dróg Powiatowy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I-IV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Sprawdzenie prawidłowości zastosowania, wykonania, funkcjonowania i utrzymania wszystkich znaków drogowych, urządzeń sygnalizacji świetlnej i dźwiękowej (na skrzyżowaniach dróg z liniami kolejowymi) oraz bezpieczeństwa ruchu, Akcja “DROGA DO SZKOŁY”, sprawdzenie stanu nawierzchni dróg, </w:t>
              <w:br/>
              <w:t>ulic i chodnik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Zarządcy dróg gminnych i miejskich (wszyscy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I-IV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Sprawdzenie prawidłowości zastosowania, wykonania, funkcjonowania i utrzymania wszystkich znaków drogowych, urządzeń sygnalizacji świetlnej i dźwiękowej (na skrzyżowaniach dróg z liniami kolejowymi) oraz bezpieczeństwa ruchu, sprawdzenie stanu nawierzchni dróg , ulic i chodnik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Ośrodek Szkolenia Kierowców SUDAK</w:t>
              <w:br/>
              <w:t>Henryk Sudak, Piechowice, Nr ew. 001402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I kw.</w:t>
            </w:r>
          </w:p>
        </w:tc>
        <w:tc>
          <w:tcPr>
            <w:tcW w:w="60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both"/>
              <w:rPr/>
            </w:pPr>
            <w:r>
              <w:rPr/>
              <w:t>Sprawdzenie prawidłowości funkcjonowania i dokumentacji ośrodka szkolenia kierowców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Ośrodek Szkolenia Kierowców “ELKA”</w:t>
              <w:br/>
              <w:t>Kotkowska Bożena, Piechowice, Nr ew. 001502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II kw.</w:t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Okręgowa Stacja Kontroli Pojazdów “JURO-TRANS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oraź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I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godności stacji z wymaganiami, o których mowa w art. 83 Prawo o ruchu drogowym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widłowości wykonywania badań technicznych pojazdów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widłowości prowadzonej dokumentacj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Powiatowy Szkolny Związek Sportowy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problemowa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Do 15 grudnia 2011 r.</w:t>
            </w:r>
          </w:p>
        </w:tc>
        <w:tc>
          <w:tcPr>
            <w:tcW w:w="6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alizacja prawidłowości wykonania zadania publicznego zgodnie z zawartą umową o wsparciu realizacji zadania.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Powiatowe Zrzeszenie Ludowe Zespoły Sportowe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Polskie Towarzystwo Turystyczno - Krajoznawcze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Polskie Towarzystwo Schronisk Młodzieżowych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Klub Sportowy „Śnieżka” Karpacz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Klub Sportowy Funakoshi Shotokan Karate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Dolnośląski Związek Narciarski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pracował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łodzimierz Słodkiewicz</w:t>
      </w:r>
      <w:r>
        <w:rPr>
          <w:b/>
          <w:sz w:val="22"/>
          <w:szCs w:val="22"/>
        </w:rPr>
        <w:t xml:space="preserve">,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-ca dyrektora 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KRETARZ POWIA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Jolanta Borejsz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98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6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8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4679"/>
      <w:gridCol w:w="1701"/>
      <w:gridCol w:w="1134"/>
      <w:gridCol w:w="6095"/>
      <w:gridCol w:w="1417"/>
    </w:tblGrid>
    <w:tr>
      <w:trPr>
        <w:trHeight w:val="283" w:hRule="exact"/>
      </w:trPr>
      <w:tc>
        <w:tcPr>
          <w:tcW w:w="5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467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2</w:t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</w:t>
          </w:r>
        </w:p>
      </w:tc>
      <w:tc>
        <w:tcPr>
          <w:tcW w:w="11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4</w:t>
          </w:r>
        </w:p>
      </w:tc>
      <w:tc>
        <w:tcPr>
          <w:tcW w:w="60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5</w:t>
          </w:r>
        </w:p>
      </w:tc>
      <w:tc>
        <w:tcPr>
          <w:tcW w:w="141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"/>
        </w:tabs>
        <w:ind w:left="723" w:hanging="36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397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1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omylnaczcionkaakapitu"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color w:val="000000"/>
      <w:szCs w:val="24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58:00Z</dcterms:created>
  <dc:creator> </dc:creator>
  <dc:description/>
  <cp:keywords/>
  <dc:language>en-US</dc:language>
  <cp:lastModifiedBy>Słodkiewicz</cp:lastModifiedBy>
  <cp:lastPrinted>2011-02-11T10:15:00Z</cp:lastPrinted>
  <dcterms:modified xsi:type="dcterms:W3CDTF">2011-03-31T10:26:00Z</dcterms:modified>
  <cp:revision>21</cp:revision>
  <dc:subject/>
  <dc:title>Propozycje do planu kontroli zewnętrznych realizowanych przez Wydział Finansowy na 2006 rok</dc:title>
</cp:coreProperties>
</file>