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</w:rPr>
        <w:t>Wykaz zrealizowa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18"/>
        </w:rPr>
        <w:t>1</w:t>
      </w:r>
      <w:r>
        <w:rPr>
          <w:b/>
        </w:rPr>
        <w:t>kontroli zewnętrznych i wewnętrznych</w:t>
      </w:r>
      <w:r>
        <w:rPr>
          <w:b/>
          <w:sz w:val="22"/>
          <w:szCs w:val="22"/>
        </w:rPr>
        <w:t xml:space="preserve"> </w:t>
      </w:r>
      <w:r>
        <w:rPr>
          <w:b/>
        </w:rPr>
        <w:t>realizowanych przez komórki organizacyj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arostwa Powiatowego w Jeleniej Górze</w:t>
      </w:r>
      <w:r>
        <w:rPr>
          <w:b/>
          <w:sz w:val="22"/>
          <w:szCs w:val="22"/>
        </w:rPr>
        <w:t xml:space="preserve"> </w:t>
      </w:r>
      <w:r>
        <w:rPr>
          <w:b/>
        </w:rPr>
        <w:t>w 2010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9"/>
        <w:gridCol w:w="1417"/>
        <w:gridCol w:w="1134"/>
        <w:gridCol w:w="6521"/>
        <w:gridCol w:w="1417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ind w:left="17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rPr>
                <w:i w:val="false"/>
                <w:i w:val="false"/>
              </w:rPr>
            </w:pPr>
            <w:r>
              <w:rPr>
                <w:i w:val="false"/>
              </w:rPr>
              <w:t>Określenie jednostki kontrolowanej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orma,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rodzaj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kontrol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ermin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l, przedmiot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i zakres kontrol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ydział ko</w:t>
            </w:r>
            <w:r>
              <w:rPr>
                <w:i w:val="false"/>
                <w:sz w:val="18"/>
                <w:szCs w:val="18"/>
              </w:rPr>
              <w:t>ntrolując</w:t>
            </w:r>
            <w:r>
              <w:rPr>
                <w:i w:val="false"/>
                <w:sz w:val="20"/>
              </w:rPr>
              <w:t>y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rząd Dróg Powiatowych w Jeleniej Górz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uty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9 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 xml:space="preserve">Publiczna Poradnia Psychologiczno - Pedagogiczna w Kowarach 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  <w:lang w:bidi="zxx"/>
              </w:rPr>
              <w:t>lipiec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9 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wiatowy Urząd Pracy w Jeleniej Górze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zerwiec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ealizacja dochodów budżetowych, rozrachunki z pracownikami z tytułu zaliczek w  2010 roku, ewidencja i sprawozdawczość w zakresie wydatków strukturalnych za 2009 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>
          <w:trHeight w:val="138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amodzielny Publiczny Zespół Opieki Zdrowotnej w Kowarach w likwidacj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ają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wiecień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enie realizacji zaleceń pokontrolnych będących wynikiem kontroli w 2009 roku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owiatowe Centrum Pomocy Rodzinie 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 Jeleniej Górz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pleksowa,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ają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wiecień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j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  <w:lang w:bidi="zxx"/>
              </w:rPr>
              <w:t>całokształt gospodarki finansowej za 2009 rok,</w:t>
            </w:r>
            <w:r>
              <w:rPr>
                <w:sz w:val="22"/>
                <w:szCs w:val="22"/>
                <w:lang w:bidi="zxx"/>
              </w:rPr>
              <w:t xml:space="preserve"> sprawdzenie realizacji zaleceń pokontrolnych będących wynikiem kontroli w 2009 roku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Zespół Szkół Ogólnokształcących i MS  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 Szklarskiej Porębie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j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ealizacja dochodów budżetowych, rozrachunki z pracownikami z tytułu zaliczek w  2010 roku, ewidencja i sprawozdawczość w zakresie wydatków strukturalnych za 2009 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Dom Wczasów Dziecięcych i Promocji Zdrowia 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 Szklarskiej Porębie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j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ealizacja dochodów budżetowych, rozrachunki z pracownikami z tytułu zaliczek w  2010 roku, ewidencja i sprawozdawczość w zakresie wydatków strukturalnych za 2009 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Placówek Resocjalizacyjno - Wychowawczych w Szklarskiej Porębie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ają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rzec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enie realizacji zaleceń pokontrolnych będących wynikiem kontroli w 2009 roku,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m Pomocy Społecznej w Sosnówce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zerwiec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ealizacja dochodów budżetowych, rozrachunki z pracownikami z tytułu zaliczek w 2010 roku, ewidencja i sprawozdawczość w zakresie wydatków strukturalnych za 2009 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zkolne Schronisko Młodzieżowe „Złoty Widok” 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 Piechowicach – Michałowicach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ają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zerwiec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enie realizacji zaleceń pokontrolnych będących wynikiem kontroli w 2009 roku,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ubliczna Poradnia Psychologiczno - Pedagogiczna w Szklarskiej Porębie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piec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ealizacja wydatków budżetowych, rozrachunki z pracownikami z tytułu zaliczek w 2010 rok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iepubliczne Szkolne Schronisko Młodzieżowe „Liczyrzepa” w</w:t>
            </w:r>
            <w:r>
              <w:rPr>
                <w:b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Karpaczu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ierpień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awidłowość wykorzystania dotacji podmiotow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iepubliczne Gimnazjum Specjalne , Niepubliczna Szkoła Podstawowa Specjalna w Centrum Pulmonologii i Alergologii SA w Karpaczu</w:t>
            </w:r>
          </w:p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rzesień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awidłowość wykorzystania dotacji podmiotow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Zespół Szkół Technicznych i Licealnych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 Piechowicach</w:t>
            </w:r>
          </w:p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ają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rzec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enie realizacji zaleceń pokontrolnych będących wynikiem kontroli w 2009 rok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iepubliczne Szkolne Schronisko Młodzieżowe „Wojtek” w Szklarskiej Porębie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ździernik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awidłowość wykorzystania dotacji podmiotow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iepubliczne Szkolne Schronisko Młodzieżowe „Skalnik” w Bukowcu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ździernik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awidłowość wykorzystania dotacji podmiotowej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wiatowy Ośrodek Dokumentacji Geodezyjno- Kartograficznej w Jeleniej Górze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pleks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stopad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  <w:lang w:bidi="zxx"/>
              </w:rPr>
              <w:t>całokształt gospodarki finansowej za 2009 rok</w:t>
            </w:r>
            <w:r>
              <w:rPr>
                <w:sz w:val="22"/>
                <w:szCs w:val="22"/>
                <w:lang w:bidi="zxx"/>
              </w:rPr>
              <w:t xml:space="preserve">  </w:t>
            </w:r>
          </w:p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rząd Dróg Powiatowych w Jeleniej</w:t>
            </w:r>
            <w:r>
              <w:rPr>
                <w:b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Górze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ają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udzień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enie realizacji zaleceń pokontrolnych będących wynikiem kontroli w 2008 r. i 2009 r.,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Szkół Ogólnokształcących w Kowarach</w:t>
            </w:r>
          </w:p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udzień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lang w:bidi="zxx"/>
              </w:rPr>
              <w:t xml:space="preserve">realizacja dochodów budżetowych, rozrachunki z pracownikami z tytułu zaliczek w 2010 roku, ewidencja i sprawozdawczość w </w:t>
            </w:r>
            <w:r>
              <w:rPr>
                <w:sz w:val="22"/>
                <w:szCs w:val="22"/>
                <w:lang w:bidi="zxx"/>
              </w:rPr>
              <w:t>zakresie wydatków strukturalnych za 2009 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rPr/>
            </w:pPr>
            <w:r>
              <w:rPr/>
              <w:t xml:space="preserve">Transport Ciężarowy Tadeusz Gurgacz ,         Karpniki; </w:t>
            </w:r>
          </w:p>
          <w:p>
            <w:pPr>
              <w:pStyle w:val="NormalnyWeb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 kw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zgodności wykonywania transportu drogowego lub przewozu z przepisami ustawy i warunkami udzielonej licencji przewozu rzeczy nr ew.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Usługi Leśne Transport Ciężarowy Joanna Jóźwiak, Przesieka 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 kw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zgodności wykonywania transportu drogowego lub przewozu z przepisami ustawy i warunkami udzielonej licencji przewozu rzeczy nr ew. 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„</w:t>
            </w:r>
            <w:r>
              <w:rPr/>
              <w:t xml:space="preserve">TRANS-MAL” Transport Ciężarowy Mirosław Malec, Łomnica,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 kw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zgodności wykonywania transportu drogowego lub przewozu z przepisami ustawy i warunkami udzielonej licencji przewozu rzeczy nr ew. 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PH „JANPOL” Jan Kwiatkowski, , Rybnica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I kw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 xml:space="preserve">zgodności wykonywania transportu drogowego lub przewozu z przepisami ustawy i warunkami zaświadczenia na potrzeby własne nr ew.88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„</w:t>
            </w:r>
            <w:r>
              <w:rPr/>
              <w:t xml:space="preserve">GREPAK” Katarzyna Piecuch, Piechowice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I kw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zgodności wykonywania transportu drogowego lub przewozu z przepisami ustawy i warunkami zaświadcze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potrzeby własne nr ew.91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Stolarstwo Meblowe Jolanta Piwowarska, Stara Kamienica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I kw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zgodności wykonywania transportu drogowego lub przewozu z przepisami ustawy i warunkami zaświadcze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potrzeby własne nr ew.12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rzedsiębiorstwo Handlowe, Usługi Transportowe Józef Szpak, Karpacz 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II kw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zgodności wykonywania transportu drogowego lub przewozu z przepisami ustawy i warunkami udzielonej licencji przewozu rzeczy nr ew. 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Firma Usługowa „Bartex” Usługi Transportowe Handel Obwoźny Zbigniew Kubarko, Kowary,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II kw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zgodności wykonywania transportu drogowego lub przewozu z przepisami ustawy i warunkami udzielonej licencji przewozu rzeczy nr ew. 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Firma Handlowo – Usługowo – Transportowa „AN-POL” Krzysztof  Wawryk, Dziwiszów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II kw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zgodności wykonywania transportu drogowego lub przewozu z przepisami ustawy i warunkami udzielonej licencji przewozu rzeczy nr ew. 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Usługi Transportowe Robert Jarosławski, Szklarska Poręba, 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V kw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zgodności wykonywania transportu drogowego lub przewozu z przepisami ustawy i warunkami udzielonej licencji przewozu rzeczy nr ew. 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„</w:t>
            </w:r>
            <w:r>
              <w:rPr>
                <w:sz w:val="22"/>
                <w:szCs w:val="22"/>
                <w:lang w:bidi="zxx"/>
              </w:rPr>
              <w:t xml:space="preserve">OPAL” Firma Usługowo – Produkcyjna Michał Łazarewicz, Podgórzyn,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V kw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zgodności wykonywania transportu drogowego lub przewozu z przepisami ustawy i warunkami udzielonej licencji przewozu rzeczy nr ew. 1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rzedsiębiorstwo Wielobranżowe „CHEMIKAT” Katarzyna Mieszała, Kowary,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V kw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zgodności wykonywania transportu drogowego lub przewozu z przepisami ustawy i warunkami udzielonej licencji przewozu rzeczy nr ew. 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Zarząd Dróg Powiatowych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-IV kw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 prawidłowości zastosowania, wykonania, funkcjonowania i utrzymania wszystkich znaków drogowych , urządzeń sygnalizacji: świetlnej i dźwiękowej (na skrzyżowaniach dróg z liniami kolejowymi) oraz bezpieczeństwa ruchu, Akcja „DROGA DO SZKOŁY”, sprawdzenie stanu nawierzchni dróg, ulic i chodnik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Zarządcy dróg gminnych i miejskich (wszyscy)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-IV kw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 prawidłowości zastosowania, wykonania, funkcjonowania i utrzymania wszystkich znaków drogowych , urządzeń sygnalizacji: świetlnej i dźwiękowej(na skrzyżowaniach dróg z liniami kolejowymi) oraz bezpieczeństwa ruchu, sprawdzenie stanu nawierzchni dróg, ulic i chodnik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ywatna Szkoła Jazdy „U Romana” Roman Rozpuk, Kowary,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 kw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 prawidłowości funkcjonowania i dokumentacji ośrodka szkolenia kierowców nr ew.2/000302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zkoła Nauki Jazdy „XLAS”Karol Salski  Siedlęcin;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 prawidłowości funkcjonowania i dokumentacji ośrodka szkolenia kierowców nr ew. 3/000402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TextBody"/>
              <w:rPr/>
            </w:pPr>
            <w:r>
              <w:rPr/>
              <w:t>Okręgowa Stacja Kontroli Pojazdów         “JURO-TRANS”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oraź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II kw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trola</w:t>
            </w:r>
            <w:r>
              <w:rPr>
                <w:b/>
              </w:rPr>
              <w:t xml:space="preserve"> </w:t>
            </w:r>
            <w:r>
              <w:rPr/>
              <w:t>w zakresi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zgodności stacji, z wymaganiami, o których mowa w art. 83 ust.3 Prawa o ruchu drogowym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prawidłowości wykonywania badań technicznych pojazdów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prawidłowości prowadzonej dokumentacji,</w:t>
            </w:r>
          </w:p>
          <w:p>
            <w:pPr>
              <w:pStyle w:val="Normal"/>
              <w:widowControl/>
              <w:suppressAutoHyphens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228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Wydział Geodezji, Kartografii i Gospodarki Nieruchomościami</w:t>
            </w:r>
          </w:p>
          <w:p>
            <w:pPr>
              <w:pStyle w:val="Zawartotabeli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doraź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II kw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prawdzenie przestrzegania zasad dotyczących porządkowania oraz przekazywania teczek aktowych do archiwum zakładowego z wytycznymi zawartymi w </w:t>
            </w:r>
            <w:r>
              <w:rPr>
                <w:i/>
              </w:rPr>
              <w:t>Instrukcji  w sprawie organizacji i zasad działania archiwum zakładowego</w:t>
            </w:r>
            <w:r>
              <w:rPr/>
              <w:t xml:space="preserve">, 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sprawdzenie prawidłowości nadawania jednostkom aktowym symboli i haseł z jednolitego rzeczowego wykazu akt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T</w:t>
            </w:r>
          </w:p>
        </w:tc>
      </w:tr>
      <w:tr>
        <w:trPr>
          <w:trHeight w:val="900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Wydział Promocji, Turystyki i  Sportu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Wydział Zarządzania Kryzysowego i i Spraw Obronnych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sprawdzająca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I kw</w:t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 poprawności wykonywania zaleceń, wynikających z kontroli przeprowadzonych dotychczas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T</w:t>
            </w:r>
          </w:p>
        </w:tc>
      </w:tr>
      <w:tr>
        <w:trPr>
          <w:trHeight w:val="129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530" w:hanging="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tarostwo Powiatowe </w:t>
            </w:r>
          </w:p>
          <w:p>
            <w:pPr>
              <w:pStyle w:val="Zawartotabeli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wszystkie stanowiska komputerowe)</w:t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arzec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/kwiecień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audyt legalności oprogramowania używanego na stanowiskach komputerowych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T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ydział Organizacyjno – Prawny</w:t>
            </w:r>
          </w:p>
          <w:p>
            <w:pPr>
              <w:pStyle w:val="Zawartotabeli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ydział Finansowy</w:t>
            </w:r>
          </w:p>
          <w:p>
            <w:pPr>
              <w:pStyle w:val="Zawartotabeli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aj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/czerwiec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kontrola sposobu przetwarzania danych osobowych w systemach informatycz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T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Urząd Gminy Jeżów Sudecki 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-IV kw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sprawdzenie realizacji zadań obrony cywilnej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O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Urząd Miasta Szklarska Poręba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-IV kw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sprawdzenie realizacji zadań obrony cywilnej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O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Kancelaria Tajna</w:t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oraź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-IV kw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 przestrzegania zasad ochrony informacji niejaw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O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iepubliczne Gimnazjum Specjalne , Niepubliczna Szkoła Podstawowa Specjalna w Centrum Pulmonologii i Alergologii SA w Karpaczu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I/III kw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ontrola prawidłowości wykorzystania dotacji, zgodność danych wykazanych w załącznikach nr 1 i 3 do uchwały Rady Powiatu nr XXXV/212/09 z dokumentacją szkoły (zał. nr 1 – 2 za okres 1 – 31 01.2009,  zał.. nr 3 za okres od 1.09- 31.12.2009 r.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KZ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Placówek Resocjalizacyjno – Wychowawczych w Szklarskiej Porębie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I kw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sprawdzenie poprawności sporządzenia sprawozdania wg SIO oraz kontrola realizacji art. 10 ustawy – Karta Nauczyciela oraz uchwały Rady Powiatu nr XXVIII/179/09 – objęcie kontrolą co najmniej 30% zatrudnionych, w tym wszystkich zatrudnionych od 1 września 2008 r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KZ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Szkół Ogólnokształcących i Mistrzostwa Sportowego w Szklarskiej Porębie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pleks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II/IV kw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lang w:bidi="zxx"/>
              </w:rPr>
            </w:pPr>
            <w:r>
              <w:rPr>
                <w:lang w:bidi="zxx"/>
              </w:rPr>
              <w:t>sprawdzenie poprawności sporządzania: „Informacji o strukturze zatrudnienia oraz faktycznych wydatkach na wynagrodzenia nauczycieli do przeprowadzania analizy, o której mowa w art. 30a ust. 1 Karty Nauczyciela”, sprawozdania LO i SMS wg SIO, oraz realizacja uchwały Rady Powiatu nr XXIV/150/04 i IV/26/07 (stypendi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KZ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ubliczna Poradnia Psychologiczno – Pedagogiczna w Kowarach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 kw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kontrola realizacji art. 10 Karty Nauczyciela oraz uchwały Rady Powiatu nr XXVIII/179/09 – objęcie kontrolą co najmniej 30% zatrudnionych, w tym wszystkich zatrudnionych od 1 września 2008 r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KZ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ubliczna Poradnia Psychologiczno – Pedagogiczna w Szklarskiej Porębie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 kw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kontrola realizacji art.10 Karty Nauczyciela oraz uchwały Rady Powiatu nr XXVIII/179/09 – objęcie kontrolą co najmniej 30% zatrudnionych, w tym wszystkich zatrudnionych od 1 września 2008 r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KZ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 xml:space="preserve">Nadleśnictwo „Śnieżka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rawdzenie realizacji zadań powierzonych w zakresie nadzoru nad lasami nie stanowiącymi własności Skarbu Państw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Koło Łowieckie „Muflon”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 xml:space="preserve">realizacji zadań gospodarczych w ramach umów dzierżawnych obwodów łowieckich polnych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 xml:space="preserve">Zakład Mięsny „PEKROL” Sp. Jawna K. Zemankiewicz, M. Cichocki, Siedlęcin, </w:t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 kw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przegląd i realizacja ustaleń pozwoleń wodnoprawnych na pobór wody i odprowadzenie ścieków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 xml:space="preserve">Dom Wczasowy „LUBUSZANIN”, Sosnówka, 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I kw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przegląd i realizacja ustaleń pozwoleń wodnoprawnych na pobór wody i odprowadzenie ścieków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Zakład Odlewniczo – Mechaniczny „Barcinek” Sp. z o.o., Barcinek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V kw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przegląd i realizacja ustaleń pozwoleń wodnoprawnych na pobór wody i odprowadzenie ścieków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Powiatowy Ośrodek Dokumentacji Geodezyjnej i  Kartograficznej w Jeleniej Górze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 kw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kontrola terminowości wprowadzania zmian w częśći opisowej i graficznej operatów ewidencji gruntów i budynków za II półrocze 2008 r. i za 2009 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Powiatowy Ośrodek Dokumentacji Geodezyjnej i  Kartograficznej w Jeleniej Górz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o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 kwietnia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realizacji umowy na prowadzenie powiatowego zasobu geodezyjnego i kartograficzn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Powiatowy Ośrodek Dokumentacji Geodezyjnej i  Kartograficznej w Jeleniej Górze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o 10 lipca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kontrola realizacji umowy na prowadzenie powiatowego zasobu geodezyjnego i kartograficzn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Powiatowy Ośrodek Dokumentacji Geodezyjnej i  Kartograficznej w Jeleniej Górz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o 10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a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ontrola realizacji umowy na prowadzenie powiatowego zasobu geodezyjnego i kartograficzn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Powiatowy Ośrodek Dokumentacji Geodezyjnej i  Kartograficznej w Jeleniej Górze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o 30 września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kontrola terminowości wprowadzania zmian w częśći opisowej i graficznej operatów ewidencji gruntów i budynków za I półrocze 2010 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owy Ośrodek Dokumentacji Geodezyjnej i  Kartograficznej w Jeleniej Górz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o 10 stycznia 201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realizacji umowy na prowadzenie powiatowego zasobu geodezyjnego i kartograficzn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Powiatowy Urząd Pracy w Jeleniej Górz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problemowa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listopad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prowadzenia spraw pracownicz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 xml:space="preserve">Wydziały Starostwa </w:t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oraź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 i II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I i IV kw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kontrola dyscypliny czasu pracy i ewidencja wyjść służbowych i prywat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 xml:space="preserve">Powiatowy Szkolny Związek Sportow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5 grudnia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rola i ocena realizacji zleconego zadania publicznego, </w:t>
            </w:r>
            <w:r>
              <w:rPr>
                <w:u w:val="single"/>
              </w:rPr>
              <w:t>zgodnie z dyspozycją art. 17</w:t>
            </w:r>
            <w:r>
              <w:rPr/>
              <w:t xml:space="preserve"> ustawy o działalności pożytku publicznego i o wolontariac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 xml:space="preserve">Powiatowe Zrzeszenie Ludowe Zespoły Sportow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5 grudnia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rola i ocena realizacji zleconego zadania publicznego, </w:t>
            </w:r>
            <w:r>
              <w:rPr>
                <w:u w:val="single"/>
              </w:rPr>
              <w:t>zgodnie z dyspozycją art. 17</w:t>
            </w:r>
            <w:r>
              <w:rPr/>
              <w:t xml:space="preserve"> ustawy o działalności pożytku publicznego i o wolontariac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Klub Sportowy „Śnieżka” w Karpacz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5 grudnia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rola i ocena realizacji zleconego zadania publicznego, </w:t>
            </w:r>
            <w:r>
              <w:rPr>
                <w:u w:val="single"/>
              </w:rPr>
              <w:t>zgodnie z dyspozycją art. 17</w:t>
            </w:r>
            <w:r>
              <w:rPr/>
              <w:t xml:space="preserve"> ustawy o działalności pożytku publicznego i o wolontariac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Mysłakowica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5 grudnia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rola i ocena realizacji zleconego zadania publicznego, </w:t>
            </w:r>
            <w:r>
              <w:rPr>
                <w:u w:val="single"/>
              </w:rPr>
              <w:t>zgodnie z dyspozycją art. 17</w:t>
            </w:r>
            <w:r>
              <w:rPr/>
              <w:t xml:space="preserve"> ustawy o działalności pożytku publicznego i o wolontariac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Klub Sportowy Funakoshi Shotokan Kar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5 grudnia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rola i ocena realizacji zleconego zadania publicznego, </w:t>
            </w:r>
            <w:r>
              <w:rPr>
                <w:u w:val="single"/>
              </w:rPr>
              <w:t>zgodnie z dyspozycją art. 17</w:t>
            </w:r>
            <w:r>
              <w:rPr/>
              <w:t xml:space="preserve"> ustawy o działalności pożytku publicznego i o wolontariac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rFonts w:eastAsia="HG Mincho Light J;Times New Roman" w:cs="Arial Unicode MS"/>
                <w:szCs w:val="24"/>
                <w:lang w:eastAsia="zxx" w:bidi="zxx"/>
              </w:rPr>
              <w:t xml:space="preserve">Przedsiębiorstwo Handlowo-Usługowe “WTG” Władysław Marciniszyn, </w:t>
              <w:br/>
              <w:t xml:space="preserve">Płoszczyn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9.07.201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 xml:space="preserve">zgodności wykonywania transportu drogowego lub przewozu z przepisami ustawy i warunkami udzielonej licencji  przewozu rzeczy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Cs w:val="24"/>
              </w:rPr>
              <w:t xml:space="preserve">Transport Drogowy “LOLEX TRANS” Grzegorz Kościelniak, Karpacz;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5.02.201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prawdzenie zgodności wykonywania transportu drogowego lub przewozu z przepisami ustawy i warunkami udzielonej licencji   przewozu osó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</w:t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Cs w:val="24"/>
              </w:rPr>
              <w:t>Nauka Jazdy “EMKA” Beata Ługowska Ściegn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0.01.201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prawdzenie prawidłowości funkcjonowania i dokumentacji ośrodka szkolenia kierowców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Ośrodek Kształcenia Kierowców “SKORPION” Jan Filar, Wojcieszyce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1.06.201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prawdzenie prawidłowości funkcjonowania i dokumentacji ośrodka szkolenia kierowców </w:t>
            </w:r>
          </w:p>
          <w:p>
            <w:pPr>
              <w:pStyle w:val="Zawartotabeli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>
                <w:rFonts w:eastAsia="HG Mincho Light J;Times New Roman" w:cs="Arial Unicode MS"/>
                <w:szCs w:val="24"/>
                <w:lang w:eastAsia="zxx" w:bidi="zxx"/>
              </w:rPr>
            </w:pPr>
            <w:r>
              <w:rPr>
                <w:rFonts w:eastAsia="HG Mincho Light J;Times New Roman" w:cs="Arial Unicode MS"/>
                <w:szCs w:val="24"/>
                <w:lang w:eastAsia="zxx" w:bidi="zxx"/>
              </w:rPr>
              <w:t>Ośrodek Szkolenia Kierowców “RYŚ” Barbara</w:t>
            </w:r>
          </w:p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rFonts w:eastAsia="HG Mincho Light J;Times New Roman" w:cs="Arial Unicode MS"/>
                <w:szCs w:val="24"/>
                <w:lang w:eastAsia="zxx" w:bidi="zxx"/>
              </w:rPr>
              <w:t>Kotkowska, Wojcieszy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1.06.201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prawdzenie prawidłowości funkcjonowania i dokumentacji ośrodka szkolenia kierowców </w:t>
            </w:r>
          </w:p>
          <w:p>
            <w:pPr>
              <w:pStyle w:val="Zawartotabeli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COWAŁ</w:t>
      </w:r>
    </w:p>
    <w:p>
      <w:pPr>
        <w:pStyle w:val="Normal"/>
        <w:rPr/>
      </w:pPr>
      <w:r>
        <w:rPr>
          <w:sz w:val="22"/>
          <w:szCs w:val="22"/>
        </w:rPr>
        <w:t>Włodzimierz Słodkiewi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-ca dyrektora 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KRETARZ POWIA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Jolanta Borejsz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2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6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8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4679"/>
      <w:gridCol w:w="1417"/>
      <w:gridCol w:w="1134"/>
      <w:gridCol w:w="6521"/>
      <w:gridCol w:w="1417"/>
    </w:tblGrid>
    <w:tr>
      <w:trPr>
        <w:trHeight w:val="283" w:hRule="exact"/>
      </w:trPr>
      <w:tc>
        <w:tcPr>
          <w:tcW w:w="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1</w:t>
          </w:r>
        </w:p>
      </w:tc>
      <w:tc>
        <w:tcPr>
          <w:tcW w:w="467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2</w:t>
          </w:r>
        </w:p>
      </w:tc>
      <w:tc>
        <w:tcPr>
          <w:tcW w:w="141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3</w:t>
          </w:r>
        </w:p>
      </w:tc>
      <w:tc>
        <w:tcPr>
          <w:tcW w:w="11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4</w:t>
          </w:r>
        </w:p>
      </w:tc>
      <w:tc>
        <w:tcPr>
          <w:tcW w:w="652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5</w:t>
          </w:r>
        </w:p>
      </w:tc>
      <w:tc>
        <w:tcPr>
          <w:tcW w:w="141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6</w:t>
          </w:r>
        </w:p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7</w:t>
          </w:r>
        </w:p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18"/>
        <w:b w:val="false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28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Symbol" w:hAnsi="Symbol" w:cs="Symbol"/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color w:val="000000"/>
      <w:szCs w:val="24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31:00Z</dcterms:created>
  <dc:creator> </dc:creator>
  <dc:description/>
  <cp:keywords/>
  <dc:language>en-US</dc:language>
  <cp:lastModifiedBy>Słodkiewicz</cp:lastModifiedBy>
  <cp:lastPrinted>2011-02-11T12:42:00Z</cp:lastPrinted>
  <dcterms:modified xsi:type="dcterms:W3CDTF">2011-05-04T08:50:00Z</dcterms:modified>
  <cp:revision>9</cp:revision>
  <dc:subject/>
  <dc:title>Propozycje do planu kontroli zewnętrznych realizowanych przez Wydział Finansowy na 2006 rok</dc:title>
</cp:coreProperties>
</file>