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ZATWIERDZAM</w:t>
        <w:tab/>
        <w:tab/>
        <w:tab/>
        <w:tab/>
        <w:t xml:space="preserve">                  Plan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/Z S T A R O S T Y                                             kontroli zewnętrznych i wewnętrzny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i/>
        </w:rPr>
        <w:t>Paweł Kwiatkowski</w:t>
      </w:r>
      <w:r>
        <w:rPr>
          <w:b/>
        </w:rPr>
        <w:t xml:space="preserve">                                           realizowanych przez komórki organizacyjne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</w:t>
      </w:r>
      <w:r>
        <w:rPr>
          <w:b/>
          <w:sz w:val="20"/>
        </w:rPr>
        <w:t xml:space="preserve">WICESTAROSTA </w:t>
      </w:r>
      <w:r>
        <w:rPr>
          <w:b/>
        </w:rPr>
        <w:t xml:space="preserve">                                                            Starostwa Powiatowego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ata 27 lutego 2008 r.                                                           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9"/>
        <w:gridCol w:w="1701"/>
        <w:gridCol w:w="1134"/>
        <w:gridCol w:w="6095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.p.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rPr>
                <w:i w:val="false"/>
                <w:i w:val="false"/>
              </w:rPr>
            </w:pPr>
            <w:r>
              <w:rPr>
                <w:i w:val="false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orma, rodzaj kontrol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ermin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l, przedmiot i zakres kontrol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ydział kontrolujący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Zespół Szkolnych Schronisk Młodzieżowych z siedzibą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, 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ycz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7  rok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rząd Dróg Powiatowych w Jeleniej Górze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kompleksow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uty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u w:val="single"/>
                <w:lang w:bidi="zxx"/>
              </w:rPr>
              <w:t xml:space="preserve">całokształt gospodarki finansowej za 2007 rok, </w:t>
            </w:r>
            <w:r>
              <w:rPr>
                <w:sz w:val="22"/>
                <w:szCs w:val="22"/>
                <w:lang w:bidi="zxx"/>
              </w:rPr>
              <w:t>ze szczególnym uwzględnieniem wydatków finansowanych z Unii Europejskiej oraz dotacji z budżetu Wojewody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e Centrum Pomocy Rodzinie w Jeleniej Górze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Urząd Pracy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kontroli i celowości 5% wydatków za 2008 rok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>Zespół Szkół Ogólnokształcących i Mistrzostwa Sportowego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,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7 i 2008 rok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om Wczasów Dziecięcych i Promocji Zdrowia w Szklarskiej Porębi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pleks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2"/>
                <w:szCs w:val="22"/>
                <w:u w:val="single"/>
                <w:lang w:bidi="zxx"/>
              </w:rPr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7 rok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  <w:lang w:bidi="zxx"/>
              </w:rPr>
              <w:t xml:space="preserve">zapewnienie przestrzegania kontroli i celowości 5% wydatków za 2008 rok 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Placówek Resocjalizacyjno - Wychowawczych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  <w:r>
              <w:rPr>
                <w:sz w:val="22"/>
                <w:szCs w:val="22"/>
                <w:lang w:bidi="zxx"/>
              </w:rPr>
              <w:t>kompleks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7 rok,</w:t>
            </w:r>
            <w:r>
              <w:rPr>
                <w:sz w:val="22"/>
                <w:szCs w:val="22"/>
                <w:lang w:bidi="zxx"/>
              </w:rPr>
              <w:t xml:space="preserve"> ze</w:t>
            </w:r>
            <w:r>
              <w:rPr>
                <w:sz w:val="22"/>
                <w:szCs w:val="22"/>
                <w:u w:val="single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szczególnym uwzględnieniem wydatków finansowanych z Unii Europejskiej oraz dotacji z budżetu Wojewod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Pomocy Społecznej w Janowicach Wielki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oblemowa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 xml:space="preserve">Publiczna Poradnia  Psychologiczno - Pedagogiczna w Szklarskiej Porębi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prawdzająca, problemowa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,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Dziecka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mpleksow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u w:val="single"/>
                <w:lang w:bidi="zxx"/>
              </w:rPr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7 rok,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prawdzenie realizacji zaleceń pokontrolnych będących wynikiem kontroli w 2007 roku, 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Pomocy Społecznej w Sosnów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,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Pomocy Społecznej w Kowarach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problemowa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Dom Pomocy Społecznej w Miłkow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Inspektorat Nadzoru Budowlanego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w Kowar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7 roku,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Zespół Szkół Specjalnych w Miłkow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oblemowa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rchiwizowanie danych księgowy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Publiczna Poradnia  Psychologiczno - Pedagogiczna w Kowara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pleks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7 rok</w:t>
            </w:r>
            <w:r>
              <w:rPr>
                <w:sz w:val="22"/>
                <w:szCs w:val="22"/>
                <w:lang w:bidi="zxx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Zespół Szkół Technicznych i Licealnych w Piechowic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Ośrodek Dokumentacji Geodezyjno-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8 rok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chiwizowanie danych księg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i/>
                <w:i/>
              </w:rPr>
            </w:pPr>
            <w:r>
              <w:rPr/>
              <w:t>Powiatowec Centrum Pomocy Rodzinie 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prowadzenia spraw pracownicz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działy Starostwa – 4 wybran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i 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dyscypliny czasu pracy i ewidencja wyjść służbowych i prywat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espół Szkół Ogólnokształcących w Kowar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/>
              <w:t>sprawdzenie organizacji sposobu przyjmowania i załatwi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dział Oświaty, Kultury i Zdrow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organizacji sposobu przyjmowania i załatwi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dział Architektury, Budownictwa i Gospodarki Przestrzennej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problemow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organizacji sposobu przyjmowania i załatwi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om Pomocy Społecznej w Sosnówc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organizacji sposobu przyjmowania i załatwi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  <w:szCs w:val="22"/>
                <w:lang w:bidi="zxx"/>
              </w:rPr>
              <w:t>Powiatowy Ośrodek Dokumentacji Geodezyjno-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organizacji sposobu przyjmowania i załatwi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Wydział Komunik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/>
              <w:t>sprawdzenie realizacji zaleceń pokontrolnych będących wynikem kontroli wykonywania obowiązków określonych w art. 41 ust. 2 ustawy o ochronie danych osob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Wydział Finans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półrocz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/>
              <w:t>sprawdzenie reazlizacji obowiązków określonych w art. 41 ust. 2 ustawy o ochronie danych osob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i Mistrzostwa Sportowego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/II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prawidłowości rozliczania środków przyznanych z Funduszu Rozwoju Kultury Fizycznej na realizację szkolenia młodzieży uzdolnionej sportow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Wczasów Dziecięcych i Promocji Zdrowia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/II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informacji w zakresie wykorzystania miejsc noclegowych w latach 2007 – 2008, z podstawową dokumentacją placówk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Technicznych i Licealnych w Piechowic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/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realizacji zadań dyrektora z zakresu określonego w art.39 ustawy o systemie oświaty; poprawności sporządzania sprawozdania wg SIO; prawidłowości realizacji wydatków budżetowych w zakresie środków uzyskanych z 0,6 % rezerwy części oświatowej subwencji ogólnej na wyposażenie pracowni w sprzęt i pomoce dydaktyczne    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lnośląski Związek Narciarsk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olskie Towarzystwo Turystyczno – Krajoznawcze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-IV kw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ontrola i ocena realizacji</w:t>
            </w:r>
            <w:r>
              <w:rPr>
                <w:i/>
              </w:rPr>
              <w:t xml:space="preserve"> zleconego zadania publicznego, </w:t>
            </w:r>
            <w:r>
              <w:rPr>
                <w:i/>
                <w:u w:val="single"/>
              </w:rPr>
              <w:t>zgodnie z dyspozycją art. 17</w:t>
            </w:r>
            <w:r>
              <w:rPr>
                <w:i/>
              </w:rPr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Klub Sportowy „Śnieżka” w Karpa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y Szkolny Związek Sportow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e Zrzeszenie Ludowe Zespoły Sportow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skie Towarzystwo Schronisk Młodzież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lub Sportowy Olimpia Kowar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terminowości wprowadzania zmian w częśći opisowej i graficznej operatów ewidencji gruntów i budynko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nr 1/2008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ntrola realizacji umowy nr 1/2008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nr 1/2008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dleśnictwo Szklarska Porę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dzenie realizacji zadań powierzonych w zakresie nadzoru nad lasami nie stanowiącymi własności Skarbu Pa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ło Łowieckie „Szarak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realizacji zadań gospodarczych w ramach umów dzierżawnych obwodów łowieckich poln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Gościniec „Perła Zachodu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realizacji zaleceń pokontrolnych z kontroli w roku 2005 r. w sprawie przestrzegania  przepisów ochrony środowiska w zakresie gospodarki wodno – ściek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Samodzielny Publiczny Zakład Opieki Zdrowotnej w likwidacji w Kowara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terminowości i poprawności wykonywanyach działań związanych z realizacją zaleceń pokontrolnych dotyczących archiwizacji wytworzonych dokument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ydział Zarządzania Kryzysowego i Spraw Obronnych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ydział Promocji, Turystyki i Spor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I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zestrzegania zasad dotyczących porządkowania oraz przekazywania teczek aktowych do archiwum zakładowego z wytycznymi zawartymi w instrukcji archiwalnej, stosowanie instrukcji kancelaryjnej, rzeczowego wykazu akt oraz instrukcji archiwal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ydział Ochrony Środowiska i Rolnictwa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ydział Architektury, Budownictwa i Gospodarki Przestrzennej,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ydział Komunik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I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leceń pokontrolny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rząd Gminy w Podgórzynie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rząd Gminy w Mysłakowica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rząd Miasta w Kowara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 xml:space="preserve">Kościuk R.-AR-TRANS Spółka Komandytowa, 58-520 Janowice Wielkie; Mniszków 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 xml:space="preserve">Usługi Przewozowe-Przewozy Autokarowe Nieorganizowane Waldemar Chocianowicz, </w:t>
              <w:br/>
              <w:t xml:space="preserve">58-560 Jelenia Góra; Wojcieszyce 3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 xml:space="preserve">Transport Osobowo-Towarowy                  Bogdan Jabłoński, 58-573 Piechowice;               ul. Żymierskiego 48/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 xml:space="preserve">Transport Autobusowy Janusz Całka,                 58-530 Kowary; ul. Ogrodowa 56/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 xml:space="preserve">Ciężarowy Transport Samochodowy        Krzysztof Wawryk, 58-513 Dziwiszów 9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 xml:space="preserve">Przedsiębiorstwo Handlowo-Usługowe “Pidar” Piotr Żak, </w:t>
              <w:br/>
              <w:t xml:space="preserve">58-580 Szklarska Poręba; ul. Górna 12/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PPHU “DENAR” Tomasz Sobejko, </w:t>
              <w:br/>
              <w:t xml:space="preserve">58-508 Jelenia Góra; Łomnica; </w:t>
              <w:br/>
              <w:t xml:space="preserve">ul. Świerczewskiego 2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Usługi Asenizacyjne Mirosław Iwanowski,       58-533 Mysłakowice, Krogulec 3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Jochymek Janusz,                                               58-540 Karpacz; </w:t>
              <w:br/>
              <w:t xml:space="preserve">ul. Dolna 4C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Przedsiębiorstwo Handlowo-Usługowe     Olszowy Stanisław,58-530 Kowary; </w:t>
              <w:br/>
              <w:t>ul. Polna 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Stolarstwo Piotr i Zofia Romaniak, </w:t>
              <w:br/>
              <w:t xml:space="preserve">58-540 Karpacz; ul. Wiosenna 1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Józef Słowik Transport Towarowy </w:t>
              <w:br/>
              <w:t xml:space="preserve">i Usługi Budowlane, 58-530 Kowary; </w:t>
              <w:br/>
              <w:t xml:space="preserve">ul. Jeleniogórska 4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Zarząd Dróg Powiatow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awidłowości zastosowania, wykonania, funkcjonowania i utrzymania wszystkich znaków drogowych , urządzeń sygnalizacji: świetlnej i dźwiękowej (na skrzyżowaniach dróg z liniami kolejowymi) oraz bezpieczeństwa ruchu, Akcja „DROGA DO SZKOŁY”, sprawdzenie stanu nawierzchni dróg, 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Zarządcy dróg gminnych i miejskich (wszysc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awidłowości zastosowania, wykonania, funkcjonowania i utrzymania wszystkich znaków drogowych , urządzeń sygnalizacji: świetlnej i dźwiękowej(na skrzyżowaniach dróg z liniami kolejowymi) oraz bezpieczeństwa ruchu, sprawdzenie stanu nawierzchni dróg, 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Szkoła Nauki Jazdy “XLAS” </w:t>
              <w:br/>
              <w:t>Karol Sal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awidłowości funkcjonowania i dokumentacji ośrodka szkolenia kierowc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Szkoła Nauki Jazdy “ABS” </w:t>
              <w:br/>
              <w:t>Bogdan Krawie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awidłowości funkcjonowania i dokumentacji ośrodka szkolenia kierowc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Okręgowa Stacja Kontroli Pojazdów “JURO-TRANS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trola </w:t>
            </w:r>
            <w:r>
              <w:rPr/>
              <w:t>w zakresi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zgodności stacji, z wymaganiami, o których mowa w art. 83 ust.3 Prawa o ruchu drogowy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prawidłowości wykonywania badań technicznych pojazdów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prawidłowości prowadzonej dokumentacji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PRACOWA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łodzimierz Słod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-ca dyrektora 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POWIA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98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Jolanta Borejsz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9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14535</wp:posOffset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14535</wp:posOffset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7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4679"/>
      <w:gridCol w:w="1701"/>
      <w:gridCol w:w="1134"/>
      <w:gridCol w:w="6095"/>
      <w:gridCol w:w="1417"/>
    </w:tblGrid>
    <w:tr>
      <w:trPr>
        <w:trHeight w:val="283" w:hRule="exact"/>
      </w:trPr>
      <w:tc>
        <w:tcPr>
          <w:tcW w:w="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46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6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14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4679"/>
      <w:gridCol w:w="1701"/>
      <w:gridCol w:w="1134"/>
      <w:gridCol w:w="6095"/>
      <w:gridCol w:w="1417"/>
    </w:tblGrid>
    <w:tr>
      <w:trPr>
        <w:trHeight w:val="283" w:hRule="exact"/>
      </w:trPr>
      <w:tc>
        <w:tcPr>
          <w:tcW w:w="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46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6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14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35:00Z</dcterms:created>
  <dc:creator> </dc:creator>
  <dc:description/>
  <dc:language>en-US</dc:language>
  <cp:lastModifiedBy>Słodkiewicz</cp:lastModifiedBy>
  <cp:lastPrinted>2007-02-20T12:45:00Z</cp:lastPrinted>
  <dcterms:modified xsi:type="dcterms:W3CDTF">2008-02-27T10:58:00Z</dcterms:modified>
  <cp:revision>14</cp:revision>
  <dc:subject/>
  <dc:title>Propozycje do planu kontroli zewnętrznych realizowanych przez Wydział Finansowy na 2006 rok</dc:title>
</cp:coreProperties>
</file>