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>S T A R O S T A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Jacek Włodyga                                                                             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0 r. po zmia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134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ind w:lef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ind w:left="113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/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 xml:space="preserve">Publiczna Poradnia Psychologiczno - Pedagogiczn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pewnienie przestrzegania procedur kontroli i celowości 5% wydatków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13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modzielny Publiczny Zespół Opieki Zdrowotnej w Kowarach w likwid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e Centrum Pomocy Rodzinie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iecień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9 rok,</w:t>
            </w:r>
            <w:r>
              <w:rPr>
                <w:sz w:val="22"/>
                <w:szCs w:val="22"/>
                <w:lang w:bidi="zxx"/>
              </w:rPr>
              <w:t xml:space="preserve"> sprawdzenie realizacji zaleceń pokontrolnych będących wynikiem kontroli w 2009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S 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Wczasów Dziecięcych i Promocji Zdrowia w Szklarskiej Porębie</w:t>
            </w:r>
            <w:r>
              <w:rPr>
                <w:b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- 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prawdzając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,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m Pomocy Społecznej w Sosnów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realizacja dochodów budżetowych, rozrachunki z pracownikami z tytułu zaliczek w 2010 roku, ewidencja i sprawozdawczość w 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kolne Schronisko Młodzieżowe „Złoty Widok” w Piechowicach – Michał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ubliczna Poradnia Psychologiczno - Pedagogiczn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alizacja wydatków budżetowych, rozrachunki z pracownikami z tytułu zaliczek w 2010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Liczyrzepa” w</w:t>
            </w: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Gimnazjum Specjalne , Niepubliczna Szkoła Podstawowa Specjalna w Centrum Pulmonologii i Alergologii SA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9 rok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Wojtek”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Szkolne Schronisko Młodzieżowe „Skalnik” w Bukowc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awidłowość wykorzystania dotacji podmiotowej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  <w:lang w:bidi="zxx"/>
              </w:rPr>
              <w:t>całokształt gospodarki finansowej za 2009 rok</w:t>
            </w: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rząd Dróg Powiatowych w Jeleniej</w:t>
            </w: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bidi="zxx"/>
              </w:rPr>
              <w:t>sprawdzenie realizacji zaleceń pokontrolnych będących wynikiem kontroli w 2008 r. i 2009 r.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lang w:bidi="zxx"/>
              </w:rPr>
              <w:t xml:space="preserve">realizacja dochodów budżetowych, rozrachunki z pracownikami z tytułu zaliczek w 2010 roku, ewidencja i sprawozdawczość w </w:t>
            </w:r>
            <w:r>
              <w:rPr>
                <w:sz w:val="22"/>
                <w:szCs w:val="22"/>
                <w:lang w:bidi="zxx"/>
              </w:rPr>
              <w:t>zakresie wydatków strukturalnych za 2009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/>
              <w:t xml:space="preserve">Transport Ciężarowy Tadeusz Gurgacz ,         Karpniki; ul. Rudawsk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sługi Leśne Transport Ciężarowy Joanna Jóźwiak, Przesieka ul. Polan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„</w:t>
            </w:r>
            <w:r>
              <w:rPr/>
              <w:t xml:space="preserve">TRANS-MAL” Transport Ciężarowy Mirosław Malec, Łomnica, ul. Kolejow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PPH „JANPOL” Jan Kwiatkowski, , Rybnic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zgodności wykonywania transportu drogowego lub przewozu z przepisami ustawy i warunkami zaświadczenia na potrzeby własne nr ew.88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„</w:t>
            </w:r>
            <w:r>
              <w:rPr/>
              <w:t xml:space="preserve">GREPAK” Katarzyna Piecuch, Piechowice, ul. Żymierskieg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zaświad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trzeby własne nr ew.91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tolarstwo Meblowe Jolanta Piwowarska, Stara Kami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zaświad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otrzeby własne nr ew.12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zedsiębiorstwo Handlowe, Usługi Transportowe Józef Szpak, Karpacz ul. Komuny Paryskie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irma Usługowa „Bartex” Usługi Transportowe Handel Obwoźny Zbigniew Kubarko, Kowary, ul. Rzemieślnicz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irma Handlowo – Usługowo – Transportowa „AN-POL” Krzysztof  Wawryk, Dziwiszów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sługi Transportowe Robert Jarosławski, Szklarska Poręba, ul. 1 Maj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 xml:space="preserve">OPAL” Firma Usługowo – Produkcyjna Michał Łazarewicz, Podgórzyn, ul. Bujwid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dsiębiorstwo Wielobranżowe „CHEMIKAT” Katarzyna Mieszała, Kowary, ul. Kalinowa 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zgodności wykonywania transportu drogowego lub przewozu z przepisami ustawy i warunkami udzielonej licencji przewozu rzeczy nr ew. 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Zarządcy dróg gminnych i miejskich (wszysc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zastosowania, wykonania, funkcjonowania i utrzymania wszystkich znaków drogowych , urządzeń sygnalizacji: świetlnej i dźwiękowej(na skrzyżowaniach dróg z liniami kolejowymi) oraz bezpieczeństwa ruchu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Prywatna Szkoła Jazdy „U Romana” Roman Rozpuk, Kowary, ul. Staszic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funkcjonowania i dokumentacji ośrodka szkolenia kierowców nr ew.2/0003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zkoła Nauki Jazdy „XLAS”Karol Salski  Siedlęcin; ul. Poln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funkcjonowania i dokumentacji ośrodka szkolenia kierowców nr ew. 3/0004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Janusz Żergicki, Kowary, ul. Górnicz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funkcjonowania i dokumentacji ośrodka szkolenia kierowców nr ew. 4/0005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Jan Kołodziej, Kowary, ul. Dworcow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funkcjonowania i dokumentacji ośrodka szkolenia kierowców nr ew. 5/0006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PUHP Marian Mordarski, Podgórzyn, ul. Krotk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funkcjonowania i dokumentacji ośrodka szkolenia kierowców nr ew. 7/0008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Iwona Biela Ośrodek Szkolenia kierowców „PEGAZ”, Piechowice, ul. Kamienn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wdzenie prawidłowości funkcjonowania i dokumentacji ośrodka szkolenia kierowców nr ew. 9/000100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Okręgowa Stacja Kontroli Pojazdów         “JURO-TRANS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</w:t>
            </w:r>
            <w:r>
              <w:rPr>
                <w:b/>
              </w:rPr>
              <w:t xml:space="preserve">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  <w:p>
            <w:pPr>
              <w:pStyle w:val="Normal"/>
              <w:widowControl/>
              <w:suppressAutoHyphens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rząd Dróg Powiat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</w:t>
            </w:r>
            <w:r>
              <w:rPr>
                <w:b/>
              </w:rPr>
              <w:t xml:space="preserve"> </w:t>
            </w:r>
            <w:r>
              <w:rPr/>
              <w:t>w zakresie (art. 62 ust. 1 i 64 ust. 1 w związku z art.. 3 pkt 1b i 3 Prawa budowlanego – zalecenie Głównego Inspektora Nadzoru Budowlanego w wyniku przeprowadzonej kontroli NIK – decyzja Zarządu Powiatu – prot. 176/10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przestrzegania obowiązku przeprowadzania rocznych i pięcioletnich kontroli stanu dróg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prowadzenia książek dróg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/>
              <w:t>dokonywania wpisów w książkach dróg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Oświaty, Kultury i Zdrow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rawdzenie przestrzegania zasad dotyczących porządkowania oraz przekazywania teczek aktowych do archiwum zakładowego z wytycznymi zawartymi w </w:t>
            </w:r>
            <w:r>
              <w:rPr>
                <w:i/>
              </w:rPr>
              <w:t>Instrukcji  w sprawie organizacji i zasad działania archiwum zakładowego</w:t>
            </w:r>
            <w:r>
              <w:rPr/>
              <w:t xml:space="preserve">,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prawdzenie prawidłowości nadawania jednostkom aktowym symboli i haseł z jednolitego rzeczowego wykazu ak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Geodezji, Kartografii i Gospodarki Nieruchomościam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Promocji, Turystyki i  Sportu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ział Zarządzania Kryzysowego i i Spraw Obron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oprawności wykonywania zaleceń, wynikających z kontroli przeprowadzonych dotychcz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17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modzielny Publiczny Zespół Opieki Zdrowotnej w Kowarach w likwid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awidłowości wykonania zaleceń pokontrolnych wynikających z kontroli w 2009 r. dot. utworzenia składnicy akt oraz przestrzegania przepisów zawartych w rozporządzeniu Ministra Kultury z dnia 16 września 2002 r. w sprawie postępowania z dokumentacją ..........(Dz.U.Nr 167, poz.137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rostwo Powiatowe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wszystkie stanowiska komputerow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/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audyt legalności oprogramowania używanego na stanowiskach komputerow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ział Organizacyjno – Prawny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ział Finans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/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sposobu przetwarzania danych osobowych w systemach informat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rząd Gminy Jeżów Sudecki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rząd Gminy Stara Kami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rząd Miasta Szklarska Porę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sprawdzenie realizacji za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ancelaria Ta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 przestrzegania zasad ochrony informacji niej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publiczne Gimnazjum Specjalne , Niepubliczna Szkoła Podstawowa Specjalna w Centrum Pulmonologii i Alergologii SA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/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ntrola prawidłowości wykorzystania dotacji, zgodność danych wykazanych w załącznikach nr 1 i 3 do uchwały Rady Powiatu nr XXXV/212/09 z dokumentacją szkoły (zał. nr 1 – 2 za okres 1 – 31 01.2009,  zał.. nr 3 za okres od 1.09- 31.12.2009 r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 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prawdzenie poprawności sporządzenia sprawozdania wg SIO oraz kontrola realizacji art. 10 ustawy – Karta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i Mistrzostwa Sportowego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mpleks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II/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sprawdzenie poprawności sporządzania: „Informacji o strukturze zatrudnienia oraz faktycznych wydatkach na wynagrodzenia nauczycieli do przeprowadzania analizy, o której mowa w art. 30a ust. 1 Karty Nauczyciela”, sprawozdania LO i SMS wg SIO, oraz realizacja uchwały Rady Powiatu nr XXIV/150/04 i IV/26/0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lang w:bidi="zxx"/>
              </w:rPr>
              <w:t xml:space="preserve">kontrola realizacji art. 10 Karty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bliczna Poradnia Psychologiczno – Pedagogiczn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kontrola realizacji art.10 Karty Nauczyciela oraz uchwały Rady Powiatu nr XXVIII/179/09 – objęcie kontrolą co najmniej 30% zatrudnionych, w tym wszystkich zatrudnionych od 1 września 2008 r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dleśnictwo „Śnieżka”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realizacji zadań powierzonych w zakresie nadzoru nad lasami nie stanowiącymi własności Skarbu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ło Łowieckie „Muflon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 xml:space="preserve">realizacji zadań gospodarczych w ramach umów dzierżawnych obwodów łowieckich pol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akład Mięsny „PEKROL” Sp. Jawna K. Zemankiewicz, M. Cichocki, Siedlęcin, ul. Lwówec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Wczasowy „LUBUSZANIN”, Sosnówka, ul Świętej An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akład Odlewniczo – Mechaniczny „Barcinek” Sp. z o.o., Barci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przegląd i realizacja ustaleń pozwoleń wodnoprawnych na pobór wody i odprowadzenie ściek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I półrocze 2008 r. i za 2009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 kwiet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lipc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a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30 wrześ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terminowości wprowadzania zmian w częśći opisowej i graficznej operatów ewidencji gruntów i budynków za I półrocze 2010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 10 stycznia 201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mowy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i/>
                <w:i/>
              </w:rPr>
            </w:pPr>
            <w:r>
              <w:rPr/>
              <w:t>Powiatowy Urząd Pracy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rawdzenie</w:t>
            </w:r>
            <w:r>
              <w:rPr>
                <w:b/>
              </w:rPr>
              <w:t xml:space="preserve"> </w:t>
            </w:r>
            <w:r>
              <w:rPr/>
              <w:t>prowadzenia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y Starostw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i I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i 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ntrola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Sportowy Olimpia Kowar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ne Zrzeszenie Ludowe Zespoły Sportowe w Mysłakowic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lub Sportowy Funakoshi Shotokan Kar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5 grud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i ocena realizacji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Ł</w:t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-ca dyrektora 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4535</wp:posOffset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none"/>
      <w:suff w:val="nothing"/>
      <w:lvlText w:val="44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641"/>
        </w:tabs>
        <w:ind w:left="641" w:hanging="47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0:00Z</dcterms:created>
  <dc:creator> </dc:creator>
  <dc:description/>
  <cp:keywords/>
  <dc:language>en-US</dc:language>
  <cp:lastModifiedBy>Słodkiewicz</cp:lastModifiedBy>
  <cp:lastPrinted>2010-02-12T10:11:00Z</cp:lastPrinted>
  <dcterms:modified xsi:type="dcterms:W3CDTF">2010-08-05T07:03:00Z</dcterms:modified>
  <cp:revision>4</cp:revision>
  <dc:subject/>
  <dc:title>Propozycje do planu kontroli zewnętrznych realizowanych przez Wydział Finansowy na 2006 rok</dc:title>
</cp:coreProperties>
</file>