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Załącznik Nr 3 do Regulaminu udzielania zamówień publicznych, których wartość nie przekracza wyrażonej w złotych polskich równowartości kwoty 14 tys. Euro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Verdana" w:ascii="Verdana" w:hAnsi="Verdana"/>
          <w:i/>
          <w:iCs/>
          <w:sz w:val="20"/>
          <w:szCs w:val="20"/>
          <w:lang w:eastAsia="ar-SA"/>
        </w:rPr>
        <w:t>Szklarska Poręba 10.11.2013</w:t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  <w:tab/>
        <w:tab/>
        <w:t xml:space="preserve">                 miejscowość i data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W związku z art. 4 ust. 8 ustawy z dnia 29 stycznia 2004 r. Prawo zamówień publicznych (Dz.U. z 2007 r. Nr 223, poz.1655)</w:t>
      </w:r>
      <w:r>
        <w:rPr>
          <w:rFonts w:cs="Verdana" w:ascii="Verdana" w:hAnsi="Verdana"/>
          <w:sz w:val="20"/>
          <w:szCs w:val="20"/>
          <w:lang w:eastAsia="ar-SA"/>
        </w:rPr>
        <w:t xml:space="preserve"> zwracamy się z zapytaniem ofertowym o cenę dostaw/ usług /robót budowlanych.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związku z realizacją projektu „</w:t>
      </w:r>
      <w:r>
        <w:rPr>
          <w:rFonts w:cs="Tahoma" w:ascii="Verdana" w:hAnsi="Verdana"/>
          <w:sz w:val="20"/>
          <w:szCs w:val="20"/>
        </w:rPr>
        <w:t>Opracowanie i wdrożenie systemu doskonalenia nauczycieli i wspierania szkół w Powiecie Jeleniogórskim”, współfinansowanym przez Unię Europejską w ramach Europejskiego Funduszu Społecznego zwracamy się z prośbą o przedstawienie oferty na wynajem sali szkoleniowej w celu przeprowadzenia spotkań 4 sieci współpracy i samokształcenia dla Uczestników/Uczestniczek w/w projektu zgodnie z poniższymi warunkami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Powiat Jeleniogórski Publiczna Poradnia Psychologiczno-Pedagogiczna w Szklarskiej Porębie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Przedmiot  zamówienia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ny2"/>
        <w:spacing w:lineRule="auto" w:line="360"/>
        <w:ind w:firstLine="708"/>
        <w:rPr/>
      </w:pPr>
      <w:r>
        <w:rPr>
          <w:rFonts w:cs="Verdana" w:ascii="Verdana" w:hAnsi="Verdana"/>
        </w:rPr>
        <w:t xml:space="preserve">Przedmiotem zamówienia jest wynajem sal szkoleniowych w celu przeprowadzenia spotkań 4 sieci współpracy i samokształcenia. </w:t>
      </w:r>
    </w:p>
    <w:p>
      <w:pPr>
        <w:pStyle w:val="Normalny2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2"/>
        <w:spacing w:lineRule="auto" w:line="360"/>
        <w:rPr/>
      </w:pPr>
      <w:r>
        <w:rPr>
          <w:rFonts w:cs="Verdana" w:ascii="Verdana" w:hAnsi="Verdana"/>
          <w:b/>
        </w:rPr>
        <w:t>Niezbędne wymagania dotyczące sali:</w:t>
      </w:r>
    </w:p>
    <w:p>
      <w:pPr>
        <w:pStyle w:val="Normalny2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le znajdują się w miejscowości Jelenia Gór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Każda z sal musi być wyposażona w min. 20 stanowisk(dla Uczestnika/Uczestniczki projektu i dla osoby prowadzącej zajęcia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e muszą być dostosowane do ilości osób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Sale są wyposażone w stoły oraz krzesł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Dostępność każdej z sal 30 min. przed i po zajęci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e gwarantują optymalne warunki prowadzenia szkolenia tj. spełniają odpowiednie warunki BHP i przeciwpożarowe określone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na przechowywanie odzieży wierzchniej oraz dostęp do WC i urządzeń sanitarnych w bliskiej odległości od s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e mają zapewnione odpowiednie oświetlenie: dostęp do światła dziennego oraz całodobowe oświetlenie umożliwiające swobodne i bezpieczne dla wzroku czyt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dostępne w godzinach 8.00 –20.00 w dni robocze i/lub weeken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rwsze zajęcia będą odbywać się w Sali komputerowej, należy zapewnić dostęp do komputerów i Interne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 możliwość oznakowania przekazanymi przez Zamawiającego materiałami o wizualizacji zgodnej z wymogami Projektu w trakcie trwania spotk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ent zobowiązuje się do: ponoszenia kosztów energii elektrycznej, ogrzewania, dostaw wody i odprowadzania ścieków oraz utrzymania czystości w pomieszczeniach, z których korzystają Uczestnicy/Uczestnicz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ent zobowiązuje się do przygotowania sali przed każdym spotkaniem, jej otwarcia i zamknięcia po zakońc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ferent zobowiązuje się do zapewnienia miejsca odpowiednio zabezpieczonego, pozwalającego na przygotowanie przerw kawowych i poczęstunku oraz ich spoży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ent zobowiązuje się do rozłożenia przywiezionych przez firmę artykułów spożywczych na dostarczonych naczyniach i zagotowania wody w termos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apłaci tylko za efektywnie wykorzystane sale szkoleniowe (zajęcia dydaktyczne).</w:t>
      </w:r>
    </w:p>
    <w:p>
      <w:pPr>
        <w:pStyle w:val="Normalny2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Planowany termin realizacji zamówienia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8 spotkań po 3 h w 2013 rok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0 spotkań po 3h w 2014 rok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2 spotkań po 3 h w 2015 roku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Cena jest jedynym kryterium oceny ofert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Inne istotne warunki zamówienia:</w:t>
      </w:r>
      <w:r>
        <w:rPr>
          <w:rFonts w:cs="Verdana" w:ascii="Verdana" w:hAnsi="Verdana"/>
          <w:sz w:val="20"/>
          <w:szCs w:val="20"/>
          <w:lang w:eastAsia="ar-SA"/>
        </w:rPr>
        <w:t xml:space="preserve"> brak</w:t>
      </w:r>
    </w:p>
    <w:p>
      <w:pPr>
        <w:pStyle w:val="Akapitzlist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astrzega sobie prawo do zmiany planowanego terminu realizacji zajęć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astrzega sobie prawo do swobodnego wyboru terminu zaję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Godzina szkoleniowa liczy 45 m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ent zapewnia, że cena podana w ofercie nie ulegnie zmianie przez okres ważności oferty oraz okres realizacji (wykonania)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dopuszcza możliwości składania ofert wariant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dopuszcza możliwości powierzenia przez Oferenta zamówienia podwykonawc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amawiający w trosce o należyte wykonanie zajęć zastrzega sobie prawo do wizji lokalnej zaoferowanych przez Oferenta w ofercie sal celem sprawdzenia wymogów określonych w rozdziale: Przedmiot zamówienia. W przypadku uniemożliwienia sprawdzenia Zamawiającemu jakości sal oferta ulega odrzuce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ferent zobowiązany jest do bezpłatnego udostępnienia miejsca na poczęstunek oraz serwis kawowy. Oferent nie będzie pobierał od tej firmy żadnej opłaty z tytułu wejścia na teren obiekt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Postępowanie jest prowadzone zgodnie z zachowaniem zasady konkurencyjnośc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zkolenie realizowane jest w ramach projektu „</w:t>
      </w:r>
      <w:r>
        <w:rPr>
          <w:rFonts w:cs="Tahoma" w:ascii="Verdana" w:hAnsi="Verdana"/>
          <w:sz w:val="20"/>
          <w:szCs w:val="20"/>
        </w:rPr>
        <w:t>Opracowanie i wdrożenie systemu doskonalenia nauczycieli i wspierania szkół w Powiecie Jeleniogórskim</w:t>
      </w:r>
      <w:r>
        <w:rPr>
          <w:rFonts w:cs="Arial" w:ascii="Verdana" w:hAnsi="Verdana"/>
          <w:sz w:val="20"/>
          <w:szCs w:val="20"/>
        </w:rPr>
        <w:t>”, który jest współfinansowany ze środków Unii Europejskiej w ramach Europejskiego Funduszu Społecznego.</w:t>
      </w:r>
    </w:p>
    <w:p>
      <w:pPr>
        <w:pStyle w:val="Akapitzlis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Sposób przygotowania oferty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Ofertę sporządzić należy na załączonym druku „OFERTA” . </w:t>
      </w:r>
    </w:p>
    <w:p>
      <w:pPr>
        <w:pStyle w:val="Normalny2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Oferta na</w:t>
      </w:r>
      <w:r>
        <w:rPr>
          <w:rFonts w:cs="Verdana" w:ascii="Verdana" w:hAnsi="Verdana"/>
        </w:rPr>
        <w:t xml:space="preserve"> wynajem sal szkoleniowych w celu przeprowadzenia spotkań 4 sieci współpracy i samokształcenia”. Proszę o podanie ceny netto i brutto za 1 godzinę szkoleniową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Ofertę złożyć można osobiście u Zamawiającego, pocztą, pocztą elektroniczną na adres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agnieszka.sawicka@wspieranieszkol.jgora.pl</w:t>
        </w:r>
      </w:hyperlink>
      <w:r>
        <w:rPr>
          <w:rFonts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lub faksem pod nr 75 717 24 67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Ewentualne pytania prosimy kierować pod numerem telefonu:508803069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ejsce i termin złożenia oferty.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ar-SA"/>
        </w:rPr>
        <w:t>Ofertę złożyć należy do dnia: 22 listopada 2013 r. do godz. 12:00</w:t>
      </w:r>
      <w:r>
        <w:rPr>
          <w:rFonts w:cs="Verdana" w:ascii="Verdana" w:hAnsi="Verdana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ar-SA"/>
        </w:rPr>
        <w:t xml:space="preserve">10.11.2013 </w:t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awicka Agnieszka Księgowy projekt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</w:t>
      </w:r>
      <w:r>
        <w:rPr>
          <w:rFonts w:cs="Verdana" w:ascii="Verdana" w:hAnsi="Verdana"/>
          <w:lang w:eastAsia="ar-SA"/>
        </w:rPr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i/>
          <w:iCs/>
          <w:sz w:val="18"/>
          <w:szCs w:val="18"/>
          <w:lang w:eastAsia="ar-SA"/>
        </w:rPr>
        <w:t>Załącznik Nr 4 do Regulaminu</w:t>
      </w:r>
      <w:r>
        <w:rPr>
          <w:i/>
          <w:iCs/>
          <w:sz w:val="18"/>
          <w:szCs w:val="18"/>
          <w:lang w:eastAsia="ar-SA"/>
        </w:rPr>
        <w:t xml:space="preserve"> udzielania zamówień publicznych, których wartość nie przekracza wyrażonej w złotych polskich równowartości kwoty 14.000,00 tys. euro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 xml:space="preserve">       miejscowość i data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pieczątka oferenta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Do: ………………………………………………………………………………………………………………………………..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jednostki)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Odpowiadając na skierowane do nas zapytanie ofertowe dotyczące zamówienia publicznego realizowanego na podstawie </w:t>
      </w:r>
      <w:r>
        <w:rPr>
          <w:rFonts w:cs="Verdana" w:ascii="Verdana" w:hAnsi="Verdana"/>
          <w:bCs/>
          <w:sz w:val="20"/>
          <w:szCs w:val="20"/>
          <w:lang w:eastAsia="ar-SA"/>
        </w:rPr>
        <w:t>art. 4 ust.8 ustawy z dnia 29 stycznia 2004 r. Prawo zamówień Publicznych (Dz.U. z 2007 r. Nr 223, poz.1655)</w:t>
      </w:r>
      <w:r>
        <w:rPr>
          <w:rFonts w:cs="Verdana" w:ascii="Verdana" w:hAnsi="Verdana"/>
          <w:sz w:val="20"/>
          <w:szCs w:val="20"/>
          <w:lang w:eastAsia="ar-SA"/>
        </w:rPr>
        <w:t>, a dotyczącego: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wpisać przedmiot zamówienia)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kładamy ofertę  następującej treści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Oferujemy wykonanie zamówienia za cenę netto: ...............................................................zł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Obowiązujący podatek VAT:    .......%         ............................................................................zł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Cena brutto:     .........................................................................................................................zł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łownie: 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tym (dotyczy robót budowlanych)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tawka roboczogodziny kosztorysowej netto.................zł/r-g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narzut kosztów pośrednich (Kp)......................... .......% od R i S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narzut kosztów zysku (Z)...... ............% od R +Kp(R), S+Kp (S).</w:t>
      </w:r>
    </w:p>
    <w:p>
      <w:pPr>
        <w:pStyle w:val="Normal"/>
        <w:suppressAutoHyphens w:val="true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rzyjmujemy do realizacji postawione przez Zamawiającego, w zapytaniu ofertowym, warun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Oświadczamy, że firma jest płatnikiem podatku VAT o numerze identyfikacyjnym NIP: 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ab/>
        <w:t xml:space="preserve">                      podpis osoby upoważnionej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70" w:top="2008" w:footer="0" w:bottom="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4140</wp:posOffset>
              </wp:positionH>
              <wp:positionV relativeFrom="paragraph">
                <wp:posOffset>90170</wp:posOffset>
              </wp:positionV>
              <wp:extent cx="6372860" cy="571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272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7.1pt" to="509.9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przez Unię Europejską w ramach Europejskiego Funduszu Społecznego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>www.wspieranieszkol.jgor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260</wp:posOffset>
              </wp:positionH>
              <wp:positionV relativeFrom="paragraph">
                <wp:posOffset>44450</wp:posOffset>
              </wp:positionV>
              <wp:extent cx="6372860" cy="571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272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5pt" to="497.95pt,3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przez Unię Europejską w ramach Europejskiego Funduszu Społecznego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wspieranieszkol.j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869315</wp:posOffset>
              </wp:positionV>
              <wp:extent cx="63055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8.45pt" to="496.75pt,6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  <w:r>
      <w:rPr/>
      <w:object w:dxaOrig="9492" w:dyaOrig="1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45pt;height:61.5pt" filled="f" o:ole="">
          <v:imagedata r:id="rId2" o:title=""/>
        </v:shape>
        <o:OLEObject Type="Embed" ProgID="" ShapeID="ole_rId1" DrawAspect="Content" ObjectID="_161250423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1060</wp:posOffset>
              </wp:positionV>
              <wp:extent cx="6324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8pt" to="497.95pt,6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object w:dxaOrig="9492" w:dyaOrig="1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45pt;height:61.5pt" filled="f" o:ole="">
          <v:imagedata r:id="rId2" o:title=""/>
        </v:shape>
        <o:OLEObject Type="Embed" ProgID="" ShapeID="ole_rId1" DrawAspect="Content" ObjectID="_13622179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awicka@wspieranieszkol.jgor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2:00Z</dcterms:created>
  <dc:creator>user</dc:creator>
  <dc:description/>
  <dc:language>en-US</dc:language>
  <cp:lastModifiedBy>Agnieszka</cp:lastModifiedBy>
  <cp:lastPrinted>2013-11-12T11:24:00Z</cp:lastPrinted>
  <dcterms:modified xsi:type="dcterms:W3CDTF">2013-11-19T11:54:00Z</dcterms:modified>
  <cp:revision>4</cp:revision>
  <dc:subject/>
  <dc:title/>
</cp:coreProperties>
</file>