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C H W A Ł A   Nr 134/498/13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5 listopad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projektu wieloletniej prognozy finansowej powiatu jeleniogórskiego na lata 2014–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13 roku , poz.595 z późn. zm.) , art.226 - 230 ustawy z dnia 27 sierpnia 2009 roku  o finansach publicznych (Dz. U z 2013r, poz.885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4 -2025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Zgodnie z art. 122 ust.2 ustawy z dnia 27 sierpnia 2009 roku – Przepisy wprowadzające ustawę o finansach publicznych organ stanowiący jednostki samorządu terytorialnego jest zobowiązany do podjęcia uchwały w sprawie wieloletniej prognozy finansowej ,nie później niż uchwałę budżetową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 z 2013 r poz.885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5. Dlatego też wieloletnia prognoza finansowa została opracowana na okres od 2014 do 2025 roku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uy</cp:lastModifiedBy>
  <cp:lastPrinted>2013-11-15T08:49:00Z</cp:lastPrinted>
  <dcterms:modified xsi:type="dcterms:W3CDTF">2013-11-15T08:13:00Z</dcterms:modified>
  <cp:revision>32</cp:revision>
  <dc:subject/>
  <dc:title>Jelenia Góra, dnia 13 listopada 2006 roku</dc:title>
</cp:coreProperties>
</file>