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Cs w:val="28"/>
        </w:rPr>
        <w:t>Tabela Nr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rozchodów budżetu powiatu jeleniogórskiego na 2014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kup innych papierów wart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wykup obligacji z NORDEA Bank Polska S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w Wojewódzkim Funduszu Ochrony Środowiska i Gospodarki Wod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8.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uy</cp:lastModifiedBy>
  <cp:lastPrinted>2012-11-07T16:28:00Z</cp:lastPrinted>
  <dcterms:modified xsi:type="dcterms:W3CDTF">2013-11-10T12:37:00Z</dcterms:modified>
  <cp:revision>71</cp:revision>
  <dc:subject/>
  <dc:title>Jelenia Góra, dnia 13 listopada 2006 roku</dc:title>
</cp:coreProperties>
</file>