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4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684"/>
        <w:gridCol w:w="60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i stanu lasów-zakup map do przeprowadzenia inwentaryz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 w Miłowi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Wykonanie instalacji ciepłej wody użytkowej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o Powiatowe  w Jeleniej Górze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- 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ekologiczna zakup nagród rzeczowych dla  uczestników  konkursów ekologicznych   Związku Gmin Karkonoskich w Bukowcu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ekologiczna ,szkolenia z zakresu ochrony środowisk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e i ograniczenie emisji zanieczyszczeń w jednostkach  organizacyjnych   Powiatu Jeleniogórskiego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uy</cp:lastModifiedBy>
  <dcterms:modified xsi:type="dcterms:W3CDTF">2013-11-09T16:37:00Z</dcterms:modified>
  <cp:revision>16</cp:revision>
  <dc:subject/>
  <dc:title/>
</cp:coreProperties>
</file>