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127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4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.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.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7.030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51.0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………..  z dnia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uy</cp:lastModifiedBy>
  <cp:lastPrinted>2012-11-08T12:18:00Z</cp:lastPrinted>
  <dcterms:modified xsi:type="dcterms:W3CDTF">2013-11-06T12:12:00Z</dcterms:modified>
  <cp:revision>90</cp:revision>
  <dc:subject/>
  <dc:title/>
</cp:coreProperties>
</file>