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Nr 134/497/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5 listopada 2013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 sprawie przyjęcia projektu uchwały w sprawie budżetu powiatu jeleniogórskiego na 2014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z 2013 roku , poz. 885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Przyjmuje się projekt uchwały w sprawie budżetu powiatu jeleniogórskiego na 2014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z 2013 r.poz.885 z późn. zm.) nakłada  na Zarząd Powiatu sporządzenie do dnia 15 listopada każdego roku projektu budżetu powiatu na kolejny rok budżetowy. Przepisy ustawy obligują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56:00Z</dcterms:created>
  <dc:creator>SP1</dc:creator>
  <dc:description/>
  <cp:keywords/>
  <dc:language>en-US</dc:language>
  <cp:lastModifiedBy>uy</cp:lastModifiedBy>
  <cp:lastPrinted>2013-11-15T08:58:00Z</cp:lastPrinted>
  <dcterms:modified xsi:type="dcterms:W3CDTF">2013-11-15T08:06:00Z</dcterms:modified>
  <cp:revision>22</cp:revision>
  <dc:subject/>
  <dc:title>Jelenia Góra, dnia 13 listopada 2006 roku</dc:title>
</cp:coreProperties>
</file>