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 w:val="false"/>
          <w:bCs/>
          <w:sz w:val="28"/>
        </w:rPr>
        <w:t xml:space="preserve">Nr sprawy: </w:t>
      </w:r>
      <w:r>
        <w:rPr>
          <w:sz w:val="28"/>
        </w:rPr>
        <w:t xml:space="preserve">ZP4-żywność-2013 </w:t>
        <w:tab/>
        <w:tab/>
        <w:t xml:space="preserve">    </w:t>
        <w:tab/>
        <w:t>Załącznik nr 1 do SIWZ</w:t>
      </w:r>
    </w:p>
    <w:p>
      <w:pPr>
        <w:pStyle w:val="Normal"/>
        <w:jc w:val="right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ind w:firstLine="708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>(PIECZĘĆ FIRMOWA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tel. …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faks …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Heading3"/>
        <w:ind w:left="504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M POMOCY SPOŁECZNEJ</w:t>
      </w:r>
    </w:p>
    <w:p>
      <w:pPr>
        <w:pStyle w:val="Normal"/>
        <w:ind w:left="504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UL. LICZYRZEPY 87</w:t>
      </w:r>
    </w:p>
    <w:p>
      <w:pPr>
        <w:pStyle w:val="Normal"/>
        <w:ind w:left="504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58-564 SOSNÓWKA</w:t>
      </w:r>
    </w:p>
    <w:p>
      <w:pPr>
        <w:pStyle w:val="Normal"/>
        <w:ind w:left="504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40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4"/>
        <w:rPr>
          <w:sz w:val="32"/>
        </w:rPr>
      </w:pPr>
      <w:r>
        <w:rPr>
          <w:sz w:val="32"/>
        </w:rPr>
        <w:t>OFERTA WYKONAWCY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rPr>
          <w:sz w:val="28"/>
        </w:rPr>
      </w:pPr>
      <w:r>
        <w:rPr>
          <w:sz w:val="28"/>
        </w:rPr>
        <w:t>Dopowiadając na ogłoszenie o przetargu nieograniczonym na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STAWĘ ARTYKUŁÓW ŻYWNOŚCIOWYCH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O DOMU POMOCY SPOŁECZNEJ W SOSNÓWCE”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left"/>
        <w:rPr/>
      </w:pPr>
      <w:r>
        <w:rPr>
          <w:sz w:val="28"/>
        </w:rPr>
        <w:t>Firma – nazwa:</w:t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  <w:t>Adres:</w:t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  <w:t>ulica: ................................................................................ nr domu: ......................</w:t>
      </w:r>
    </w:p>
    <w:p>
      <w:pPr>
        <w:pStyle w:val="TextBody"/>
        <w:spacing w:lineRule="auto" w:line="360"/>
        <w:jc w:val="left"/>
        <w:rPr/>
      </w:pPr>
      <w:r>
        <w:rPr>
          <w:sz w:val="28"/>
        </w:rPr>
        <w:t>kod: .......................... miejscowość: ....................................................................... województwo: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sz w:val="28"/>
          <w:lang w:val="en-US"/>
        </w:rPr>
        <w:t>tel.: .............................................................. faks: 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sz w:val="28"/>
          <w:lang w:val="en-US"/>
        </w:rPr>
        <w:t xml:space="preserve">REGON: .................................................... </w:t>
      </w:r>
      <w:r>
        <w:rPr>
          <w:sz w:val="28"/>
        </w:rPr>
        <w:t>NIP: ....................................................</w:t>
      </w:r>
    </w:p>
    <w:p>
      <w:pPr>
        <w:pStyle w:val="TextBody"/>
        <w:jc w:val="left"/>
        <w:rPr/>
      </w:pPr>
      <w:r>
        <w:rPr>
          <w:sz w:val="28"/>
        </w:rPr>
        <w:t>po zapoznaniu się z opisem przedmiotu zamówienia oferuję wykonanie zamówienia: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KIET I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  <w:u w:val="single"/>
        </w:rPr>
        <w:t>DOSTAWA MIĘSA I WĘDLI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za cenę całkowitą: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brutto:..................................................zł. (słownie: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netto:......................................................zł. (słownie: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</w:rPr>
        <w:t>w tym VAT ......................................%, tj. ..........................................................zł.</w:t>
      </w:r>
    </w:p>
    <w:p>
      <w:pPr>
        <w:pStyle w:val="Normal"/>
        <w:rPr/>
      </w:pPr>
      <w:r>
        <w:rPr/>
        <w:t>Zgodnie z „Formularzem cenowym”  - załącznik nr 3 do SIWZ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KIET II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  <w:u w:val="single"/>
        </w:rPr>
        <w:t>DOSTAWA NABIAŁU I PRZETWORÓW MLECZNY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za cenę całkowitą: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brutto:..................................................zł. (słownie: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netto:......................................................zł. (słownie: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</w:rPr>
        <w:t>w tym VAT ......................................%, tj. ..........................................................zł.</w:t>
      </w:r>
    </w:p>
    <w:p>
      <w:pPr>
        <w:pStyle w:val="Normal"/>
        <w:rPr/>
      </w:pPr>
      <w:r>
        <w:rPr/>
        <w:t>Zgodnie z „Formularzem cenowym”  - załącznik nr 3 do SIWZ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KIET VIII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  <w:u w:val="single"/>
        </w:rPr>
        <w:t>DOSTAWA WARZYW I OWOCÓW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za cenę całkowitą: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brutto:..................................................zł. (słownie: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netto:......................................................zł. (słownie: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</w:rPr>
        <w:t>w tym VAT ......................................%, tj. ..........................................................zł.</w:t>
      </w:r>
    </w:p>
    <w:p>
      <w:pPr>
        <w:pStyle w:val="Normal"/>
        <w:rPr/>
      </w:pPr>
      <w:r>
        <w:rPr/>
        <w:t>Zgodnie z „Formularzem cenowym”  - załącznik nr 3 do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2"/>
        </w:rPr>
        <w:t>………………………………………</w:t>
      </w:r>
      <w:r>
        <w:rPr>
          <w:rFonts w:cs="Tahoma" w:ascii="Tahoma" w:hAnsi="Tahoma"/>
          <w:sz w:val="22"/>
        </w:rPr>
        <w:t>.......................</w:t>
      </w:r>
    </w:p>
    <w:p>
      <w:pPr>
        <w:pStyle w:val="Heading2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Pieczęć i podpis  upoważnionego Przedstawiciel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Oświadczam(y) , że zapoznaliśmy się ze specyfikacją i nie wnosimy do niej zastrzeżeń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>oraz zdobyliśmy konieczne informacje d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Oświadczam(y), że uważamy się za związanych niniejszą ofertą na czas wskazany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>w SIW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Oświadczam(y), że zawarte w specyfikacji istotne warunki zamówienia oraz projekt umowy zostały przez nas zaakceptowane i zobowiązujemy się w przypadku wyboru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>naszej oferty do zawarcia umowy na w/w  warunkach i w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Upoważniamy Zamawiającego i jego upoważnionych przedstawicieli do uzyskania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>informacji od osób prawnych i instytucji publicznych, do sprawdzenia prawdziwości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>oświadczeń, dokumentów i przedłożonych informa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Oświadczam(y), że brak jest podstaw do wykluczenia nas z postępowania o udzielenie zamówienia publicznego oraz, że wykonamy przedmiot zamówienia od daty podpisania umowy do dnia 31.10.2014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Oświadczam(y), że w cenie oferty zostały uwzględnione wszystkie koszty wykonania zamówienia i realizacji przyszłego świadczenia umown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Oświadczam(y), że akceptujemy termin i formę zapła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Oświadczam(y), że akceptujemy dołączony projekt umowy i zobowiążemy się w przypadku wyboru naszej oferty do zawarcia umowy na warunkach na niej określonych, a także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 xml:space="preserve">Podwykonawcy </w:t>
      </w:r>
      <w:r>
        <w:rPr/>
        <w:t>Przedmiot zamówienia zamierzamy wykonać samodzielnie/ zlecić podwykonawcom. W załączniku do oferty nr ........ zostały/nie zostały skazane części zamówienia , które zostaną powierzone podwykonawco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 xml:space="preserve">Osoby upoważnione do kontaktów </w:t>
      </w:r>
      <w:r>
        <w:rPr>
          <w:sz w:val="22"/>
        </w:rPr>
        <w:t>Na osobę upoważnioną do kontaktów wyznaczamy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center"/>
        <w:rPr>
          <w:sz w:val="20"/>
        </w:rPr>
      </w:pPr>
      <w:r>
        <w:rPr>
          <w:sz w:val="20"/>
        </w:rPr>
        <w:t>( imię , nazwisko, stanowisko, telefon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Osoby upoważnione do podpisania umowy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W przypadku wyboru naszej oferty, osobami upoważnionymi do podpisania umowy są 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center"/>
        <w:rPr>
          <w:sz w:val="20"/>
        </w:rPr>
      </w:pPr>
      <w:r>
        <w:rPr>
          <w:sz w:val="20"/>
        </w:rPr>
        <w:t>(imię, nazwisko, stanowisko, telefon)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Załączniki: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left"/>
        <w:rPr>
          <w:b/>
          <w:b/>
          <w:bCs/>
        </w:rPr>
      </w:pPr>
      <w:r>
        <w:rPr>
          <w:b/>
          <w:bCs/>
        </w:rPr>
        <w:t>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left"/>
        <w:rPr>
          <w:b/>
          <w:b/>
          <w:bCs/>
        </w:rPr>
      </w:pPr>
      <w:r>
        <w:rPr>
          <w:b/>
          <w:bCs/>
        </w:rPr>
        <w:t>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left"/>
        <w:rPr>
          <w:b/>
          <w:b/>
          <w:bCs/>
        </w:rPr>
      </w:pPr>
      <w:r>
        <w:rPr>
          <w:b/>
          <w:bCs/>
        </w:rPr>
        <w:t>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left"/>
        <w:rPr/>
      </w:pPr>
      <w:r>
        <w:rPr>
          <w:b/>
          <w:bCs/>
        </w:rPr>
        <w:t>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left"/>
        <w:rPr>
          <w:b/>
          <w:b/>
          <w:bCs/>
        </w:rPr>
      </w:pPr>
      <w:r>
        <w:rPr>
          <w:b/>
          <w:bCs/>
        </w:rPr>
        <w:t>................................................................</w:t>
      </w:r>
    </w:p>
    <w:p>
      <w:pPr>
        <w:pStyle w:val="Normal"/>
        <w:rPr/>
      </w:pPr>
      <w:r>
        <w:rPr/>
        <w:t>Ofertę składamy na .................. kolejno ponumerowanych stronach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............................................., dnia.............................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851" w:hanging="0"/>
        <w:jc w:val="right"/>
        <w:rPr/>
      </w:pPr>
      <w:r>
        <w:rPr/>
        <w:t>.................................................................</w:t>
      </w:r>
    </w:p>
    <w:p>
      <w:pPr>
        <w:pStyle w:val="TextBody"/>
        <w:ind w:left="851" w:hanging="0"/>
        <w:jc w:val="right"/>
        <w:rPr>
          <w:sz w:val="20"/>
        </w:rPr>
      </w:pPr>
      <w:r>
        <w:rPr>
          <w:sz w:val="20"/>
        </w:rPr>
        <w:t>Podpis i pieczęć upoważnionego Przedstawiciel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00:00Z</dcterms:created>
  <dc:creator>DPS</dc:creator>
  <dc:description/>
  <dc:language>en-US</dc:language>
  <cp:lastModifiedBy>DPS</cp:lastModifiedBy>
  <dcterms:modified xsi:type="dcterms:W3CDTF">2013-11-22T09:10:00Z</dcterms:modified>
  <cp:revision>3</cp:revision>
  <dc:subject/>
  <dc:title>Nr sprawy: ZP1-żywność-2011 </dc:title>
</cp:coreProperties>
</file>