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pieczęć firmowa, tel. fax.) Oferent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………………………………………………………………</w:t>
      </w:r>
      <w:r>
        <w:rPr/>
        <w:t>dnia</w:t>
      </w:r>
      <w:r>
        <w:rPr>
          <w:sz w:val="16"/>
          <w:szCs w:val="16"/>
        </w:rPr>
        <w:t>……………….………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Dostawa fabrycznie nowego samochodu dostawczego do Zarządu Dróg Powiatowych w Jeleniej Górze”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67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IENIE WYPOSAŻENIA I PARAMETRÓW TECHNICZNYCH</w:t>
            </w:r>
          </w:p>
          <w:p>
            <w:pPr>
              <w:pStyle w:val="Bezodstpw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GO SAMOCHODU DOSTAWCZ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brycznie nowy samochód dostawczy o dopuszczalnej masie całkowitej do 3500 kg wyprodukowany nie wcześniej niż w 2013 roku z pakietem ubezpieczeń OC i AC.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ycznie nowy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uszczalna masa całkowita: </w:t>
            </w:r>
            <w:r>
              <w:rPr>
                <w:sz w:val="16"/>
                <w:szCs w:val="16"/>
              </w:rPr>
              <w:t>…………………………</w:t>
            </w:r>
            <w:r>
              <w:rPr/>
              <w:t>kg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k produkcji: </w:t>
            </w:r>
            <w:r>
              <w:rPr>
                <w:sz w:val="16"/>
                <w:szCs w:val="16"/>
              </w:rPr>
              <w:t xml:space="preserve">……………………………………………………………… 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kiet ubezpieczeń OC i AC:  tak/ni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wozie czterodrzwiowe typu FURGON MIXT: 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z przeszklonym przedziałem pasażerski z   sześcioma miejscami (kierowca + pięć osób);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-  z pełną ścianką działową pomiędzy przedziałem pasażerskim a ładunkowym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59" w:hanging="6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  z nieprzeszklonym na zewnątrz przedziałem ładunkowym o objętości nie  mniejszej niż 3 m</w:t>
            </w:r>
            <w:r>
              <w:rPr>
                <w:rFonts w:cs="Aparajita;Arial" w:ascii="Aparajita;Arial" w:hAnsi="Aparajita;Arial"/>
              </w:rPr>
              <w:t>³</w:t>
            </w:r>
            <w:r>
              <w:rPr/>
              <w:t xml:space="preserve"> i powierzchni podłogi nie mniejszej niż 2 m</w:t>
            </w:r>
            <w:r>
              <w:rPr>
                <w:rFonts w:cs="Aparajita;Arial" w:ascii="Aparajita;Arial" w:hAnsi="Aparajita;Arial"/>
              </w:rPr>
              <w:t>²;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z przesuwnymi drzwiami z prawej strony pojazdu do drugiego rzędu siedzeń;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z dwuskrzydłowymi  drzwiami w tylnej ścianie przedziału ładunkowego o kącie rozwarcia min. 180</w:t>
            </w:r>
            <w:r>
              <w:rPr>
                <w:rFonts w:cs="Aparajita;Arial" w:ascii="Aparajita;Arial" w:hAnsi="Aparajita;Arial"/>
              </w:rPr>
              <w:t>°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z fotelami pokrytymi ciemną tapicerką, wyposażonymi w zagłówki i trzypunktowe pasy bezpieczeństwa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Rodzaj nadwozia: </w:t>
            </w:r>
            <w:r>
              <w:rPr>
                <w:sz w:val="16"/>
                <w:szCs w:val="16"/>
              </w:rPr>
              <w:t>…………………………………………..……….……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Przedział pasażerski, Ilość miejsc: </w:t>
            </w:r>
            <w:r>
              <w:rPr>
                <w:sz w:val="16"/>
                <w:szCs w:val="16"/>
              </w:rPr>
              <w:t>………………….……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łna ścianka działowa między przedziałami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wnętrzne ściany przedziału ładunkowego nieprzeszklone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ział ładunkowy, objętość: </w:t>
            </w:r>
            <w:r>
              <w:rPr>
                <w:sz w:val="16"/>
                <w:szCs w:val="16"/>
              </w:rPr>
              <w:t>……………..……….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ział ładunkowy, powierzchnia: </w:t>
            </w:r>
            <w:r>
              <w:rPr>
                <w:sz w:val="16"/>
                <w:szCs w:val="16"/>
              </w:rPr>
              <w:t>……..…....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zwi przesuwne z prawej strony pojazdu do drugiego rzędu siedzeń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zwi dwuskrzydłowe w tylnej ścianie przedziału ładunkowego o kącie rozwarcia min. 180</w:t>
            </w:r>
            <w:r>
              <w:rPr>
                <w:rFonts w:cs="Aparajita;Arial" w:ascii="Aparajita;Arial" w:hAnsi="Aparajita;Arial"/>
              </w:rPr>
              <w:t>°</w:t>
            </w:r>
            <w:r>
              <w:rPr/>
              <w:t>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tele pokryte ciemną tapicerką, wyposażone w zagłówki i trzypunktowe pasy bezpieczeństwa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ier nadwozia z wyłączeniem koloru zielonego i jego odcieni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or nadwozia: </w:t>
            </w:r>
            <w:r>
              <w:rPr>
                <w:sz w:val="16"/>
                <w:szCs w:val="16"/>
              </w:rPr>
              <w:t>…………………………………………..………....……</w:t>
            </w:r>
            <w:r>
              <w:rPr/>
              <w:t>*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Silnik o zapłonie samoczynnym, spełniający normę ekologiczną emisji spalin EURO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o pojemności skokowej od 2000 do 2500 cm</w:t>
            </w:r>
            <w:r>
              <w:rPr>
                <w:rFonts w:cs="Aparajita;Arial" w:ascii="Aparajita;Arial" w:hAnsi="Aparajita;Arial"/>
              </w:rPr>
              <w:t>³;</w:t>
            </w:r>
          </w:p>
          <w:p>
            <w:pPr>
              <w:pStyle w:val="Normal"/>
              <w:spacing w:lineRule="auto" w:line="240" w:before="0" w:after="0"/>
              <w:rPr>
                <w:rFonts w:ascii="Aparajita;Arial" w:hAnsi="Aparajita;Arial" w:cs="Aparajita;Arial"/>
              </w:rPr>
            </w:pPr>
            <w:r>
              <w:rPr>
                <w:rFonts w:eastAsia="Aparajita;Arial" w:cs="Aparajita;Arial" w:ascii="Aparajita;Arial" w:hAnsi="Aparajita;Arial"/>
              </w:rPr>
              <w:t xml:space="preserve">     </w:t>
            </w:r>
            <w:r>
              <w:rPr/>
              <w:t>-  o mocy nie mniejszej niż 120 K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 o zapłonie samoczynnym, spełniający normę ekologiczną emisji spalin EURO 5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emność skokowa: </w:t>
            </w:r>
            <w:r>
              <w:rPr>
                <w:sz w:val="16"/>
                <w:szCs w:val="16"/>
              </w:rPr>
              <w:t>………………………………….....….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silnika: </w:t>
            </w:r>
            <w:r>
              <w:rPr>
                <w:sz w:val="16"/>
                <w:szCs w:val="16"/>
              </w:rPr>
              <w:t>……………………………...............................….</w:t>
            </w:r>
            <w:r>
              <w:rPr/>
              <w:t>KM*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nia biegów manualna 6-biegowa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nia biegów manualna 6-biegowa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ne koła pojedyncz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ne koła pojedyncz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zny układ stabilizacji toru jazdy (ESP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zny układ stabilizacji toru jazdy (ESP)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pomaganie układu kierowniczego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omaganie układu kierowniczego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szki powietrzne: minimum jedna przednia dla kierowcy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szki powietr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  dla kierowcy:  tak/nie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  inn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limatyzacja manualna oraz dodatkowa nagrzewnica wodna dla drugiego rzędu siedzeń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yzacja manualna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grzewnica wodna dla drugiego rzędu siedzeń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ompletna instalacja radiowa z radiem i głośnikami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na instalacja radiowa z radiem i głośnikami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Lusterka zewnętrzne podgrzewane i regulowane elektryczni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erka zewnętrzne podgrzewane i regulowane elektryczni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Szyby  w drzwiach przednich sterowane elektrycznie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y  w drzwiach przednich sterowane elektryczni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skaźnik temperatury zewnętrznej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 temperatury zewnętrznej 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Zamek centralny z pilote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ek centralny z pilotem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Alarm antywłamaniowy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rm antywłamaniowy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Światła przeciwmgłowe halogenow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ła przeciwmgłowe halogenow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Trzecie światło sto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ecie światło stop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abinowy filtr przeciwpyłkowy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inowy filtr przeciwpyłkowy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ykładzina gumowa podłogi w przedziale pasażerski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zina gumowa podłogi w przedziale pasażerskim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Uchwyty do mocowania ładunku w przedziale ładunkowy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yty do mocowania ładunku w przedziale ładunkowym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Zewnętrzne boczne listwy ochronn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wnętrzne boczne listwy ochronn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Blokada dostępu do wlewu paliwa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kada dostępu do wlewu paliwa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oło zapasowe i zestaw narzędzi fabrycznych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zapasowe i zestaw narzędzi fabrycznych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Dodatkowy komplet kół z oponami zimowymi na felgach stalowych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y komplet kół z oponami zimowymi na felgach stalowych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Dodatkowe 2 lampy ostrzegawcze koloru żółtego mocowane magnetycznie na dachu pojazdu z gniazdami elektrycznymi do ich podłączenia z przodu i z tyłu pojazdu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2 lampy ostrzegawcze koloru żółtego mocowane magnetycznie na dachu pojazdu z gniazdami elektrycznymi do ich podłączenia z przodu i z tyłu pojazdu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oprzeczki dachowe w ilości 3 sztuk do mocowanie elementów długich na dachu pojazdu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zeczki dachowe w ilości 3 sztuk do mocowanie elementów długich na dachu pojazdu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ulowy hak holowniczy do holowania przyczepy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owy hak holowniczy do holowania przyczepy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Apteczka, gaśnica, trójkąt (wyposażenie obowiązkowe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czka, gaśnica, trójkąt (wyposażenie obowiązkowe):  tak/nie*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wyższa oferta w zestawieniu dotyczy samochodu dostawczego jn.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ARKA (TYP/MODEL):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..</w:t>
      </w:r>
      <w:r>
        <w:rPr>
          <w:b/>
        </w:rPr>
        <w:t>**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</w:t>
      </w:r>
      <w:r>
        <w:rPr>
          <w:rFonts w:cs="Arial"/>
          <w:sz w:val="16"/>
          <w:szCs w:val="16"/>
        </w:rPr>
        <w:t xml:space="preserve">..………………………………………………………..   </w:t>
        <w:tab/>
        <w:tab/>
        <w:tab/>
        <w:tab/>
        <w:tab/>
        <w:t>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</w:rPr>
        <w:tab/>
        <w:t xml:space="preserve">miejscowość, data                                                                 </w:t>
        <w:tab/>
        <w:tab/>
        <w:t xml:space="preserve">Podpis osób upoważnionych do 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</w:t>
      </w:r>
      <w:r>
        <w:rPr>
          <w:rFonts w:cs="Arial"/>
          <w:i/>
        </w:rPr>
        <w:t>składania oświadczeń woli w imieniu oferenta</w:t>
      </w:r>
    </w:p>
    <w:sectPr>
      <w:footerReference w:type="default" r:id="rId2"/>
      <w:type w:val="nextPage"/>
      <w:pgSz w:w="11906" w:h="16838"/>
      <w:pgMar w:left="993" w:right="99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parajit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lineRule="auto" w:line="240" w:before="0" w:after="0"/>
      <w:rPr/>
    </w:pPr>
    <w:r>
      <w:rPr>
        <w:sz w:val="20"/>
        <w:szCs w:val="20"/>
      </w:rPr>
      <w:t xml:space="preserve">* niepotrzebne skreślić. </w:t>
    </w:r>
    <w:r>
      <w:rPr>
        <w:color w:val="7F7F7F"/>
      </w:rPr>
      <w:t xml:space="preserve"> </w:t>
    </w:r>
  </w:p>
  <w:p>
    <w:pPr>
      <w:pStyle w:val="Footer"/>
      <w:pBdr>
        <w:top w:val="single" w:sz="4" w:space="1" w:color="A5A5A5"/>
      </w:pBdr>
      <w:spacing w:lineRule="auto" w:line="240" w:before="0" w:after="0"/>
      <w:rPr/>
    </w:pPr>
    <w:r>
      <w:rPr>
        <w:sz w:val="20"/>
        <w:szCs w:val="20"/>
      </w:rPr>
      <w:t>**należy wpisać odpowiednio: liczbę, cechę, parametr, nazwę.</w:t>
    </w:r>
    <w:r>
      <w:rPr>
        <w:color w:val="7F7F7F"/>
      </w:rPr>
      <w:t xml:space="preserve"> |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3:00Z</dcterms:created>
  <dc:creator>Andrzej.Bak</dc:creator>
  <dc:description/>
  <cp:keywords/>
  <dc:language>en-US</dc:language>
  <cp:lastModifiedBy>.</cp:lastModifiedBy>
  <cp:lastPrinted>2013-11-14T13:07:00Z</cp:lastPrinted>
  <dcterms:modified xsi:type="dcterms:W3CDTF">2013-11-22T11:13:00Z</dcterms:modified>
  <cp:revision>2</cp:revision>
  <dc:subject/>
  <dc:title/>
</cp:coreProperties>
</file>