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503926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06.12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Przedmiotem niniejszego zamówienia  jest realizacja doskonalenia dyrektorów i nauczycieli szkół oraz przedszkoli z terenu Powiatu Jeleniogórskiego w ramach projektu "Opracowanie i wdrożenie sytemu doskonalenia nauczycieli i wspierania szkół w Powiecie Jeleniogórskim", współfinansowanego ze środków Unii Europejskiej w ramach Europejskiego Funduszu Społecznego, w okresie dwóch kolejnych lat szkolnych 2013/2014 i 2014/2015 oraz przygotowanie materiałów szkoleniowych dla wymienionych osób.  Pełen cykl doskonalenia                w każdej szkole/ każdym przedszkolu musi być oparty na bazie maksymalnie dwóch ofert doskonalenia opracowanych w ramach projektu systemowego  ORE  "System doskonalenia nauczycieli oparty na ogólnodostępnym kompleksowym wspomaganiu szkół", realizowanych             w kolejnych 2 latach szkolnych.   Formy i szczegółowy zakres tematyczny doskonalenia oraz harmonogram zajęć  musi być zgodny z Rocznym Planem Wspomagania dla danej szkoły na dany rok szkolny, dostarczonym przez przedstawiciela Zamawiającego - Szkolnego Organizatora Rozwoju Edukacji  danej szkoły/przedszkola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Szkolenie polegać ma w szczególności na: przeprowadzeniu warsztatów, wykładów i konsultacji grupowych dla nauczycieli i dyrektorów szkół, w ramach 24 ofert doskonalenia określonych przez ORE oraz w ramach sieci współpracy i samokształcenia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zczegółowy opis przedmiotu zamówienia zawiera </w:t>
      </w:r>
      <w:r>
        <w:rPr>
          <w:sz w:val="24"/>
          <w:szCs w:val="24"/>
        </w:rPr>
        <w:t>Specyfikacja Istotnych Warunków Zamówienia (załącznik nr 6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0.06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złożo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pis do ewidencji działalności gospodarczej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</w:t>
      </w:r>
      <w:r>
        <w:rPr>
          <w:rFonts w:cs="Calibri"/>
        </w:rPr>
        <w:t xml:space="preserve">  osobami posiadającymi kwalifikacje do  prowadzenia zajęć w każdym z 24 tematów ofert wymienionych w części B.3 załącznika nr 6 do SIWZ oraz osobami (minimum jedną osobą) posiadającymi kwalifikacje do prowadzenia zajęć w tematyce każdej z czterech sieci współpracy i samokształcenia wymienionych w części B.7 załącznika nr 6 do SIWZ. </w:t>
      </w:r>
      <w:r>
        <w:rPr>
          <w:rFonts w:cs="Calibri"/>
          <w:b/>
        </w:rPr>
        <w:t>Osoby te muszą posiada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kończone studia magistersk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e w pracy z dorosł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e w realizacji form doskonalenia, o których mowa w części B.3 załącznika nr 6 do SIWZ oraz w tematyce sieci, o których mowa w części B.7 załącznika nr 6 do SIWZ, lub zbliżonej merytorycznie (prowadzenie warsztatów, wykładów, konsult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pis do rejestru placówek szkolenia nauczycie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form doskonalenia nauczycieli zrealizowanych w latach 2011; 201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6.12.2013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02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2-06T00:02:00Z</dcterms:modified>
  <cp:revision>2</cp:revision>
  <dc:subject/>
  <dc:title/>
</cp:coreProperties>
</file>