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larska Poręba, dnia 17 grudnia 2013 r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3926-2013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POSTĘP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otyczy: postępowania o udzielenie zamówienia publicznego prowadzonego w trybie przetargu nieograniczonego o wartości poniżej 200.000 euro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b/>
          <w:sz w:val="24"/>
          <w:szCs w:val="24"/>
        </w:rPr>
        <w:t>Realizacja form doskonalenia nauczycieli w projekcie: „Opracowanie i wdrożenie systemu doskonalenia nauczycieli i wspierania szkół w Powiecie Jeleniogórskim”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ziałając na podstawie art. 93 ust. 1, p. 4, ustawy z dnia 29 stycznia 2004r. </w:t>
      </w:r>
      <w:r>
        <w:rPr>
          <w:rFonts w:cs="Times New Roman" w:ascii="Times New Roman" w:hAnsi="Times New Roman"/>
          <w:i/>
        </w:rPr>
        <w:t>Prawo zamówień publicznych</w:t>
      </w:r>
      <w:r>
        <w:rPr>
          <w:rFonts w:cs="Times New Roman" w:ascii="Times New Roman" w:hAnsi="Times New Roman"/>
        </w:rPr>
        <w:t xml:space="preserve"> (t.j.: Dz. U. z 2010r. Nr 113, poz. 759 z późn. zm.), zwanej dalej ustawą PZP, w imieniu Publicznej Poradni Psychologiczno Pedagogicznej w Szklarskiej Porębie</w:t>
      </w:r>
      <w:r>
        <w:rPr>
          <w:rFonts w:cs="Times New Roman" w:ascii="Times New Roman" w:hAnsi="Times New Roman"/>
          <w:bCs/>
        </w:rPr>
        <w:t xml:space="preserve"> zawiadamiam                                 o unieważnieniu postępowania prowadzonego w trybie przetargu nieograniczonego o numerze 503926-2013 w całości.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;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wpłynęła jedna oferta, której zaoferowana wysokość wynagrodzenia – 422.868,00 zł przekracza kwotę, którą zamawiający przeznaczył na sfinansowanie zamówienia. Zamawiający nie ma możliwości zwiększenia tej kwoty do wysokości ceny zaproponowanej przez oferenta, stąd decyzja o unieważnieniu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26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 w:before="0" w:after="0"/>
        <w:ind w:left="426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PPP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-/Alicja Łukaszki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57035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89" t="21004" r="11075" b="2174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50431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3:00Z</dcterms:created>
  <dc:creator>Dyrektor</dc:creator>
  <dc:description/>
  <dc:language>en-US</dc:language>
  <cp:lastModifiedBy>ppp</cp:lastModifiedBy>
  <cp:lastPrinted>2013-10-09T23:46:00Z</cp:lastPrinted>
  <dcterms:modified xsi:type="dcterms:W3CDTF">2013-12-17T17:13:00Z</dcterms:modified>
  <cp:revision>2</cp:revision>
  <dc:subject/>
  <dc:title/>
</cp:coreProperties>
</file>