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klarska Poręba, dnia 30 grudnia  2013 r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9438-2013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</w:rPr>
      </w:pPr>
      <w:r>
        <w:rPr>
          <w:b/>
          <w:sz w:val="24"/>
        </w:rPr>
        <w:t>ZAWIADOMIENIE O WYNIKACH POSTĘPOWANI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form doskonalenia nauczycieli w projekcie: „Opracowanie i wdrożenie systemu doskonalenia nauczycieli i wspierania szkół w Powiecie Jeleniogórski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 xml:space="preserve">t.j.: </w:t>
      </w:r>
      <w:r>
        <w:rPr>
          <w:rFonts w:cs="Times New Roman" w:ascii="Times New Roman" w:hAnsi="Times New Roman"/>
          <w:sz w:val="24"/>
          <w:szCs w:val="24"/>
        </w:rPr>
        <w:t>Dz. U. z 2010r. Nr 113, poz. 759 z późn. z</w:t>
      </w:r>
      <w:r>
        <w:rPr/>
        <w:t>m.), zwanej dalej ustawą PZP</w:t>
      </w:r>
      <w:r>
        <w:rPr>
          <w:rFonts w:cs="Times New Roman" w:ascii="Times New Roman" w:hAnsi="Times New Roman"/>
          <w:sz w:val="24"/>
          <w:szCs w:val="24"/>
        </w:rPr>
        <w:t xml:space="preserve">, w imieniu </w:t>
      </w:r>
      <w:r>
        <w:rPr/>
        <w:t>Publicznej Poradni Psychologiczno Pedagogicznej</w:t>
      </w:r>
      <w:r>
        <w:rPr>
          <w:rFonts w:cs="Times New Roman" w:ascii="Times New Roman" w:hAnsi="Times New Roman"/>
          <w:sz w:val="24"/>
          <w:szCs w:val="24"/>
        </w:rPr>
        <w:t xml:space="preserve"> z siedzibą w </w:t>
      </w:r>
      <w:r>
        <w:rPr/>
        <w:t>Szklarskiej Porębi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m 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wyborze najkorzystniejszej oferty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sz w:val="24"/>
        </w:rPr>
        <w:t>Zgodnie z art. 91 ust. 1 ustawy PZP jako najkorzystniejsza wybrana została Oferta Nr 1, złożona przez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Konsorcjum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Prywatne Centrum Kształcenia Kadr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Psychologiczna Pracownia Rozwoju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Ul. Mickiewicza 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58-500 Jelenia Góra</w:t>
      </w:r>
    </w:p>
    <w:p>
      <w:pPr>
        <w:pStyle w:val="Normal"/>
        <w:spacing w:lineRule="auto" w:line="264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szystkie wymogi wynikające ze </w:t>
      </w:r>
      <w:r>
        <w:rPr>
          <w:rFonts w:cs="Times New Roman" w:ascii="Times New Roman" w:hAnsi="Times New Roman"/>
          <w:i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i otrzymała maksymalną łączną ilość 100 punktów wg określonych przez Zamawiającego kryteriach oceny ofert (czyli ceny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ferty złożyli również następujący oferenci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ośląski Ośrodek Doskonalenia Nauczycieli we Wrocławiu; ul. Dawida 1A; 50-527 Wrocław. Oferta otrzymała łączną ilość 99 punktów wg określonych przez Zamawiającego kryteriach oceny ofert (czyli ceny).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Wykonawcach, których oferty zostały odrzucone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W przedmiotowym  postępowaniu o udzielenie zamówienia publicznego nie została odrzucona żadna oferta.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  <w:tab/>
        <w:t>Wykonawcach, którzy zostali wykluczeni z postępowania o udzielenie zamówienia publicznego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Z przedmiotowego postępowania o udzielenie zamówienia publicznego nie został wykluczony żaden Wykonawca - dotyczy części 1 zamówienia. 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64"/>
        <w:ind w:left="708" w:hanging="708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  <w:tab/>
        <w:tab/>
        <w:t>terminie, określonym zgodnie z art. 94 ustawy Pzp, po którego upływie umowa w sprawie zamówienia publicznego może być zawar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zawarta – zgodnie z art. 94 ust. 2 pkt. 3 lit. a ustawy PZP – po upływie 5 dni od dnia przesłania niniejszego zawiadom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yrektor PPPP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/-/ Alicja Łukaszkiewicz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08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2-30T20:08:00Z</dcterms:modified>
  <cp:revision>2</cp:revision>
  <dc:subject/>
  <dc:title/>
</cp:coreProperties>
</file>