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-2013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ata zamieszczenia: 19.12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</w:rPr>
        <w:t>Przedmiotem niniejszego zamówienia  jest realizacja doskonalenia dyrektorów i nauczycieli szkół oraz przedszkoli z terenu Powiatu Jeleniogórskiego w ramach projektu "Opracowanie i wdrożenie sytemu doskonalenia nauczycieli i wspierania szkół w Powiecie Jeleniogórskim", współfinansowanego ze środków Unii Europejskiej w ramach Europejskiego Funduszu Społecznego, w okresie dwóch kolejnych lat szkolnych 2013/2014 i 2014/2015 oraz przygotowanie materiałów szkoleniowych dla wymienionych osób.  Pełen cykl doskonalenia                w każdej szkole/ każdym przedszkolu musi być oparty na bazie maksymalnie dwóch ofert doskonalenia opracowanych w ramach projektu systemowego  ORE  "System doskonalenia nauczycieli oparty na ogólnodostępnym kompleksowym wspomaganiu szkół", realizowanych             w kolejnych 2 latach szkolnych.   Formy i szczegółowy zakres tematyczny doskonalenia oraz harmonogram zajęć  musi być zgodny z Rocznym Planem Wspomagania dla danej szkoły na dany rok szkolny, dostarczonym przez przedstawiciela Zamawiającego - Szkolnego Organizatora Rozwoju Edukacji  danej szkoły/przedszkola.</w:t>
      </w:r>
    </w:p>
    <w:p>
      <w:pPr>
        <w:pStyle w:val="Akapitzlist"/>
        <w:numPr>
          <w:ilvl w:val="0"/>
          <w:numId w:val="6"/>
        </w:numPr>
        <w:spacing w:lineRule="auto" w:line="276"/>
        <w:ind w:left="360" w:hanging="360"/>
        <w:jc w:val="both"/>
        <w:rPr/>
      </w:pPr>
      <w:r>
        <w:rPr/>
        <w:t xml:space="preserve">Szkolenie polegać ma w szczególności na: przeprowadzeniu warsztatów, wykładów i konsultacji grupowych dla nauczycieli i dyrektorów szkół, w ramach 24 ofert doskonalenia określonych przez ORE oraz w ramach sieci współpracy i samokształcenia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 xml:space="preserve">Szczegółowy opis przedmiotu zamówienia zawiera </w:t>
      </w:r>
      <w:r>
        <w:rPr>
          <w:sz w:val="24"/>
          <w:szCs w:val="24"/>
        </w:rPr>
        <w:t>Specyfikacja Istotnych Warunków Zamówienia (załącznik nr 6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0.06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złożonych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pis do ewidencji działalności gospodarczej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</w:t>
      </w:r>
      <w:r>
        <w:rPr>
          <w:rFonts w:cs="Calibri"/>
        </w:rPr>
        <w:t xml:space="preserve">  osobami posiadającymi kwalifikacje do  prowadzenia zajęć w każdym z 24 tematów ofert wymienionych w części B.3 załącznika nr 6 do SIWZ oraz osobami (minimum jedną osobą) posiadającymi kwalifikacje do prowadzenia zajęć w tematyce każdej z czterech sieci współpracy i samokształcenia wymienionych w części B.7 załącznika nr 6 do SIWZ. </w:t>
      </w:r>
      <w:r>
        <w:rPr>
          <w:rFonts w:cs="Calibri"/>
          <w:b/>
        </w:rPr>
        <w:t>Osoby te muszą posiada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kończone studia magisterski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e w pracy z dorosł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świadczenie w realizacji form doskonalenia, o których mowa w części B.3 załącznika nr 6 do SIWZ oraz w tematyce sieci, o których mowa w części B.7 załącznika nr 6 do SIWZ, lub zbliżonej merytorycznie (prowadzenie warsztatów, wykładów, konsult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pis do rejestru placówek szkolenia nauczycie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form doskonalenia nauczycieli zrealizowanych w latach 2011; 2012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0.12.2013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3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2-19T19:43:00Z</dcterms:modified>
  <cp:revision>2</cp:revision>
  <dc:subject/>
  <dc:title/>
</cp:coreProperties>
</file>