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  <w:tab w:val="left" w:pos="7155" w:leader="none"/>
        </w:tabs>
        <w:rPr>
          <w:b/>
          <w:b/>
          <w:i/>
          <w:i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ab/>
        <w:t xml:space="preserve">          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9/548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raportu z realizacji „Programu usuwania azbestu            z terenu Powiatu Jeleniogórskiego” za rok 20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1 ustawy z dnia 5 czerwca 1998 r. o samorządzie po-wiatowym (Dz. U. z 2013 r. poz. 595 z późn.zm.) w związku z Uchwałą Nr XIX/127/08 Rady Powiatu Jeleniogórskiego z dnia 3 czerwca 2008 r. w sprawie „Programu usuwania azbestu z terenu Powiatu Jeleniogórskiego”, po zapoznaniu się                z treścią raportu o realizacji „Programu usuwania azbestu z terenu Powiatu Jeleniogórskiego” za rok 2013, Zarząd Powiatu Jeleniogórskiego uchwala,          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1 Przyjmuje się Raport z realizacji „Programu usuwania azbestu z terenu Powiatu  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rPr/>
      </w:pPr>
      <w:r>
        <w:rPr>
          <w:sz w:val="26"/>
          <w:szCs w:val="26"/>
        </w:rPr>
        <w:t>Jeleniogórskiego” za rok 2013, stanowiący załącznik do niniejszej uchwały.</w:t>
        <w:tab/>
        <w:tab/>
        <w:tab/>
        <w:t xml:space="preserve">                                                           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2 Wykonanie uchwały powierza się Staroście Jeleniogórskiemu i Dyrektorowi Wydziału Ochrony Środowiska i Rol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§ 3 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ab/>
        <w:t>Podstawowym elementem zarządzania „Programem usuwania azbestu z terenu Powiatu Jeleniogórskiego” jest jego systematyczne monitorowanie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celu oceny realizacji programu, zostały opracowane wskaźniki monitorowania, na podstawie których możliwe jest sporządzanie corocznego raportu, przedstawiającego wyniki realizacji projektu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względniając powyższe, uchwalono jak w treści uchwały.</w:t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25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1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 uchwały Nr 149/548/14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arządu Powiatu Jeleniogórskiego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 dnia 28 lutego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PORT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realizacji „Programu usuwania azbestu z terenu Powiatu Jeleniogórskiego”                za rok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godnie z zapisami </w:t>
      </w:r>
      <w:r>
        <w:rPr>
          <w:rFonts w:cs="OpenSymbol" w:ascii="OpenSymbol" w:hAnsi="OpenSymbol"/>
        </w:rPr>
        <w:t>§</w:t>
      </w:r>
      <w:r>
        <w:rPr/>
        <w:t>1 uchwały Nr XXV/143/12 Rady Powiatu Jeleniogórskiego              z dnia 29 listopada 2012 r. w sprawie przyjęcia „Programu usuwania azbestu z terenu Powiatu Jeleniogórskiego na lata 2012-2032”, na dofinansowanie kosztów usług związanych z demon-tażem, transportem i unieszkodliwianiem wyrobów zawierających azbest, przeznaczone zos-tały w budżecie powiatu na rok 2013 środki w wysokości 80 tys. zł w formie dotacji celowej.</w:t>
      </w:r>
    </w:p>
    <w:p>
      <w:pPr>
        <w:pStyle w:val="Normal"/>
        <w:jc w:val="both"/>
        <w:rPr/>
      </w:pPr>
      <w:r>
        <w:rPr/>
        <w:t>Prawo do dotacji celowej przysługuje gminom powiatu jeleniogórskiego, które w oparciu                   o zaktualizowany i uchwalony gminny program usuwania wyrobów zawierających azbest, podejmą działania związane z demontażem, transportem i unieszkodliwianiem wyrobów zawierających azbest z budynków jednorodzinnych i gospodarczych, będących własnością osób fizycznych oraz budynków wspólnot mieszkaniowych i spółdzielni mieszkaniowych.</w:t>
      </w:r>
    </w:p>
    <w:p>
      <w:pPr>
        <w:pStyle w:val="Normal"/>
        <w:jc w:val="both"/>
        <w:rPr/>
      </w:pPr>
      <w:r>
        <w:rPr/>
        <w:t>Do Zarządu Powiatu Jeleniogórskiego w 2013 roku o finansowe wsparcie realizacji przedsięwzięć związanych z usuwaniem azbestu wystąpiły z wnioskami 3 gminy, tj. Podgórzyn, Stara Kamienica i Mysłakowice.</w:t>
      </w:r>
    </w:p>
    <w:p>
      <w:pPr>
        <w:pStyle w:val="Normal"/>
        <w:jc w:val="both"/>
        <w:rPr/>
      </w:pPr>
      <w:r>
        <w:rPr/>
        <w:t>Ogólnie wysokość przyznanych dotacji wyniosła 8.115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ie Podgórzyn – 600 zł (na usunięcie 3,8 Mg azbes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ie Stara Kamienica – 1.5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ie Mysłakowice – 5.955 zł</w:t>
      </w:r>
    </w:p>
    <w:p>
      <w:pPr>
        <w:pStyle w:val="Normal"/>
        <w:jc w:val="both"/>
        <w:rPr/>
      </w:pPr>
      <w:r>
        <w:rPr/>
        <w:t xml:space="preserve">co umożliwiło pokrycie kosztów usług związanych z usuwaniem azbestu w ilości łącznej 79,09 Mg.  </w:t>
      </w:r>
    </w:p>
    <w:p>
      <w:pPr>
        <w:pStyle w:val="Normal"/>
        <w:jc w:val="both"/>
        <w:rPr/>
      </w:pPr>
      <w:r>
        <w:rPr/>
        <w:t>Na podstawie informacji zebranych z gmin o realizacji „Programu …”, które zostały zestawione w załączonej tabeli pn. „Monitoring realizacji Programu usuwania azbestu                   z terenu powiatu jeleniogórskiego za 2013 rok”, stwierdza się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zinwentaryzowanych wyrobów zawierających azbest przewidzianych do usunięcia w terminie do końca 2032 roku z terenu powiatu jeleniogórskiego wg stanu na dzień 1 stycznia 2013 roku, wynosi - 5.860,01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/>
      </w:pPr>
      <w:r>
        <w:rPr/>
        <w:t>Ilość usuniętych odpadów azbestowych w 2013 roku wyniosła ogółem 118,66 Mg. Odpady pochodziły z:</w:t>
      </w:r>
    </w:p>
    <w:p>
      <w:pPr>
        <w:pStyle w:val="Normal"/>
        <w:ind w:left="896" w:hanging="536"/>
        <w:jc w:val="both"/>
        <w:rPr/>
      </w:pPr>
      <w:r>
        <w:rPr/>
        <w:t xml:space="preserve">      </w:t>
      </w:r>
      <w:r>
        <w:rPr/>
        <w:t>- nieruchomości prywatnych w ilości 105,54 Mg z terenu gmin: Kowary, Mysła-kowice, Podgórzyn i Stara Kamienica,</w:t>
      </w:r>
    </w:p>
    <w:p>
      <w:pPr>
        <w:pStyle w:val="Normal"/>
        <w:ind w:left="896" w:hanging="536"/>
        <w:jc w:val="both"/>
        <w:rPr/>
      </w:pPr>
      <w:r>
        <w:rPr/>
        <w:t xml:space="preserve">       </w:t>
      </w:r>
      <w:r>
        <w:rPr/>
        <w:t>- sektora gospodarczego w ilości 13,12 Mg z terenu gminy Piech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y finansowe poniesione na usuwanie azbestu wyniosły ogółem76.913,98 zł,                w tym: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·</w:t>
      </w:r>
      <w:r>
        <w:rPr/>
        <w:t xml:space="preserve"> dotacje z W.F.O.Ś.i G.W.  -  46.038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·</w:t>
      </w:r>
      <w:r>
        <w:rPr/>
        <w:t xml:space="preserve"> dotacje z budżetu powiatu -    8.115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·</w:t>
      </w:r>
      <w:r>
        <w:rPr/>
        <w:t xml:space="preserve"> środki własne gmin            -    5.286,73 zł</w:t>
      </w:r>
    </w:p>
    <w:p>
      <w:pPr>
        <w:pStyle w:val="Normal"/>
        <w:numPr>
          <w:ilvl w:val="0"/>
          <w:numId w:val="1"/>
        </w:numPr>
        <w:rPr/>
      </w:pPr>
      <w:r>
        <w:rPr/>
        <w:t>Ilość wyrobów zawierających azbest pozostała do usunięcia wynosi – 5.741,35 Mg.</w:t>
      </w:r>
    </w:p>
    <w:p>
      <w:pPr>
        <w:pStyle w:val="Normal"/>
        <w:numPr>
          <w:ilvl w:val="0"/>
          <w:numId w:val="1"/>
        </w:numPr>
        <w:rPr/>
      </w:pPr>
      <w:r>
        <w:rPr/>
        <w:t>Nie występują na terenie powiatu „dzikie” wysypiska azbestu.</w:t>
      </w:r>
    </w:p>
    <w:p>
      <w:pPr>
        <w:pStyle w:val="Normal"/>
        <w:ind w:left="360" w:firstLine="354"/>
        <w:rPr/>
      </w:pPr>
      <w:r>
        <w:rPr/>
      </w:r>
    </w:p>
    <w:p>
      <w:pPr>
        <w:pStyle w:val="Normal"/>
        <w:ind w:left="360" w:firstLine="354"/>
        <w:jc w:val="both"/>
        <w:rPr/>
      </w:pPr>
      <w:r>
        <w:rPr/>
        <w:t>Zarząd Powiatu Jeleniogórskiego opracował w 2012 roku „Program usuwania azbestu z terenu powiatu jeleniogórskiego na lata 2013-2032” i uchwałą Nr 85/346/12 z dnia               24 września 2012 przyjął jego treść.</w:t>
      </w:r>
    </w:p>
    <w:p>
      <w:pPr>
        <w:pStyle w:val="Normal"/>
        <w:ind w:left="360" w:firstLine="354"/>
        <w:jc w:val="both"/>
        <w:rPr/>
      </w:pPr>
      <w:r>
        <w:rPr/>
        <w:t>Rada Powiatu Jeleniogórskiego uchwałą Nr XXV/143/13 z dnia 29 listopada 2012 r. przyjęła „Program usuwania azbestu z terenu powiatu jeleniogórskiego na lata 2012-2032” z jednoczesną akceptacją przeznaczenia nie mniej niż 20% przychodów z budżetu powiatu z tytułu opłat i kar za korzystanie ze środowiska na realizację „Programu…”               w zakresie dofinansowania usuwania wyrobów zawierających azbest z obiektów budowlanych.</w:t>
      </w:r>
    </w:p>
    <w:p>
      <w:pPr>
        <w:pStyle w:val="Normal"/>
        <w:ind w:left="360" w:firstLine="3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4:00Z</dcterms:created>
  <dc:creator>Tomasz Kubik</dc:creator>
  <dc:description/>
  <cp:keywords/>
  <dc:language>en-US</dc:language>
  <cp:lastModifiedBy>Admin</cp:lastModifiedBy>
  <cp:lastPrinted>2014-02-20T13:44:00Z</cp:lastPrinted>
  <dcterms:modified xsi:type="dcterms:W3CDTF">2014-03-05T09:47:00Z</dcterms:modified>
  <cp:revision>9</cp:revision>
  <dc:subject/>
  <dc:title>/Projekt /</dc:title>
</cp:coreProperties>
</file>