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5/625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konkursu na</w:t>
      </w:r>
      <w:r>
        <w:rPr>
          <w:b w:val="false"/>
          <w:bCs w:val="false"/>
          <w:sz w:val="28"/>
          <w:szCs w:val="28"/>
        </w:rPr>
        <w:t xml:space="preserve"> stanowisko dyrektora Zespołu Szkół Ogólnokształcących w Kowarach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36a ust. 2 ustawy z dnia 7 września 1991 r. o systemie oświaty (Dz. U. z 2004 r.           Nr 256, poz. 2572 z późn. zm.) oraz § 8 ust. 2 rozporządzenia Ministra Edukacji Narodowej z dnia  8 kwietnia 2010 r. w sprawie regulaminu konkursu na stanowisko dyrektora publicznej szkoły lub publicznej placówki oraz trybu pracy komisji konkursowej (Dz. U Nr 60, poz. 373 i z 2011 r. Nr 254, poz. 1525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atwierdza się konkurs przeprowadzony w dniu 18 lipca 2014 r. przez Komisję </w:t>
      </w:r>
      <w:r>
        <w:rPr>
          <w:b w:val="false"/>
          <w:bCs w:val="false"/>
          <w:sz w:val="28"/>
          <w:szCs w:val="28"/>
        </w:rPr>
        <w:t>powołaną uchwałą Nr 163/614/14 Zarządu Powiatu Jeleniogórskiego z dnia 26 czerwca 2014 r. w sprawie powołania Komisji Konkursowej do wyboru kandydata na stanowisko dyrektora Zespołu Szkół Ogólnokształcących w Kowara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Uzasadnienie </w:t>
      </w:r>
      <w:r>
        <w:rPr>
          <w:b w:val="false"/>
          <w:bCs w:val="false"/>
          <w:sz w:val="28"/>
          <w:szCs w:val="28"/>
        </w:rPr>
        <w:t xml:space="preserve">do uchwały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zatwierdzenia konkursu na stanowisko dyrektora Zespołu Szkół Ogólnokształcących w Kowara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Zgodnie z § 8 ust. 1 rozporządzenia Ministra Edukacji Narodowej            </w:t>
      </w:r>
      <w:r>
        <w:rPr>
          <w:b w:val="false"/>
          <w:bCs w:val="false"/>
          <w:sz w:val="28"/>
          <w:szCs w:val="28"/>
          <w:lang w:val="pl-PL"/>
        </w:rPr>
        <w:t>z dnia 8 kwietnia 2010r. w sprawie regulaminu konkursu na stanowisko dyrektora publicznej szkoły lub publicznej placówki oraz trybu pracy komisji konkursowej (Dz. U. Nr 60, poz. 373 z późn. zm.)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Przewodnicząca Komisji Konkursowej, informacją z dnia 21 lipca 2014 r., powiadomiła Zarząd Powiatu Jeleniogórskiego o wyniku przeprowadzonego w dniu 18 lipca 2014 r. postępowania konkursowego na kandydata na stanowisko dyrektora Zespołu Szkół Ogólnokształcących w Kowara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Zatwierdzenie konkursu następuje na podstawie złożonej informacji oraz dokumentacji postępowania konkursow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Konkurs został rozstrzygnięty i wyłonił kandydata na stanowisko dyrektora Zespołu Szkół Ogólnokształcących w Kowarach – Panią Krystynę Patynowsk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SEKRETARIAT</dc:creator>
  <dc:description/>
  <dc:language>en-US</dc:language>
  <cp:lastModifiedBy>SEKRETARIAT</cp:lastModifiedBy>
  <cp:lastPrinted>2014-07-21T11:23:00Z</cp:lastPrinted>
  <dcterms:modified xsi:type="dcterms:W3CDTF">2013-05-09T13:05:00Z</dcterms:modified>
  <cp:revision>9</cp:revision>
  <dc:subject/>
  <dc:title/>
</cp:coreProperties>
</file>