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86" w:firstLine="5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165/626/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u Powiatu Jeleniogórskiego</w:t>
      </w:r>
    </w:p>
    <w:p>
      <w:pPr>
        <w:pStyle w:val="Normal"/>
        <w:ind w:left="2118" w:firstLine="706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z dnia  31 lipca 2014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sprawie powierzenia stanowiska dyrektora Zespołu Placówek Resocjalizacyjno – Wychowawczych w Szklarskiej Porębi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art. 32 ust. 2 pkt 5 ustawy z dnia 5 czerwca 1998 r.                     o samorządzie powiatowym (Dz. U. z 2013 r. poz. 595 z późn. zm.), art. 36a    ust. 1 ustawy z dnia 7 września 1991 r. o systemie oświaty (Dz. U. z 2004 r.                     Nr 256, poz. 2572 z późn. zm.) oraz § 3 rozporządzenia Ministra Edukacji Narodowej  z dnia 27 października 2009 r. w sprawie wymagań, jakim powinna odpowiadać osoba zajmująca stanowisko dyrektora oraz inne stanowisko kierownicze w poszczególnych typach publicznych szkół i rodzajach publicznych placówek (Dz. U. Nr 184, poz. 1436 z późn. zm.) uchwala się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gwek"/>
        <w:keepNext w:val="false"/>
        <w:spacing w:before="0" w:after="0"/>
        <w:jc w:val="both"/>
        <w:rPr/>
      </w:pPr>
      <w:r>
        <w:rPr>
          <w:rFonts w:eastAsia="Arial" w:cs="Arial"/>
        </w:rPr>
        <w:t xml:space="preserve"> </w:t>
      </w:r>
      <w:r>
        <w:rPr/>
        <w:tab/>
      </w:r>
      <w:r>
        <w:rPr>
          <w:rFonts w:cs="Times New Roman" w:ascii="Times New Roman" w:hAnsi="Times New Roman"/>
        </w:rPr>
        <w:t>§ 1. Powierza się Pani Katarzynie Zakrzewskiej od dnia 11 sierpnia 2014 r. do 10 sierpnia 2019 r. stanowisko dyrektora w Zespole Placówek Resocjalizacyjno – Wychowawczych w Szklarskiej Porębi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agwek"/>
        <w:keepNext w:val="false"/>
        <w:spacing w:before="0" w:after="0"/>
        <w:ind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 Wykonanie uchwały powierza się Staroście Jeleniogórskiemu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§ 3. 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zasadnienie do uchwał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sprawie powierzenia stanowiska dyrektora Zespołu Placówek Resocjalizacyjno – Wychowawczych w Szklarskiej Porębi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Zapisy art. 36a ust. 2 ustawy z dnia 7 września 1991 r. o systemie oświaty stanowią, że kandydata na stanowisko dyrektora  szkoły lub placówki  wyłania się w drodze konkursu. Kandydatowi nie można odmówić powierzenia  stanowiska dyrektora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powyższym, w celu powierzenia stanowiska dyrektora Zespołu Placówek Resocjalizacyjno – Wychowawczych w  Szklarskiej Porębie            przeprowadzono postępowanie konkursowe, które w dniu 16 lipca 2014 r. wyłoniło kandydata na to stanowisko w osobie Pani Katarzyny Zakrzewskiej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Pani Katarzyna Zakrzewska legitymuje się wykształceniem wyższym                       z przygotowaniem pedagogicznym w zakresie  psychologii społecznej                             w edukacji, ukończyła studia licencjackie w zakresie resocjalizacji i profilaktyki społecznej, legitymuje się świadectwem ukończenia kursu kwalifikacyjnego                     w zakresie organizacji i zarządzania oświatą. Posiada stopień awansu zawodowego nauczyciela mianowan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ani Katarzyna Zakrzewska spełnia wymagania określone rozporządzeniem Ministra Edukacji Narodowej z dnia 27 października 2009 r.                 w sprawie wymagań, jakim powinna odpowiadać osoba zajmująca stanowisko dyrektora oraz inne stanowiska kierownicze w poszczególnych typach publicznych szkół  i rodzajach publicznych placówek (Dz. U. Nr 184, poz. 1436  z późn. zm.)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owierzenie  Pani Katarzynie Zakrzewskiej stanowiska dyrektora następuje równolegle z zatrudnierniem w Zespole Placówek Resocjalizacyjno – Wychowawczych w Szklarskiej Porębie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MS Mincho;ＭＳ 明朝" w:cs="Tahoma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8:59:00Z</dcterms:created>
  <dc:creator>DELL</dc:creator>
  <dc:description/>
  <dc:language>en-US</dc:language>
  <cp:lastModifiedBy>DELL</cp:lastModifiedBy>
  <cp:lastPrinted>2014-07-22T13:50:00Z</cp:lastPrinted>
  <dcterms:modified xsi:type="dcterms:W3CDTF">2014-07-31T10:58:00Z</dcterms:modified>
  <cp:revision>10</cp:revision>
  <dc:subject/>
  <dc:title>-</dc:title>
</cp:coreProperties>
</file>