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5/627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31 lipca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 upoważnienia 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48 ust. 2 ustawy z dnia 5 czerwca 1998 r.                              o samorządzie powiatowym (Dz. U. z 2013 r.,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Upoważnia się Panią Katrzynę Zakrzewską  do składania oświadczeń woli związanych z prowadzeniem bieżącej działalności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Upoważnienie udziela się na okres objęty powierzeniem stanowiska dyrektora Zespołu Placówek Resocjalizacyjno - Wychowawczych w Szklarskiej Porębie tj. od 11 sierpnia 2014 r. do 10 sierpnia 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zasadnienie do uchwały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 upoważnienia 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, związanych z wydatkowaniem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iezbędne jest upoważnienie dyrektora jednostki organizacyjnej Powiatu, do składania oświadczeń woli w bieżących sprawach związanych z prowadzeniem działalności tej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związane jest z powierzeniem od dnia 11 sierpnia 2014 r. do dnia 10 sierpnia 2019 r. Pani Katarzynie Zakrzewskiej stanowiska dyrektora Zespołu Placówek Resocjalizacyjno - Wychowawczych w Szklarskiej Porębie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5:00Z</dcterms:created>
  <dc:creator>DELL</dc:creator>
  <dc:description/>
  <dc:language>en-US</dc:language>
  <cp:lastModifiedBy>DELL</cp:lastModifiedBy>
  <cp:lastPrinted>2014-07-23T12:41:00Z</cp:lastPrinted>
  <dcterms:modified xsi:type="dcterms:W3CDTF">2014-07-31T10:59:00Z</dcterms:modified>
  <cp:revision>14</cp:revision>
  <dc:subject/>
  <dc:title/>
</cp:coreProperties>
</file>