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165/628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lipca 201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  wygaśnięcia uchwał związanych z powierzeniem pełnienia obowiązków dyrektora Zespołu Placówek Resocjalizacyjno - Wychowawczych  w Szklar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5 i art. 48 ust. 2 ustawy z dnia 5 czerwca  1998 r. o samorządzie powiatowym (Dz. U. z 2013 poz. 595 z późn. zm.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 1. Z dniem 11 sierpnia  2014 r.  stwierdza się wygaśnięcie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uchwały</w:t>
      </w:r>
      <w:r>
        <w:rPr>
          <w:rFonts w:cs="Times New Roman" w:ascii="Times New Roman" w:hAnsi="Times New Roman"/>
        </w:rPr>
        <w:t xml:space="preserve">  Nr 159/590/14 Zarządu Powiatu Jeleniogórskiego z dnia  21 maja  2014 r. w   sprawie   powierzenia   pełnienia   obowiązków dyrektora Zespołu Placówek Resocjalizacyjno – Wychowawczych w Szklarskiej   Porębi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uchwały</w:t>
      </w:r>
      <w:r>
        <w:rPr>
          <w:sz w:val="28"/>
          <w:szCs w:val="28"/>
        </w:rPr>
        <w:t xml:space="preserve"> Nr 159/598/14  Zarządu Powiatu Jeleniogórskiego z dnia 21 maja  2014 r. w  sprawie  upoważnienia  pełniącego obowiązki dyrektora Zespołu Placówek Resocjalizacyjno - Wychowawczych  w Szklarskiej   Porębie   do   składania   oświadczeń   woli  związanych  z prowadzeniem bieżącej działalności w zakresie właściwości podległej sobie jednostki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uchwały</w:t>
      </w:r>
      <w:r>
        <w:rPr>
          <w:sz w:val="28"/>
          <w:szCs w:val="28"/>
        </w:rPr>
        <w:t xml:space="preserve"> Nr  160/602/14 Zarządu Powiatu Jeleniogórskiego z dnia 2 czerwca 2014 r. w sprawie zwolnienia pełniącej obowiązki dyrektora Zespołu Placówek Resocjalizacyjno - Wychowawczych od obowiązku realizacji tygodniowego wymiaru godzin zajęć dydaktyczno - wychowawczych - opiekuń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;Times New Roman" w:ascii="Vrinda;Times New Roman" w:hAnsi="Vrinda;Times New Roman"/>
          <w:sz w:val="28"/>
          <w:szCs w:val="28"/>
        </w:rPr>
        <w:t>§</w:t>
      </w:r>
      <w:r>
        <w:rPr>
          <w:sz w:val="28"/>
          <w:szCs w:val="28"/>
        </w:rPr>
        <w:t xml:space="preserve">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;Times New Roman" w:ascii="Vrinda;Times New Roman" w:hAnsi="Vrinda;Times New Roman"/>
          <w:sz w:val="28"/>
          <w:szCs w:val="28"/>
        </w:rPr>
        <w:t>§</w:t>
      </w:r>
      <w:r>
        <w:rPr>
          <w:sz w:val="28"/>
          <w:szCs w:val="28"/>
        </w:rPr>
        <w:t xml:space="preserve"> 3. Uchwała wchodzi w życie z dniem podjęcia.                                                   </w:t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zasadnienie </w:t>
      </w:r>
      <w:r>
        <w:rPr>
          <w:b/>
          <w:bCs/>
          <w:sz w:val="28"/>
          <w:szCs w:val="28"/>
        </w:rPr>
        <w:t xml:space="preserve">do uchwał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  wygaśnięcia uchwał związanych z powierzeniem pełnienia obowiązków dyrektora Zespołu Placówek Resocjalizacyjno- Wychowawczych  w Szklar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Irenie Mazurkiewicz powierzono  pełnienie obowiązków dyrektora               w Zespole Placówek Resocjalizacyjno – Wychowawczych w Szklarskiej Porębie do   czasu   powierzenia    stanowiska    dyrektora</w:t>
        <w:tab/>
        <w:t>osobie  wyłonionej  w  drodze  konku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prowadzony w dniu 16 lipca 2014 r. konkurs wyłonił kandydata na stanowisko dyrektora Zespołu Placówek Resocjalizacyjno – Wychowawczych                        w Szklarskiej Porębie w osobie  Pani Katarzyny Zakrzew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wierzenie stanowiska dyrektora  Pani  Katarzynie Zakrzewskiej następuje z dniem 11 sierpnia 2014 r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Zgodnie z art. 39 ust. 1 zdanie drugie ustawy Karta Nauczyciela - od dnia   1 września 2014 r. Pani Irena Mazurkiewicz traci prawo do dodatku funkcyjnego oraz dodatku motywacyjnego określonego przez organ prowadzący Zespół Placówek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418" w:gutter="0" w:header="0" w:top="1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rind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eastAsia="Andale Sans UI;Arial Unicode MS" w:cs="Tahoma"/>
      <w:b/>
      <w:bCs/>
      <w:kern w:val="2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14:00Z</dcterms:created>
  <dc:creator>SEKRETARIAT</dc:creator>
  <dc:description/>
  <dc:language>en-US</dc:language>
  <cp:lastModifiedBy>DELL</cp:lastModifiedBy>
  <cp:lastPrinted>2014-07-22T14:42:00Z</cp:lastPrinted>
  <dcterms:modified xsi:type="dcterms:W3CDTF">2014-07-31T11:00:00Z</dcterms:modified>
  <cp:revision>4</cp:revision>
  <dc:subject/>
  <dc:title>Uchwała Nr 149/554/14</dc:title>
</cp:coreProperties>
</file>