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Uchwała Nr 165/630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ind w:left="2118" w:firstLine="706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 dnia 31 lipc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kstpodstawowy2"/>
        <w:rPr/>
      </w:pPr>
      <w:r>
        <w:rPr/>
        <w:t>w sprawie upoważnienia  dyrektora Zespołu Szkół Ogólnokształcących                             w Kowarach do składania oświadczeń woli związanych z prowadzeniem bieżącej działalności w zakresie właściwości podległej sobie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Na podstawie art. 48 ust. 2 ustawy z dnia 5 czerwca 1998 r.                              o samorządzie powiatowym (Dz. U. z 2013 r., poz. 595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Upoważnia się Panią Krystynę Patynowską  do składania oświadczeń woli związanych z prowadzeniem bieżącej działalności Zespołu Szkół Ogólnokształcących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Upoważnienie udziela się na okres objęty powierzeniem stanowiska dyrektora Zespołu  Szkół Ogólnokształcących w Kowarach tj. od 01 września 2014 r. do 31 sierpnia 201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zasadnienie do uchwały</w:t>
      </w:r>
    </w:p>
    <w:p>
      <w:pPr>
        <w:pStyle w:val="Tekstpodstawowy2"/>
        <w:rPr/>
      </w:pPr>
      <w:r>
        <w:rPr/>
        <w:t>w sprawie upoważnienia  dyrektora Zespołu Szkół Ogólnokształcących                             w Kowarach do składania oświadczeń woli związanych z prowadzeniem bieżącej działalności w zakresie właściwości podległej sobie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ne prowadzenie działalności jednostki organizacyjnej Powiatu wymaga podejmowania przez dyrektora tej jednostki decyzji gospodarczych, związanych z wydatkowaniem środków finan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niezbędne jest upoważnienie dyrektora jednostki organizacyjnej Powiatu, do składania oświadczeń woli w bieżących sprawach związanych z prowadzeniem działalności tej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jęcie uchwały związane jest z powierzeniem od dnia 01  września  2014 r. do dnia 31 sierpnia 2019 r. Pani Krystynie Patynowskiej stanowiska dyrektora Zespołu Szkół Ogólnokształcących w Kowarach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5529" w:leader="none"/>
      </w:tabs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0:00Z</dcterms:created>
  <dc:creator>DELL</dc:creator>
  <dc:description/>
  <dc:language>en-US</dc:language>
  <cp:lastModifiedBy>DELL</cp:lastModifiedBy>
  <cp:lastPrinted>2014-07-21T13:49:00Z</cp:lastPrinted>
  <dcterms:modified xsi:type="dcterms:W3CDTF">2014-07-31T10:49:00Z</dcterms:modified>
  <cp:revision>8</cp:revision>
  <dc:subject/>
  <dc:title/>
</cp:coreProperties>
</file>