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hanging="0"/>
        <w:rPr>
          <w:rFonts w:ascii="Times New Roman" w:hAnsi="Times New Roman" w:eastAsia="Calibri;Century Gothic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;Century Gothic" w:cs="Times New Roman"/>
          <w:b w:val="false"/>
          <w:b w:val="false"/>
          <w:bCs/>
          <w:strike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  <w:t>UCHWAŁA  Nr 165/631/14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1 lipc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treści projektu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do konsul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 ust.1 pkt 22 i art. 32 ust.2 pkt 2  ustawy z dnia 5 czerwca 1998 r. </w:t>
        <w:br/>
        <w:t xml:space="preserve">o samorządzie powiatowym (Dz. U. z 2013 r., poz. 595 z późn. zm.), art. 90 ust. 4 ustawy z dnia 7 września 1991 r. o systemie oświaty (Dz. U. z 2004 r. Nr 256, poz. 2572, z późn. zm.), oraz § 2 ust. 1 pkt 2 uchwały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</w:t>
        <w:br/>
        <w:t>co następuje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Akceptuje się projekt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stanowiący załącznik do uchwały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§ 2.1. Upoważnia się Dyrektora Wydziału Oświaty, Kultury i Zdrowia Starostwa Powiatowego w Jeleniej Górze do przeprowadzania konsultacji projektu uchwały </w:t>
      </w:r>
      <w:r>
        <w:rPr>
          <w:rFonts w:cs="Times New Roman" w:ascii="Times New Roman" w:hAnsi="Times New Roman"/>
          <w:sz w:val="24"/>
          <w:szCs w:val="24"/>
        </w:rPr>
        <w:t>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</w:t>
        <w:br/>
        <w:t xml:space="preserve">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z organizacjami pozarządowymi działającymi na obszarze Powiatu Jeleniogórskieg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2. Konsultacje powinny rozpocząć się 4 sierpnia 2014 r. i zakończyć 12 sierpnia 2014 r., poprzez zebranie, w formie elektronicznej, opinii lub uwag przedłożonych na formularzu ankietowym umieszczonym na stronie internetowej Starostwa Powiatowego w Jeleniej Górze oraz w Biuletynie Informacji Publicznej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§ 3. Wykonanie uchwały powierza się Dyrektorowi Wydziału Oświaty, Kultury i Zdrowia Starostwa Powiatowego w Jeleniej Górze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§ 4. Uchwała wchodzi w życie z dniem podjęcia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  <w:r>
        <w:rPr>
          <w:rFonts w:cs="Times New Roman" w:ascii="Times New Roman" w:hAnsi="Times New Roman"/>
          <w:sz w:val="24"/>
          <w:szCs w:val="24"/>
        </w:rPr>
        <w:t xml:space="preserve"> do uchwały w sprawie przyjęcia treści projektu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</w:t>
        <w:br/>
        <w:t xml:space="preserve">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do konsultacj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 ust 5 ustawy z dnia 24 kwietnia 2003 r. o działalności pożytku publicznego </w:t>
        <w:br/>
        <w:t>i o wolontariacie ( Dz. U. Nr 96, poz. 873, z późn. zm) na organ stanowiący nałożono obowiązek określania, w drodze uchwały, szczegółowego sposobu konsultowania z organizacjami pozarządowymi i podmiotami wymienionymi w art. 3 ust 3, projektów aktów prawa miejsc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§ 2 ust. 1 pkt 2 uchwały Nr XLVI/268/10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 xml:space="preserve">w dziedzinach dotyczących działalności statutowej tych organizacji (Dz. Urz. Woj. Doln. Nr 134, poz. 2069) konsultacje z organizacjami pozarządowymi i innymi podmiotami mogą być przeprowadzane poprzez wyrażenie opinii lub złożenie uwag w sprawie będącej przedmiotem konsultacji z wykorzystaniem formularza ankietoweg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owyższych konsultacji jest treść uchwały Rady Powiatu Jeleniogórskiego </w:t>
        <w:br/>
        <w:t>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stanowiącej załącznik do niniejszej Uchwały Zarządu Powiatu Jeleniogór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5664" w:hanging="0"/>
        <w:jc w:val="both"/>
        <w:rPr>
          <w:rFonts w:ascii="Times New Roman" w:hAnsi="Times New Roman" w:eastAsia="Calibri;Century Gothic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sz w:val="22"/>
          <w:szCs w:val="22"/>
          <w:lang w:eastAsia="en-US"/>
        </w:rPr>
        <w:t>Załącznik do Uchwały Nr 165/631/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31 lipca 2014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;Century Gothic" w:cs="Times New Roman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;Century Gothic" w:cs="Times New Roman"/>
          <w:b w:val="false"/>
          <w:b w:val="false"/>
          <w:bCs/>
          <w:strike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  <w:t xml:space="preserve">UCHWAŁA  Nr 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  <w:t>RADY POWIATU JELENIOGÓRSKI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sprawie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2 pkt 1 i pkt 11, art. 40 ustawy z dnia 5 czerwca 1998 r. o samorządzie powiatowym (Dz. U. z 2013 r., poz. 595 z późn. zm.),  art. 90 ust. 4 ustawy z dnia 7 września </w:t>
        <w:br/>
        <w:t>1991 r. o systemie oświaty (Dz. U. z 2004 r. Nr 256, poz. 2572, z późn. zm.), Rada Powiatu Jeleniogórskiego uchwala, co następuje:</w:t>
      </w:r>
    </w:p>
    <w:p>
      <w:pPr>
        <w:pStyle w:val="Heading5"/>
        <w:spacing w:lineRule="auto" w:line="240"/>
        <w:ind w:left="0" w:hanging="0"/>
        <w:rPr/>
      </w:pPr>
      <w:r>
        <w:rPr/>
        <w:t>Rozdział I</w:t>
      </w:r>
    </w:p>
    <w:p>
      <w:pPr>
        <w:pStyle w:val="Heading5"/>
        <w:spacing w:lineRule="auto" w:line="240"/>
        <w:ind w:left="0" w:hanging="0"/>
        <w:rPr/>
      </w:pPr>
      <w:r>
        <w:rPr/>
        <w:t>Przepisy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Ilekroć w uchwale jest mowa o: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- należy przez to rozumieć ustawę z dnia 7 września 1991 r. o systemie oświaty (Dz. U. z 2004 r. Nr 256, poz. 2572, z późn. zm.)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dotującym – należy przez to rozumieć przekazującego dotację - Powiat Jeleniogórski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iepublicznej jednostce oświatowej – należy przez to rozumieć niepubliczną szkołę </w:t>
        <w:br/>
        <w:t xml:space="preserve">o uprawnieniach szkoły publicznej, niepubliczny ośrodek lub niepubliczną placówkę o których mowa w art. 2 pkt 5 i 7 ustawy oraz niepubliczne szkolne schronisko młodzieżowe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iepubliczne </w:t>
      </w:r>
      <w:r>
        <w:rPr>
          <w:rFonts w:cs="Times New Roman" w:ascii="Times New Roman" w:hAnsi="Times New Roman"/>
          <w:sz w:val="24"/>
          <w:szCs w:val="24"/>
        </w:rPr>
        <w:t>poradnie psychologiczno-pedagogiczne, które zgodnie z art. 71b ust. 2a ustawy, prowadzą wczesne wspomaganie rozwoju dziecka, wpisane do ewidencji szkół i placówek niepublicznych prowadzonej przez Powiat Jeleniogórski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m –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przez to rozumieć organ prowadzący - osobę prawną inną niż jednostka samorządu terytorialnego lub osobę fizyczną, która uzyskała zaświadczenie o wpisie niepublicznej jednostki oświatowej do ewidencji</w:t>
      </w:r>
      <w:r>
        <w:rPr>
          <w:rFonts w:cs="Times New Roman" w:ascii="Times New Roman" w:hAnsi="Times New Roman"/>
          <w:sz w:val="24"/>
          <w:szCs w:val="24"/>
        </w:rPr>
        <w:t xml:space="preserve"> prowadzonej przez Powiat Jeleniogórsk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dotacji – należy przez to rozumieć dotację podmiotową, udzielaną z budżetu Powiatu Jeleniogórskiego dla niepublicznej jednostki oświatowej na wniosek dotowanego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szkole - należy przez to rozumieć szkołę niepubliczną o uprawnieniach szkoły publicznej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lacówce – należy przez to rozumieć niepubliczny ośrodek lub niepubliczną placówkę oświatową, o których mowa w art. 2 pkt 5 i 7 ustawy, niepubliczne poradnie psychologiczno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dagogiczne, które zgodnie z art. 71b ust. 2a ustawy, prowadzą wczesne wspomaganie rozwoju dziecka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u – należy przez to rozumieć niepubliczne szkolne schronisko młodzieżowe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czniu niepełnosprawnym / wychowanku niepełnosprawnym – należy przez to rozumieć ucznia /wychowanka posiadającego orzeczenie o potrzebie kształcenia specjalnego, o którym mowa </w:t>
        <w:br/>
        <w:t>w art. 71 b ust. 3 ustawy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ytmie - należy przez to rozumieć algorytm podziału części oświatowej subwencji ogólnej dla jednostek samorządu terytorialnego na dany rok, stanowiący załącznik do rozporządzenia Ministra Edukacji Narodowej w sprawie sposobu podziału części oświatowej subwencji ogólnej dla jednostek samorządu terytorialnego (j.s.t.)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źniki algorytmu – należy przez to rozumieć wartość wskaźnika korygującego „Di” </w:t>
        <w:br/>
        <w:t>i finansowego standardu „A”, ustalanych na dany rok budżetowy do podziału części oświatowej subwencji ogólnej dla jednostek samorządu terytorialnego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 o finansach publicznych - należy przez to rozumieć ustawę</w:t>
      </w:r>
      <w:r>
        <w:rPr>
          <w:rFonts w:cs="Times New Roman" w:ascii="Times New Roman" w:hAnsi="Times New Roman"/>
          <w:bCs/>
        </w:rPr>
        <w:t xml:space="preserve">  z dnia 27 sierpnia 2009 r. </w:t>
        <w:br/>
        <w:t>o finansach publicznych (Dz. U z 2013 r. poz. 885 z późn.zm.)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o odpowiedzialności za naruszenie dyscypliny finansów publicznych </w:t>
      </w:r>
      <w:r>
        <w:rPr>
          <w:rFonts w:cs="Times New Roman" w:ascii="Times New Roman" w:hAnsi="Times New Roman"/>
          <w:sz w:val="24"/>
          <w:szCs w:val="24"/>
        </w:rPr>
        <w:t>należy przez to rozumieć ustawę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z dnia 17 grudnia 2004 r. ( Dz. U. z 2013 r. Nr 16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ryb udzielania do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Dotacja udzielana jest na wniosek organu prowadzącego niepubliczną jednostkę oświatową, o której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1 pk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zór wniosku o udzielenie dotacji stanowi załącznik nr 1 do uchwa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Warunkiem przyznania dotacji jest złożenie wniosku, o którym mowa w ust. 2, </w:t>
        <w:br/>
        <w:t>w Starostwie Powiatowym w Jeleniej Górze nie później niż do 30 września roku poprzedzającego rok udzielenia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W przypadku funkcjonowania szkół/placówek w strukturze Zespołu, Dotowany sporządza wniosek, o którym mowa w ust. 2, odrębnie na każdy typ szkoły /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1. Podstawę obliczenia dotacji, w zależności od typu i rodzaju niepublicznej jednostki oświatowej, stanowią: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zgłoszona we wniosku, o którym mowa w § 2 ust. 2, planowana przez Dotowanego liczba uczniów/słuchaczy, wychowanków/korzystających, dzieci, które mają być objęte wczesnym wspomaganiem rozwoju, ilość miejsc w schronisku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e liczby uczniów/słuchaczy, wychowanków/korzystających, dzieci objętych wczesnym wspomaganiem rozwoju, miejsc w schronisku, wykazane w załączniku nr 2 do uchwały,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ewidziana na jednego ucznia/słuchacza, wychowanka/korzystającego, dziecko objęte wczesnym wspomaganiem rozwoju, miejsce w schronisku, w części oświatowej subwencji ogólnej dla Powiatu Jeleniogórskiego,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ponoszone w przeliczeniu na jednego ucznia/słuchacza w szkole prowadzonej przez Powiat Jeleniogórski, w przypadku braku takiego typu szkoły - w szkole prowadzonej przez najbli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oną jednostkę samorządu terytorialnego w stosunku do Powiatu Jeleniogórskiego,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owanego o przewidywanej liczbie uczniów/wychowanków, według załącznika nr 4 do uchwały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udzielanej od 1 stycznia danego roku budżetowego ustala się na podstawie wskaźników algorytmu obowiązujących w poprzednim roku budżetowym. Korekta wysokości przysługującej w danym roku budżetowym dotacji, sporządzana jest nie później niż </w:t>
        <w:br/>
        <w:t xml:space="preserve">w terminie 30 dni od otrzymania przez Powiat Jeleniogórski ostatecznych wskaźników algorytm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Za podstawę wyliczenia dotacji za miesiące lipiec i sierpień na uczniów szkoły zorganizowanej w podmiocie leczniczym oraz  uczniów/ wychowanków placówek, o których mowa w § 4 pkt 3 lit. a-f, przyjmuje się średnią liczbę odpowiednio uczniów/wychowanków z okresu </w:t>
        <w:br/>
        <w:t>I półrocza roku budżetowego, z zastrzeżeniem przypadków określonych w art. 90 ust. 2f ustaw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Za podstawę wyliczenia dotacji za miesiące lipiec i sierpień na wychowanków zespołów zajęć pozalekcyjnych/grup wychowawczych, zorganizowanych w szkołach przy podmiotach leczniczych, przyjmuje się średniomiesięczną liczbę wychowanków w tych miesiącach.</w:t>
      </w:r>
    </w:p>
    <w:p>
      <w:pPr>
        <w:pStyle w:val="Tekstpodstawowywcity3"/>
        <w:rPr/>
      </w:pPr>
      <w:r>
        <w:rPr>
          <w:rFonts w:cs="Times New Roman" w:ascii="Times New Roman" w:hAnsi="Times New Roman"/>
          <w:szCs w:val="24"/>
        </w:rPr>
        <w:t xml:space="preserve">§ 4. Na podstawie wniosku, o którym mowa w § 2 ust. 2, w zależności od typu i rodzaju szkoły/placówki niepublicznej, w budżecie Powiatu Jeleniogórski wyodrębnia się środki </w:t>
        <w:br/>
        <w:t>na dotację dla: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, w której realizowany jest obowiązek szkolny lub obowiązek nauki - na każdego ucznia w wysokości równej kwocie przewidzianej na jednego ucznia danego typu </w:t>
        <w:br/>
        <w:t>i rodzaju szkoły w części oświatowej subwencji ogólnej, otrzymywanej przez Powiat Jeleniogórski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 niewymienionej w pkt 1 – na zasadach określonych w art. 90 ust. 3 ustawy, z tym, że na każdego ucznia w wysokości 50% wydatków bieżących o których mowa w § 3 </w:t>
        <w:br/>
        <w:t>ust. 1 pkt 4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i niepublicznej typu: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łodzieżowy ośrodek wychowawczy, 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łodzieżowy ośrodek socjoterapii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jalny ośrodek szkolno-wychowawczy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jalny ośrodek wychowawczy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ek zapewniający dzieciom i młodzieży upośledzonej umysłowo w stopniu głębokim lub z upośledzeniem umysłowym z niepełnosprawnościami sprzężonymi, realizację obowiązku szkolnego lub obowiązku nauki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sa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wczasów dziecięc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ażdego wychowanka/korzystającego w wysokości równej kwocie przewidzianej na jednego wychowanka odpowiedniego ośrodka czy placówki w części oświatowej subwencji ogólnej, otrzymywanej przez Powiat Jeleniogórski;</w:t>
      </w:r>
    </w:p>
    <w:p>
      <w:pPr>
        <w:pStyle w:val="Tekstpodstawowywcity3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schroniska - w kwocie równej wysokości części oświatowej subwencji ogólnej otrzymywanej przez Powiat Jeleniogórski na realizację tego zadania;</w:t>
      </w:r>
    </w:p>
    <w:p>
      <w:pPr>
        <w:pStyle w:val="Tekstpodstawowywcity3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ublicznej poradni psychologiczno-pedagogicznej</w:t>
      </w:r>
      <w:r>
        <w:rPr>
          <w:rFonts w:cs="Times New Roman" w:ascii="Times New Roman" w:hAnsi="Times New Roman"/>
          <w:color w:val="1F497D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w wysokości równej kwocie przewidzianej na jedno dziecko objęte wczesnym wspomaganiem rozwoju w części oświatowej subwencji ogólnej, otrzymywanej przez Powiat Jeleniogórski.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liczenia dotacji na dany miesiąc przyjmuje się rzeczywiste liczby, o których mowa </w:t>
        <w:br/>
        <w:t xml:space="preserve">w § 3 ust. 1 pkt 2, z poprzedniego miesiąca lub przewidywane w danym miesiącu, wykazane </w:t>
        <w:br/>
        <w:t>w załączniku nr 4 do uchwał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tacja na grudzień przekazywana jest na podstawie załącznika nr 4, złożonego </w:t>
        <w:br/>
        <w:t>do 10 grudni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yb rozliczania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1. Rozliczanie dotacji następuje na podstawie załącznika nr 2 do uchwały, złożonego przez Dotowanego w Starostwie Powiatowym w Jeleniej Górze do 20 dnia każdego miesiąca następującego po miesiącu objętym informacją. 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rozliczaniu dotacji na dany miesiąc dodatkowo uwzględnia się różnicę kwot wynikających z niedopłaty lub nadpłaty dotacji w poprzednim miesiącu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3. Roczne rozliczenie otrzymanej dotacji Dotowany składa w Starostwie Powiatowym </w:t>
        <w:br/>
        <w:t xml:space="preserve">w Jeleniej Górze w terminie do dnia 30 stycznia następnego roku po roku udzielenia dotacji, </w:t>
        <w:br/>
        <w:t>z zastrzeżeniem ust 4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ór rozliczenia dotacji stanowi załącznik nr 3 do uchwały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gdy niepubliczna jednostka oświatowa kończy działalność w trakcie trwania roku kalendarzowego, rozliczenie otrzymywanej dotacji wg załącznika nr 3, Dotowany składa </w:t>
        <w:br/>
        <w:t xml:space="preserve">w terminie 30 dni od zakończenia działalności szkoły/placówki.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 Dotacja w części niewykorzystanej do końca roku budżetowego lub do końca działalności szkoły/placówki podlega zwrotowi na rachunek bankowy wskazany przez organ dotujący w terminie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do dnia 31 stycznia następnego roku kalendarzowego – w przypadku, o którym mowa w ust. 3,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30 dnia od zakończenia działalności – w przypadku, o którym mowa w ust.4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6. Od kwot dotacji zwróconych po terminach, o których mowa w ust. 5 nalicza się odsetki </w:t>
        <w:br/>
        <w:t xml:space="preserve">w wysokości określonej jak dla zaległości podatkowych, począwszy od dnia następującego po upływie terminu zwrotu określanego w ust 5.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acja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a niezgodnie z przeznaczeniem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rana nienależnie lub w nadmiernej wysok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odlega zwrotowi na rachunek bankowy organu dotującego wraz z odsetkami w wysokości określonej jak dla zaległości podatkowych, w ciągu 15 dni od dnia stwierdzenia okoliczności, </w:t>
        <w:br/>
        <w:t>o których mowa w pkt 1 i 2 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setki od dotacji podlegających zwrotowi do budżetu Powiatu Jeleniogórskiego naliczane są na zasadach określonych w ustawie  o finansach publicznych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V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yb i zakres kontrol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7. 1. Powiat Jeleniogórski kontroluje organ prowadzący niepubliczną jednostkę oświatową </w:t>
        <w:br/>
        <w:t>w zakresie prawidłowości przekazywanych informacji będących podstawą do naliczenia dotacji i jej wykorzystani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2. Kontrola, o której mowa w ust. 1, przeprowadzana jest na podstawie upoważnienia  Starosty Jeleniogórskiego. Dotowanego powiadamia się na co najmniej 14 dni przed terminem kontroli o zakresie, przewidywanym czasie oraz miejscu przeprowadzenia kontroli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Kontrole mogą być przeprowadzane jako: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owe, obejmujące  zakres działalności, o którym mowa w § 8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owe, obejmujące niektóre zakresy działalności, o których mowa w § 8 ust.1.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.1. </w:t>
      </w:r>
      <w:r>
        <w:rPr>
          <w:rFonts w:cs="Times New Roman" w:ascii="Times New Roman" w:hAnsi="Times New Roman"/>
          <w:sz w:val="24"/>
          <w:szCs w:val="24"/>
        </w:rPr>
        <w:t>Kontrola prawidłowości wykorzystania dotacji przeprowadzana jest w zakresi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i organizacyjnej i dokumentacji przebiegu nauczania i wychowania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finansowo-księgowej.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kontroli prawidłowości wykorzystania dotacji obejmuje, w szczególnośc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ość danych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ętych we wniosku o udzielenie dotacji (załącznik nr 1 do uchwały) w porównaniu </w:t>
        <w:br/>
        <w:t xml:space="preserve">z dokumentacją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ch w informacji miesięcznej (załącznik nr 2 do uchwały) oraz rozliczeniu dotacji (załącznik nr 3 do uchwały) w odniesieniu do danych zawartych w obowiązującej, zgodnie z odrębnymi przepisami, dokumentacji szkoły/placówki niepublicznej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inansowo-księgową, na podstawie której Dotowany potwierdzi, że wykorzystał dotację na pokrycie wydatków i zakupów, o których mowa w art. 90 ust. 3d ustawy o systemie oświat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Dotującemu przysługuje prawo do: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dokumentacji organizacyjnej, finansowo-księgowej oraz dokumentacji przebiegu nauczania i wychowania dotowanych szkół i placówek niepublicznych, z możliwością przetwarzania danych osobowych uczniów/wychowanków,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sporządzania niezbędnych do kontroli odpisów lub wyciągów z dokumentów, </w:t>
        <w:br/>
        <w:t xml:space="preserve">z zachowaniem wymogów o ochronie danych osobowych, 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sporządzania niezbędnych do kontroli zestawień i obliczeń opartych na dokumentach,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o udzielanie pisemnych wyjaśnień w wyznaczonym terminie, w sprawach związanych z przedmiotem kontroli.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i poruszania się na terenie jednostki kontrolowanej oraz skorzystania z wyodrębnionego pomieszczenia z odpowiednim wyposażeniem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1. Z przeprowadzonej kontroli sporządzane jest sprawozdanie lub protokół zawierający: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jego sporządzenia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rganu prowadzącego niepubliczną jednostkę oświatową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poważnionej do reprezentowania organu prowadzącego oraz podstawa upoważnienia, 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dotowanej niepublicznej jednostki oświatowej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kontrolującego, stanowisko służbowe, numer i datę upoważnienia </w:t>
        <w:br/>
        <w:t>do przeprowadzenia kontroli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oraz okresu objętego kontrolą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 ustaleń z powołaniem się na dokumenty, także stwierdzone przez kontrolujących nieprawidłowości i uchybienia ze wskazaniem naruszonych przepisów, przyczyn powstawania tych nieprawidłowości oraz ich skutków, 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stanowiących dowodowe uzasadnienie zawartych w protokole ustaleń,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iankę o zapoznaniu kontrolowanego z protokołem oraz o poinformowaniu kontrolowanego o przysługujących mu uprawnieniach:</w:t>
      </w:r>
    </w:p>
    <w:p>
      <w:pPr>
        <w:pStyle w:val="Normal"/>
        <w:numPr>
          <w:ilvl w:val="0"/>
          <w:numId w:val="6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ed podpisaniem protokołu zastrzeżenia co do jego treści,</w:t>
      </w:r>
    </w:p>
    <w:p>
      <w:pPr>
        <w:pStyle w:val="Normal"/>
        <w:numPr>
          <w:ilvl w:val="0"/>
          <w:numId w:val="6"/>
        </w:numPr>
        <w:spacing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odmowy podpisania protokołu z pisemnym podaniem przyczyn odmowy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że kontrolowany nie wnosi zastrzeżeń do protokołu lub odmawia podpisania protokołu (oświadczenie o przyczynach odmowy stanowi załącznik do protokołu)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ilości sporządzonych egzemplarzy protokołu oraz zapis o przekazaniu jednego egzemplarza organowi prowadzącemu jednostkę kontrolowana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 osób kontrolujących i upoważnionych przedstawicieli podmiotu kontrolowanego, parafowane wszystkie strony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szelkie dokonane w protokole  poprawki lub skreślenia wymagają parafowania przez kontrolującego i kontrolowa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Protokół kontroli powinien zostać sporządzony i przedstawiony kontrolowanemu </w:t>
        <w:br/>
        <w:t>w nieprzekraczalnym terminie 30 dni od zakończenia kontro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§ 11. 1. Jeżeli Dotowany:</w:t>
      </w:r>
    </w:p>
    <w:p>
      <w:pPr>
        <w:pStyle w:val="Normal"/>
        <w:numPr>
          <w:ilvl w:val="0"/>
          <w:numId w:val="20"/>
        </w:numPr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mówi podpisania protokołu, jest zobowiązany do pisemnego podania przyczyny odmowy,</w:t>
        <w:br/>
        <w:t xml:space="preserve"> w terminie nieprzekraczającym 7 dni roboczych od daty jego otrzymania,</w:t>
      </w:r>
    </w:p>
    <w:p>
      <w:pPr>
        <w:pStyle w:val="Normal"/>
        <w:numPr>
          <w:ilvl w:val="0"/>
          <w:numId w:val="20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 do protokołu, w terminie 14 dni od daty jego otrzymania, zastrzeżenia co do jego treści, kontrolujący zobowiązany jest zbadać ich zasadność i w uzasadnionych przypadkach uzupełnić lub skorygować protokó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Protokół, którego podpisania odmówił Dotowany, podpisują kontrolujący wpisując datę odmowy oraz załączając pisemne wyjaśnienie Dotowanego o przyczynie odmowy. Odmowa podpisania protokołu nie stanowi przeszkody do sformułowania wniosków pokontrol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2. W przypadku stwierdzenia w toku kontroli nieprawidłowości związanych </w:t>
        <w:br/>
        <w:t>z wykorzystaniem dotacji, Dotowany w terminie 14 dni od potwierdzenia otrzymania przez Dotowanego protokołu kontroli, kieruje do Niego wystąpienie pokontrol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Rozdział V</w:t>
      </w:r>
    </w:p>
    <w:p>
      <w:pPr>
        <w:pStyle w:val="Heading4"/>
        <w:spacing w:lineRule="auto" w:line="240"/>
        <w:rPr>
          <w:iCs w:val="false"/>
        </w:rPr>
      </w:pPr>
      <w:r>
        <w:rPr>
          <w:iCs w:val="false"/>
        </w:rPr>
        <w:t>Przepisy końcowe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13. 1. Traci moc uchwała nr XXXV/212/09 Rady Powiatu Jeleniogórskiego z dnia 31 lipca 2009 r. w sprawie trybu udzielania i rozliczania dotacji dla szkół niepublicznych o uprawnieniach szkół publicznych oraz innych niepublicznych placówek oświatowych działających na terenie powiatu jeleniogórskiego, z zastrzeżeniem ust.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Do wniosków o udzielenie dotacji składanych do 30 września w 2014 r. obowiązuje załącznik nr 1 do uchwały, o której mowa w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4. Wykonanie uchwały powierza się Zarządowi Powiatu Jeleniogó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5. 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1 do uchwały nr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 organu prowadz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ą szkołę / placówkę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wo Powiatow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Jeleniej Górz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WNIOSEK O UDZIELENIE DOTACJ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publicznej szkoły / placówki  na rok 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niosek składa się odrębnie dla każdego rodzaju czy typu szkoły/placówki niepubl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terminie do 30 września roku poprzedzającego rok udzielenia dotacj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/ Informacja o szkole/placówce niepubliczne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dres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, rodzaj szkoły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data zaświadczenia </w:t>
              <w:br/>
              <w:t xml:space="preserve">o wpisie do ewidencji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decyzji nadającej uprawnienia szkoły publiczne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rachunku bankowego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REG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2/ Planowana na rok ………… w niepublicznej szkole/ placówce liczba </w:t>
      </w:r>
      <w:r>
        <w:rPr>
          <w:b w:val="false"/>
          <w:bCs w:val="false"/>
          <w:color w:val="000000"/>
          <w:sz w:val="24"/>
          <w:szCs w:val="24"/>
        </w:rPr>
        <w:t xml:space="preserve"> uczniów /słuchaczy/wychowanków /korzystających/ dzieci objętych wczesnym wspomaganiem/ miejsc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3"/>
        <w:gridCol w:w="1383"/>
        <w:gridCol w:w="1736"/>
      </w:tblGrid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/słucha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ków /korzystających</w:t>
            </w:r>
          </w:p>
        </w:tc>
      </w:tr>
      <w:tr>
        <w:trPr>
          <w:trHeight w:val="1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a liczb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1.01. do 31.12.  20...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01. do 31.08.20…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09. do 31.12.20…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uczniów/wychowanków posiadających orzeczenia poradni psychologiczno-pedagogicznej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isać rodzaj niepełnosprawności zgodny z orzeczeniem poradni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dzieci, które mają być objęte wczesnym wspomaganiem rozwoju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jsc w schronis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 się do comiesięcznego składania informacji o liczbach rzeczywistych zgodnie </w:t>
        <w:br/>
        <w:t xml:space="preserve">z załącznikiem nr 2 do uchwały nr …….Rady Powiatu Jeleniogórskiego z dnia 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przeznaczenia dotacji na pokrycie wydatków bieżących szkoły/placówk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e są mi przepisy o odpowiedzialności za naruszenie dyscypliny finansów publicznych, o których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9 ustawy </w:t>
      </w:r>
      <w:r>
        <w:rPr>
          <w:rFonts w:cs="Times New Roman" w:ascii="Times New Roman" w:hAnsi="Times New Roman"/>
          <w:sz w:val="24"/>
          <w:szCs w:val="24"/>
        </w:rPr>
        <w:t>o odpowiedzialności za naruszenie dyscypliny finansów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Tekstpodstawowy2"/>
        <w:spacing w:lineRule="auto" w:line="240" w:before="0" w:after="0"/>
        <w:ind w:left="5052" w:firstLine="708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 xml:space="preserve">Załącznik nr 2 do uchwały nr </w:t>
      </w:r>
    </w:p>
    <w:p>
      <w:pPr>
        <w:pStyle w:val="Tekstpodstawowy2"/>
        <w:spacing w:lineRule="auto" w:line="240" w:before="0" w:after="0"/>
        <w:ind w:left="5052" w:firstLine="708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Rady Powiatu  Jeleniogórskiego</w:t>
      </w:r>
    </w:p>
    <w:p>
      <w:pPr>
        <w:pStyle w:val="Tekstpodstawowy2"/>
        <w:spacing w:lineRule="auto" w:line="240" w:before="0" w:after="0"/>
        <w:ind w:left="5052" w:firstLine="708"/>
        <w:rPr/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z dnia</w:t>
      </w:r>
      <w:r>
        <w:rPr>
          <w:b w:val="false"/>
          <w:bCs/>
          <w:i w:val="false"/>
          <w:iCs w:val="false"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b w:val="false"/>
          <w:bCs/>
          <w:color w:val="000000"/>
          <w:szCs w:val="24"/>
        </w:rPr>
        <w:t>(pełna nazwa Dotowanego)</w:t>
      </w:r>
    </w:p>
    <w:p>
      <w:pPr>
        <w:pStyle w:val="Tekstpodstawowy2"/>
        <w:spacing w:lineRule="auto" w:line="240" w:before="0" w:after="0"/>
        <w:ind w:left="2832" w:firstLine="708"/>
        <w:rPr/>
      </w:pPr>
      <w:r>
        <w:rPr>
          <w:b w:val="false"/>
          <w:bCs/>
          <w:color w:val="000000"/>
          <w:szCs w:val="24"/>
        </w:rPr>
        <w:tab/>
        <w:tab/>
        <w:tab/>
        <w:tab/>
        <w:tab/>
      </w:r>
      <w:r>
        <w:rPr>
          <w:bCs/>
          <w:color w:val="000000"/>
          <w:szCs w:val="24"/>
        </w:rPr>
        <w:t>Starostwo Powiatowe</w:t>
      </w:r>
    </w:p>
    <w:p>
      <w:pPr>
        <w:pStyle w:val="Tekstpodstawowy2"/>
        <w:spacing w:lineRule="auto" w:line="240" w:before="0" w:after="0"/>
        <w:ind w:left="2832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>w Jeleniej Górze</w:t>
      </w:r>
    </w:p>
    <w:p>
      <w:pPr>
        <w:pStyle w:val="Tekstpodstawowy2"/>
        <w:spacing w:lineRule="auto" w:line="240" w:before="0" w:after="0"/>
        <w:jc w:val="center"/>
        <w:rPr>
          <w:bCs/>
          <w:i w:val="false"/>
          <w:i w:val="false"/>
          <w:iCs w:val="false"/>
          <w:color w:val="000000"/>
          <w:szCs w:val="24"/>
        </w:rPr>
      </w:pPr>
      <w:r>
        <w:rPr>
          <w:bCs/>
          <w:i w:val="false"/>
          <w:iCs w:val="false"/>
          <w:color w:val="000000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i w:val="false"/>
          <w:iCs w:val="false"/>
          <w:color w:val="000000"/>
          <w:szCs w:val="24"/>
        </w:rPr>
        <w:t xml:space="preserve">Informacja miesięczna o rzeczywistej liczbie uczniów/słuchaczy, wychowanków/ korzystających, dzieci objętych wczesnym wspomaganiem, miejsc według rodzaju/typu szkoły/placówki niepublicznej </w:t>
      </w:r>
    </w:p>
    <w:p>
      <w:pPr>
        <w:pStyle w:val="Tekstpodstawowy2"/>
        <w:spacing w:lineRule="auto" w:line="240" w:before="0" w:after="0"/>
        <w:jc w:val="center"/>
        <w:rPr>
          <w:b w:val="false"/>
          <w:b w:val="false"/>
          <w:bCs/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za miesiąc …………………………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(</w:t>
      </w:r>
      <w:r>
        <w:rPr>
          <w:b w:val="false"/>
          <w:iCs w:val="false"/>
          <w:color w:val="000000"/>
          <w:sz w:val="22"/>
          <w:szCs w:val="22"/>
        </w:rPr>
        <w:t>termin złożeni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- </w:t>
      </w:r>
      <w:r>
        <w:rPr>
          <w:b w:val="false"/>
          <w:color w:val="000000"/>
          <w:sz w:val="22"/>
          <w:szCs w:val="22"/>
        </w:rPr>
        <w:t xml:space="preserve"> do 20 dnia każdego miesiąca następującego po miesiącu objętym informacją) </w:t>
      </w:r>
    </w:p>
    <w:p>
      <w:pPr>
        <w:pStyle w:val="Tekstpodstawowy2"/>
        <w:spacing w:lineRule="auto" w:line="240" w:before="0" w:after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ind w:left="714" w:hanging="357"/>
        <w:rPr/>
      </w:pPr>
      <w:r>
        <w:rPr>
          <w:b w:val="false"/>
          <w:bCs/>
          <w:color w:val="000000"/>
          <w:szCs w:val="24"/>
        </w:rPr>
        <w:t>Pełna nazwa szkoły lub placówki dotowanej : ..........................................................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714" w:hanging="35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Nazwa i numer rachunku bankowego  .......................................................................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714" w:hanging="357"/>
        <w:rPr/>
      </w:pPr>
      <w:r>
        <w:rPr>
          <w:b w:val="false"/>
          <w:bCs/>
          <w:color w:val="000000"/>
          <w:szCs w:val="24"/>
        </w:rPr>
        <w:t>Rodzaj /typ szkoły/placówki........................................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06"/>
        <w:gridCol w:w="3118"/>
        <w:gridCol w:w="1843"/>
        <w:gridCol w:w="1843"/>
      </w:tblGrid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L.p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/>
            </w:pPr>
            <w:r>
              <w:rPr>
                <w:b w:val="false"/>
                <w:bCs/>
                <w:color w:val="000000"/>
                <w:szCs w:val="24"/>
              </w:rPr>
              <w:t>Od początku roku do końca  m-ca 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za m-c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....................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Rzeczywista liczba </w:t>
            </w:r>
            <w:r>
              <w:rPr>
                <w:b w:val="false"/>
                <w:bCs/>
                <w:color w:val="000000"/>
                <w:sz w:val="28"/>
              </w:rPr>
              <w:t>*</w:t>
            </w:r>
            <w:r>
              <w:rPr>
                <w:b w:val="false"/>
                <w:bCs/>
                <w:color w:val="000000"/>
                <w:szCs w:val="24"/>
              </w:rPr>
              <w:t xml:space="preserve"> (średnia za dany okres odzwierciedlona w dokumentacji szkoły/placówk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a) uczniów/słuch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b) wychowanków/ korzyst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c)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d) dzieci objętych wczesnym wspomaganiem rozw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>Liczba uczniów/wych. według niepełnosprawności zgodnie z orzeczeniami poradni psychologiczno-pedagogicznej – rodzaj niepełnosprawności: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……….……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……………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Kwota otrzym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 xml:space="preserve">* Do wyliczeń liczb rzeczywistych przyjąć zasady określone w ustawie o systemie oświaty </w:t>
        <w:br/>
        <w:t>i w aktualnie obowiązującej instrukcji wprowadzania i przekazywania danych w systemie informacji oświatowej przy użyciu programu SIO.</w:t>
      </w:r>
    </w:p>
    <w:p>
      <w:pPr>
        <w:pStyle w:val="PODRUBRYKANUMEROWANA"/>
        <w:numPr>
          <w:ilvl w:val="0"/>
          <w:numId w:val="0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om odpowiedzialności za podanie nieprawdy wynikającej z przepisów Kodeksu Karnego (art. 233) oświadczam, że wszystkie podane powyżej dane są zgodne z rzeczywistością. Otrzymana dotacja wykorzystana została wyłącznie na pokrycie wydatków bieżących szkoły lub placówki dotowanej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3 do uchwały nr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ełna nazwa Dotowaneg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tarostwo Powiat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Jeleniej Górze</w:t>
      </w:r>
    </w:p>
    <w:p>
      <w:pPr>
        <w:pStyle w:val="TYTUWNIOSKU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TYTUWNIOSKU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zliczenie dotacji podmiotowej otrzymanej w roku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0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liczenie otrzymanych dotacji i wydatków za okres rozliczeniowy od dnia.….. do dnia…..…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ełna nazwa szkoły lub placówki dotowanej - rozdział ..................................................................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liczenie liczby uczniów/słuchaczy, wychowanków/korzystających, miejsc, dzieci objętych wczesnym wspomaganiem rozwoju</w:t>
      </w:r>
      <w:r>
        <w:rPr/>
        <w:t xml:space="preserve"> na których/które otrzymano dotacje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5"/>
        <w:gridCol w:w="2039"/>
        <w:gridCol w:w="2990"/>
        <w:gridCol w:w="1621"/>
      </w:tblGrid>
      <w:tr>
        <w:trPr>
          <w:trHeight w:val="6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siąc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Rozliczenie rzeczywistej liczby*:</w:t>
            </w:r>
          </w:p>
        </w:tc>
      </w:tr>
      <w:tr>
        <w:trPr>
          <w:trHeight w:val="7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niów/słuchacz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chowanków/korzystających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zieci objętych wczesnym wspomaganiem rozwoj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cz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z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iec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erw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p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rp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rzes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ździern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op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udz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przypadku wystąpienia różnic pomiędzy danymi wykazanymi w zał. nr 2 do uchwały a ilością wykazaną w pkt III, szczegółowe uzasadnienie różnicy należy przedstawić w pkt V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datków poniesionych na bieżącą działalność szkoły/placówki, wymienio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br/>
        <w:t>w pkt II, sfinansowanych z dotacji podmiotowej, w okresie objętym rozliczeniem, o którym mowa w pkt I):</w:t>
      </w:r>
    </w:p>
    <w:tbl>
      <w:tblPr>
        <w:tblW w:w="9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22"/>
        <w:gridCol w:w="31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wydatku bieżącego szkoły lub placów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ącznie wydatki sfinansowane ze środków z dotacji podmiotowej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wynagrodzenia pracowników pedagogicz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wynagrodzenia pracowników pedagogiczn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pochodne od wynagrodze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……………………….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………………………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pomocy dydaktyczny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materiałów i wyposażenia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usług (wymienić jak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ne wydatki (wymienić jak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gółem wydatki sfinansowane z dotacji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Kwota otrzymanej dotacji </w:t>
        <w:tab/>
        <w:tab/>
        <w:tab/>
        <w:t xml:space="preserve">                       - ………….…….</w:t>
      </w:r>
    </w:p>
    <w:p>
      <w:pPr>
        <w:pStyle w:val="Akapitzlist"/>
        <w:numPr>
          <w:ilvl w:val="0"/>
          <w:numId w:val="14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DO (różnica łącznej kwoty z punktu IV i V)                - 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: ………………………………………………………………………….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 odpowiedzialności za podanie nieprawdy wynikającej z przepisów </w:t>
      </w:r>
      <w:r>
        <w:rPr>
          <w:rFonts w:cs="Times New Roman" w:ascii="Times New Roman" w:hAnsi="Times New Roman"/>
          <w:sz w:val="24"/>
          <w:szCs w:val="24"/>
        </w:rPr>
        <w:t xml:space="preserve">Kodeksu Karnego </w:t>
        <w:br/>
        <w:t xml:space="preserve">(art. 233)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wszystkie podane przeze mnie dane są zgodne z rzeczywistością. 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dotacja wykorzystana została wyłącznie na pokrycie wydatków bieżących szkoły/ placówki dotowanej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nane są mi przepisy o odpowiedzialności za naruszenie dyscypliny finansów publicznych, o których mowa w art. 9 ustawy</w:t>
      </w:r>
      <w:r>
        <w:rPr>
          <w:rFonts w:cs="Times New Roman" w:ascii="Times New Roman" w:hAnsi="Times New Roman"/>
          <w:sz w:val="24"/>
          <w:szCs w:val="24"/>
        </w:rPr>
        <w:t xml:space="preserve"> o odpowiedzialności za naruszenie dyscypliny finansów publicznych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4 do uchwały nr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 pełna nazwa Dotowaneg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tarostwo Powiat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Jeleniej Górze</w:t>
      </w:r>
    </w:p>
    <w:p>
      <w:pPr>
        <w:pStyle w:val="TYTUWNIOSKU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Oświadczenie  </w:t>
      </w:r>
    </w:p>
    <w:p>
      <w:pPr>
        <w:pStyle w:val="Tekstpodstawowy2"/>
        <w:spacing w:lineRule="auto" w:line="240" w:before="0" w:after="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o przewidywanej</w:t>
      </w:r>
      <w:r>
        <w:rPr>
          <w:b w:val="false"/>
          <w:i w:val="false"/>
          <w:iCs w:val="false"/>
          <w:color w:val="000000"/>
          <w:szCs w:val="24"/>
        </w:rPr>
        <w:t xml:space="preserve"> liczbie uczniów/słuchaczy, wychowanków/korzystających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 w:val="false"/>
          <w:i w:val="false"/>
          <w:iCs w:val="false"/>
          <w:color w:val="000000"/>
          <w:szCs w:val="24"/>
        </w:rPr>
        <w:t xml:space="preserve">według rodzaju/typu szkoły/placówki niepublicznej </w:t>
      </w:r>
    </w:p>
    <w:p>
      <w:pPr>
        <w:pStyle w:val="Tekstpodstawowy2"/>
        <w:spacing w:lineRule="auto" w:line="360"/>
        <w:jc w:val="center"/>
        <w:rPr>
          <w:b w:val="false"/>
          <w:b w:val="false"/>
          <w:bCs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>w miesiącu ………………………….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Pełna nazwa szkoły lub placówki dotowanej : 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Rozdział:........................................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93"/>
        <w:gridCol w:w="3223"/>
        <w:gridCol w:w="1843"/>
      </w:tblGrid>
      <w:tr>
        <w:trPr>
          <w:trHeight w:val="8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L.p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W  m-cu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....................</w:t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Przewidywana liczba uczniów/słuchaczy, wychowanków/korzystających, ( średnia za dany okres odzwierciedlona w dokumentacji szkoły / placówk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56" w:hanging="356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a) uczniów /słuch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14" w:hanging="214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b) wychowanków /korzyst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14" w:hanging="214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c) dzieci objętych wczesnym wspomaganiem rozw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>Liczba uczniów/wychowanków według niepełnosprawności zgodnie z orzeczeniami poradni psychologiczno-pedagogicznej – rodzaj niepełnosprawności: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……….……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……………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18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Calibri;Century Gothic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680"/>
        </w:tabs>
        <w:ind w:left="680" w:hanging="113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720" w:hanging="0"/>
      <w:jc w:val="center"/>
      <w:outlineLvl w:val="4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Times New Roman" w:hAnsi="Times New Roman" w:cs="Times New Roman"/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1">
    <w:name w:val="WW8Num10z1"/>
    <w:qFormat/>
    <w:rPr>
      <w:b w:val="false"/>
      <w:i w:val="false"/>
      <w:spacing w:val="2"/>
      <w:kern w:val="0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b/>
      <w:i/>
      <w:iCs/>
      <w:sz w:val="28"/>
      <w:szCs w:val="22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sz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sz w:val="24"/>
    </w:rPr>
  </w:style>
  <w:style w:type="character" w:styleId="ZnakZnak6">
    <w:name w:val=" Znak Znak6"/>
    <w:basedOn w:val="Domylnaczcionkaakapitu"/>
    <w:qFormat/>
    <w:rPr>
      <w:sz w:val="22"/>
      <w:szCs w:val="22"/>
      <w:lang w:val="en-US"/>
    </w:rPr>
  </w:style>
  <w:style w:type="character" w:styleId="ZnakZnak5">
    <w:name w:val=" Znak Znak5"/>
    <w:basedOn w:val="Domylnaczcionkaakapitu"/>
    <w:qFormat/>
    <w:rPr>
      <w:sz w:val="22"/>
      <w:szCs w:val="22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color w:val="339966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i/>
      <w:iCs/>
      <w:color w:val="FF0000"/>
      <w:sz w:val="24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cs="Times New Roman"/>
      <w:color w:val="3399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74" w:firstLine="709"/>
    </w:pPr>
    <w:rPr>
      <w:rFonts w:ascii="Arial" w:hAnsi="Arial" w:eastAsia="Times New Roman" w:cs="Arial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firstLine="708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left"/>
    </w:pPr>
    <w:rPr>
      <w:lang w:val="en-US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spacing w:before="60" w:after="0"/>
      <w:jc w:val="left"/>
      <w:outlineLvl w:val="3"/>
    </w:pPr>
    <w:rPr>
      <w:rFonts w:ascii="Arial" w:hAnsi="Arial" w:eastAsia="Times New Roman" w:cs="Arial"/>
      <w:sz w:val="16"/>
      <w:szCs w:val="20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spacing w:before="0" w:after="0"/>
      <w:jc w:val="left"/>
      <w:outlineLvl w:val="2"/>
    </w:pPr>
    <w:rPr>
      <w:rFonts w:ascii="Arial" w:hAnsi="Arial" w:eastAsia="Times New Roman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spacing w:before="0" w:after="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spacing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b/>
      <w:i/>
      <w:iCs/>
      <w:color w:val="FF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4320" w:firstLine="720"/>
      <w:jc w:val="left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.</dc:creator>
  <dc:description/>
  <cp:keywords/>
  <dc:language>en-US</dc:language>
  <cp:lastModifiedBy>OKZ</cp:lastModifiedBy>
  <cp:lastPrinted>2014-07-16T08:27:00Z</cp:lastPrinted>
  <dcterms:modified xsi:type="dcterms:W3CDTF">2014-07-31T09:50:00Z</dcterms:modified>
  <cp:revision>2</cp:revision>
  <dc:subject/>
  <dc:title>UCHWAŁA  Nr 165/631/14</dc:title>
</cp:coreProperties>
</file>