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bela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WYKAZ DOTACJI PLANOWANYCH  I UDZIELONYCH W  2013 ROKU  DLA JEDNOSTEK SEKTORA FINANS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PUBLICZNYCH  I DLA JEDNOSTEK SPOZA SEKTORA FINANSÓW PUBLICZNYCH                                                                        (w złotych)</w:t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1"/>
        <w:gridCol w:w="5793"/>
        <w:gridCol w:w="2983"/>
        <w:gridCol w:w="1430"/>
        <w:gridCol w:w="1527"/>
        <w:gridCol w:w="1447"/>
        <w:gridCol w:w="1524"/>
        <w:gridCol w:w="2025"/>
        <w:gridCol w:w="3341"/>
        <w:gridCol w:w="3341"/>
        <w:gridCol w:w="3341"/>
        <w:gridCol w:w="33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 dotowan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tacji planowana na 2013r.  w/g uch budżetow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tacj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wg  plan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 zmian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na 31.12.2013r.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Dotacje podmiotowe i celowe  dla jednostek spoza sektora finansów publicznych</w:t>
              <w:tab/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Specjalna w Centrum Pulmonologii i Alergologii w Karpaczu Spółka Akcyjn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szkoły podstawowej specjalnej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7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2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264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Niepubliczne Gimnazjum Specjalne w Centrum Pulmonologii i Alergologii w Karpaczu S.A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 gimnazjum specjalneg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518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Wczasów Dziecięcych  „Margo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domu wczasów dziecięc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9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4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892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e Schronisko Młodzieżowe ”Skalnik” w Bukowcu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chronisk młodzież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6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7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774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podmiot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2.8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4.5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3.448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 zadania z zakresu turystyk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turysty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omocy Dziecku i Rodzinie Nadzieja w Jeleniej Górz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trzymanie dzie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4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106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 prowadzony przez Zgromadzenie Zakonne  Sióstr Służebniczek NMP w Szklarskiej Porębi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  dzieci niepełnosprawnych intelektual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.0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.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.139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Towarzystwo Walki z Kalectwem działające w Kowarac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mieszkańców powia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zadana z zakresu kultur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 zakresu kultu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realizujące zadania z zakresu kultury fizycznej  i sport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sportu i turystyki wśród dzieci i młodzież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cel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.8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.0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2.685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podmiotowe i cel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6.7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6.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6.133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Dotacje dla jednostek  sektora finansów publicznych</w:t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gmin  na realizację  zadań  powierzonych z zakresu utrzymania dróg powiat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46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8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1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24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4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realizowane na podstawie porozumie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.7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.1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8.4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(I+I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29.4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9.7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54.57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7:00Z</dcterms:created>
  <dc:creator>SP1</dc:creator>
  <dc:description/>
  <cp:keywords/>
  <dc:language>en-US</dc:language>
  <cp:lastModifiedBy>Starostwo Powiatowe Jelenia Góra</cp:lastModifiedBy>
  <cp:lastPrinted>2014-03-24T15:21:00Z</cp:lastPrinted>
  <dcterms:modified xsi:type="dcterms:W3CDTF">2014-04-02T09:47:00Z</dcterms:modified>
  <cp:revision>2</cp:revision>
  <dc:subject/>
  <dc:title/>
</cp:coreProperties>
</file>