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/>
      </w:pPr>
      <w:r>
        <w:rPr>
          <w:b/>
        </w:rPr>
        <w:t xml:space="preserve">                              </w:t>
      </w:r>
      <w:r>
        <w:rPr>
          <w:b/>
        </w:rPr>
        <w:t xml:space="preserve">Wykaz wydatków związanych  z realizacją zadań inwestycyjnych  planowanych do realizacji                    </w:t>
      </w:r>
      <w:r>
        <w:rPr/>
        <w:t>Tabela Nr 7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i zrealizowanych w 2013 roku.                                                                                  (w złotych)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9"/>
        <w:gridCol w:w="915"/>
        <w:gridCol w:w="7058"/>
        <w:gridCol w:w="1842"/>
        <w:gridCol w:w="1654"/>
        <w:gridCol w:w="1417"/>
        <w:gridCol w:w="236"/>
        <w:gridCol w:w="4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na 2013 rok po zmiana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nie na 31.12.2013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7:6)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łączenie z produkcji gruntów r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rekultywacyjne pn. „Zakup sprzętu pomiarowego i informatycznego oraz oprogramowani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20.4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17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.4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.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.4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.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dokumentacji  na zadanie  pn. „Przebudowa drogi powiatowej nr 2508D przez Czernicę-Janówek, gmina Jeżów Sudecki” w km: 0+850;8+500 na łączną kwotę 50.676 z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dokumentacji na zadanie pn. „Przebudowa drogi powiatowej nr 2774D przez Rybnicę, Starą Kamienicę, gmina Stara Kamienica w km: 0+000;4+550 na kwotę 28.29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ę mostu nad potokiem Kamieńczyk w Szklarskiej Porębie w odcinku drogi  powiatowej nr 2733D w km:0+250 na kwotę 912.464 zł,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ę drogi powiatowej  nr 2749D przez Wojanów gmina Mysłakowice, Komarno, gmina Janowice Wielkie w km: 0+000-2+200 i 5+650-10+500 na kwotę  3.547.657 zł,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ę drogi powiatowej nr 2775D przez Radomierz,  gmina Janowice Wielkie  w km:0+000-1+470  na kwotę 698.531 zł,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ę drogi powiatowej nr 2649D (os. Michałowice) ul. Sudecka w Piechowicach na odcinku w km: od 4+090 do 5 +730 na kwotę 732.322 zł,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ę drogi  powiatowej nr 2731D w Piechowicach na odcinku 325 m w km: od 3+875 do 4+200 na łączną kwotę 240.512 zł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1.4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1.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dostawczego dla Zarządu Dróg Po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1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ów komputerowych wraz z oprogramowa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1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b/>
                <w:sz w:val="22"/>
                <w:szCs w:val="22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rojektowa wraz z kosztorysem na likwidację barier  architektonicznych w budynku Starostwa Powiatowego przy ul. Kochanowskiego 10  w Jeleniej Gó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rządzenia wielofunkcyjnego </w:t>
            </w:r>
            <w:r>
              <w:rPr/>
              <w:t>pozwalającego na jednoczesne kserowanie, skanowanie, archiwizowanie  dokumentów  wymaganych przy ewidencji i rejestracji pojazdów (Konica Minolta Bizhub 1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 dla Wydziału Ochrony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osobowego dla potrzeb Staro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2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lkotesterów, lamp LEDP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8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ierwszego wyposażenia do internatu w 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monitoringu wizyjnego w Zespole Placówek Resocjalizacyjno-Wychowawczych w Szklarskiej Porę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.3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.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3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4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Ograniczenie emisji zanieczyszczeń poprzez modernizację  kotłowni w Domu Pomocy Społecznej  w Janowicach Wielki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4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entrali telefonicznej w Domu pomocy Społecznej w „Junior” w Mił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e psychologiczno-pedagogiczne,  w  tym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 zakupy inwestycyjne  jednostek budżetowych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rządzenia wielofunkcyjnego do kopiowania dok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1.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16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1:00Z</dcterms:created>
  <dc:creator>SP1</dc:creator>
  <dc:description/>
  <cp:keywords/>
  <dc:language>en-US</dc:language>
  <cp:lastModifiedBy>Starostwo Powiatowe Jelenia Góra</cp:lastModifiedBy>
  <cp:lastPrinted>2014-03-24T15:23:00Z</cp:lastPrinted>
  <dcterms:modified xsi:type="dcterms:W3CDTF">2014-04-02T09:51:00Z</dcterms:modified>
  <cp:revision>2</cp:revision>
  <dc:subject/>
  <dc:title/>
</cp:coreProperties>
</file>