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RZEWIDZIANYCH DO   REALIZACJI W 2013 RO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ZREALIZOWANYCH W OKRESIE  2013 ROKU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</w:t>
      </w:r>
      <w:r>
        <w:rPr/>
        <w:t xml:space="preserve">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"/>
        <w:gridCol w:w="1107"/>
        <w:gridCol w:w="830"/>
        <w:gridCol w:w="1440"/>
        <w:gridCol w:w="1559"/>
        <w:gridCol w:w="2125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uchwały budż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ykonanie na 31.12.2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3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.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iewykorzystane z 2012 roku (wolne środk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3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1701"/>
        <w:gridCol w:w="1416"/>
        <w:gridCol w:w="2126"/>
        <w:gridCol w:w="43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na 3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u lasów 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ntaryzacja stanu lasów (art. 400 a ust.1 pkt 29 ochrona przyrody)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Janowice Wiel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zanieczyszczeń poprz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rnizację kotłowni w Domu Pomocy Społecznej w Janowicach Wielki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o Powiatowe 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„Powiatowego Programu usuwania  wyrobów zawierających azbest” (art.400a , ust.1 pkt.8)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konkursów ekologicznych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3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Tabela Nr 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0:00Z</dcterms:created>
  <dc:creator>SP1</dc:creator>
  <dc:description/>
  <cp:keywords/>
  <dc:language>en-US</dc:language>
  <cp:lastModifiedBy>Starostwo Powiatowe Jelenia Góra</cp:lastModifiedBy>
  <cp:lastPrinted>2014-03-24T15:22:00Z</cp:lastPrinted>
  <dcterms:modified xsi:type="dcterms:W3CDTF">2014-04-02T09:50:00Z</dcterms:modified>
  <cp:revision>2</cp:revision>
  <dc:subject/>
  <dc:title/>
</cp:coreProperties>
</file>