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4/536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0 styczni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sprawie zatwierdzenia trybu postępowania o udzielenie zamówienia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Dostawa paliwa gazowego (gazu ziemnego) do obiektu Starostwa Powiatowego w Jeleniej Górze przy ul. Podchorążych 15”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z 2013 r.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mniejszej niż kwoty określone w przepisach wydanych na podstawie art. 11 ust. 8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– na podstawie art. 39-46 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w postępowaniu o udzielenie zamówienia publicznego pn.:</w:t>
      </w:r>
      <w:r>
        <w:rPr>
          <w:rFonts w:cs="Garamond" w:ascii="Garamond" w:hAnsi="Garamond"/>
          <w:bCs/>
        </w:rPr>
        <w:t xml:space="preserve"> „Dostawa paliwa gazowego (gazu ziemnego) do obiektu Starostwa Powiatowego w Jeleniej Górze przy ul. Podchorążych 15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/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>Dla realizacji zamówienia publicznego pn.: „</w:t>
      </w:r>
      <w:r>
        <w:rPr>
          <w:rFonts w:cs="Garamond" w:ascii="Garamond" w:hAnsi="Garamond"/>
          <w:bCs/>
        </w:rPr>
        <w:t>Dostawa paliwa gazowego (gazu ziemnego) do obiektu Starostwa Powiatowego w Jeleniej Górze przy ul. Podchorążych 15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ybrany został tryb przetargu nieograniczonego o wartości mniejszej niż kwoty określone w przepisach wydanych na podstawie art. 11 ust. 8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/>
        <w:tab/>
      </w:r>
      <w:r>
        <w:rPr>
          <w:rFonts w:cs="Garamond" w:ascii="Garamond" w:hAnsi="Garamond"/>
          <w:color w:val="000000"/>
        </w:rPr>
        <w:t xml:space="preserve">Podstawą ustalenia wartości szacunkowej zamówienia jest łączna wartość zamówień udzielonych w terminie poprzednich 12 miesięcy powiększona o </w:t>
      </w:r>
      <w:r>
        <w:rPr>
          <w:rFonts w:cs="Garamond" w:ascii="Garamond" w:hAnsi="Garamond"/>
        </w:rPr>
        <w:t xml:space="preserve">prognozowany na 2014 r. średnioroczny wskaźnik cen towarów i usług konsumpcyjnych ogółem, który wynosi: 102,40 % (wzrost o 2,4 %). </w:t>
      </w:r>
      <w:r>
        <w:rPr>
          <w:rFonts w:cs="Garamond" w:ascii="Garamond" w:hAnsi="Garamond"/>
          <w:color w:val="000000"/>
        </w:rPr>
        <w:t>Ponadto, w przypadku zawierania umów na czas oznaczony – dłuższy niż 12 miesięcy – wartością zamówienia jest wartość ustalona z uwzględnieniem okresu wykonywania zamówienia (tj. 48 miesięcy).</w:t>
      </w:r>
    </w:p>
    <w:p>
      <w:pPr>
        <w:pStyle w:val="TextBody"/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cunkowa wartość przedmiotowego zamówienia – z uwzględnieniem 48-miesięcznego okresu – wynosi łącznie: </w:t>
      </w:r>
      <w:r>
        <w:rPr>
          <w:rFonts w:cs="Garamond" w:ascii="Garamond" w:hAnsi="Garamond"/>
          <w:b/>
        </w:rPr>
        <w:t>344.066,64 zł</w:t>
      </w:r>
      <w:r>
        <w:rPr>
          <w:rFonts w:cs="Garamond" w:ascii="Garamond" w:hAnsi="Garamond"/>
        </w:rPr>
        <w:t>, tj.</w:t>
      </w:r>
      <w:r>
        <w:rPr>
          <w:rFonts w:cs="Garamond" w:ascii="Garamond" w:hAnsi="Garamond"/>
          <w:b/>
        </w:rPr>
        <w:t xml:space="preserve"> 85.597,23 euro</w:t>
      </w:r>
      <w:r>
        <w:rPr>
          <w:rFonts w:cs="Garamond" w:ascii="Garamond" w:hAnsi="Garamond"/>
        </w:rPr>
        <w:t xml:space="preserve">, z zastrzeżeniem, że jest to zamówienie udzielane w częściach, z których każda stanowi przedmiot odrębnego postępowania. Wartością  zamówienia udzielanego w częściach jest łączna wartość poszczególnych części zamówienia. Zamówienie na dostawę gazu do obiektów administrowanych przez Starostwo Powiatowe </w:t>
        <w:br/>
        <w:t>w Jeleniej Górze zostało podzielone na cztery części (odrębne postępowania)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/>
        <w:t>Dostawa gazu do obiektu przy ul. Podchorążych 15 w Jeleniej Górze – wartość szacunkowa zamówienia: 229.217,04 zł (netto), tj. 57.024,84 eur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/>
        <w:t>Dostawa gazu do obiektu przy ul. Kochanowskiego 10 w Jeleniej Górze – wartość szacunkowa zamówienia: 74.162,60 zł (netto), tj. 18.450,24 eur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/>
        <w:t>Dostawa gazu do obiektu przy ul. Kopernika 4 w Szklarskiej Porębie – wartość szacunkowa zamówienia: 8.326,48 zł (netto), tj. 2.071,47 eur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/>
        <w:t>Dostawa gazu do obiektu przy ul. Bronka Czecha 15 w Szklarskiej Porębie – wartość szacunkowa zamówienia: 32.360,52 zł (netto), tj. 8.050,68 euro.</w:t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b/>
          <w:b/>
        </w:rPr>
      </w:pPr>
      <w:r>
        <w:rPr/>
        <w:t>Wartość szacunkowa przedmiotowej części zamówienia, obejmującej dostawę gazu do obiektu przy ul. Podchorążych 15 w Jeleniej Górze, wynosi</w:t>
      </w:r>
      <w:r>
        <w:rPr>
          <w:b/>
        </w:rPr>
        <w:t>: 229.217,04 zł (netto), tj. 57.024,84 euro</w:t>
      </w:r>
      <w:r>
        <w:rPr/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spacing w:lineRule="auto" w:line="288"/>
        <w:ind w:firstLine="5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Termin obowiązywania umowy</w:t>
      </w:r>
      <w:r>
        <w:rPr>
          <w:rFonts w:cs="Garamond" w:ascii="Garamond" w:hAnsi="Garamond"/>
          <w:bCs/>
          <w:sz w:val="24"/>
        </w:rPr>
        <w:t xml:space="preserve">: 45 miesięcy od dnia podpisania umowy (od dnia 01.04.2014 r. do dnia 31.12.2017 r.). </w:t>
      </w:r>
    </w:p>
    <w:p>
      <w:pPr>
        <w:pStyle w:val="TextBody"/>
        <w:spacing w:lineRule="auto" w:line="288"/>
        <w:ind w:firstLine="5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Dotychczasowa umowa kompleksowa dostarczania paliwa gazowego do obiektu</w:t>
      </w:r>
      <w:r>
        <w:rPr>
          <w:rFonts w:cs="Garamond" w:ascii="Garamond" w:hAnsi="Garamond"/>
          <w:sz w:val="24"/>
        </w:rPr>
        <w:t xml:space="preserve"> przy ul. Podchorążych 15 w Jeleniej Górze</w:t>
      </w:r>
      <w:r>
        <w:rPr>
          <w:rFonts w:cs="Garamond" w:ascii="Garamond" w:hAnsi="Garamond"/>
          <w:bCs/>
          <w:sz w:val="24"/>
        </w:rPr>
        <w:t xml:space="preserve"> zawarta z Polskim Górnictwem Naftowym i Gazownictwem S.A. z siedzibą w Warszawie, wygasa z dniem 31.03.2014 r.</w:t>
      </w:r>
    </w:p>
    <w:p>
      <w:pPr>
        <w:pStyle w:val="TextBody"/>
        <w:spacing w:lineRule="auto" w:line="288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Środki finansowe na realizację przedmiotowego zadania zabezpieczane są rokrocznie </w:t>
        <w:br/>
        <w:t xml:space="preserve">w planie wydatków Powiatu Jeleniogórskiego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4260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  <w:b/>
      <w:i w:val="false"/>
      <w:sz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3:00Z</dcterms:created>
  <dc:creator>Urszula Kasica</dc:creator>
  <dc:description/>
  <cp:keywords/>
  <dc:language>en-US</dc:language>
  <cp:lastModifiedBy>Urszula Kasica</cp:lastModifiedBy>
  <cp:lastPrinted>2012-02-27T10:46:00Z</cp:lastPrinted>
  <dcterms:modified xsi:type="dcterms:W3CDTF">2014-01-20T13:51:00Z</dcterms:modified>
  <cp:revision>171</cp:revision>
  <dc:subject/>
  <dc:title>Jelenia Góra, dnia 03</dc:title>
</cp:coreProperties>
</file>