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chwała Nr 179/675/14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 xml:space="preserve">  </w:t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z dnia 28 listopada 2014r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 Zmniejsza się plan dochodów   budżetowych o kwotę 235.978 zł  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5.095.654 zł, z czego: dochody bieżące wynoszą 60.546.354 zł ,a dochody majątkowe  wynoszą 4.549.300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firstLine="709"/>
        <w:rPr/>
      </w:pPr>
      <w:r>
        <w:rPr>
          <w:b/>
          <w:sz w:val="28"/>
          <w:szCs w:val="28"/>
        </w:rPr>
        <w:t>2. Zmniejsza się  plan   wydatków budżetowych  o kwotę       235.978   zł, 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5.907.854 zł, z czego: wydatki bieżące wynoszą 60.273.104 zł,  wydatki majątkowe  5.634.7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Dokonuje się zmian w planie dochodów i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w Biuletynie Informacj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W planie finansowym dochodów i  wydatków budżetowych przewidzianych do realizacji w 2014 roku  niniejszą uchwałą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9 października 2014 roku ,znak FB-BP.3111.312.2014.MJ dokonuje się zwiększenia planu dochodów Starostwa Powiatowego w dz.852,rozdz.85204 w § 2130 o kwotę 60 zł, jednocześnie zwiększa się plan wydatków Starostwa Powiatowego w dz.852,rozdz.85204 w § 3110 o tę samą kwotę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4 listopada 2014 roku, znak FB-BP.3111.338.2014.MJ/1 dokonuje się zmniejszenia planu dochodów  Starostwa Powiatowego w dz.851,rozdz.85156 w § 2110 o kwotę 330.300 zł , jednocześnie dokonuje się zmniejszenia planu wydatków w Powiatowym Urzędzie Pracy w Jeleniej Górze w dz.851,rozdz.85156 w § 4130 o tę samą kwotę  (ponieważ zmiana  planu dochodów i wydatków dotyczy zadań z zakresu administracji rządowej ich szczegółowość zawarta jest również w załączniku Nr 3 do niniejszej uchwały) , na podstawie tej samej decyzji dokonuje się zmniejszenia planu dochodów Starostwa Powiatowego w dz.852,rozdz.85202 w § 2130, o kwotę  22.113 zł ,w związku z niewykorzystaniem miejsc w domach pomocy społecznej i niższego niż dotacja kosztu utrzymania  mieszkańca domu, oraz  jednocześnie zwiększa się plan dochodów Starostwa Powiatowego w tym samym dziale , rozdziale i paragrafie o kwotę 106.065 zł. W wyniku tych zwiększeń i zmniejszeń dochodów zwiększa się plany wydatków  budżetowych w domach pomocy społecznej  powiatu jeleniogórskiego łącznie o kwotę 83.952 zł, w szczegółowości paragrafów, zgodnie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3 listopada 2014 roku, znak FB-BP.3111.340.2014.KSz dokonuje się zmniejszenia planu dochodów  Starostwa Powiatowego w dz.851,rozdz.85156 w § 2110  o kwotę 1.124 zł, jednocześnie zmniejsza się plan wydatków w dz.851,rozdz.85156 w § 4130 w następujących jednostkach powiatu i następującej szczegółowości: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Placówek Resocjalizacyjno-Wychowawczych o kwotę 468 zł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Dziecka o kwotę 281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„Junior” w Miłkowie o kwotę 94 zł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owiatowym Centrum Pomocy Rodzinie o kwotę 28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ieważ zmiana  planu dochodów i wydatków dotyczy zadań z zakresu administracji rządowej ich szczegółowość zawarta jest również w załączniku Nr 3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z dnia 10 listopada 2014 roku, znak FB-BP.3111.326.2014.KSz. dokonuje się zwiększenia planu dochodów Starostwa Powiatowego w dz.750,rozdz.75011 w § 2110 o kwotę 11.174 zł , jednocześnie zwiększa się plan wydatków Starostwa Powiatowego w szczegółowości paragrafów ,zgodnie z załącznikiem Nr 2 do niniejszej uchwały, ponieważ zmiana  planu dochodów i wydatków dotyczy zadań z zakresu administracji rządowej ich szczegółowość zawarta jest również w załączniku Nr 3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z dnia 14 listopada 2014 roku, znak FB-BP.3111.346.2014.Ksz dokonuje się zwiększenia  planu dochodów Starostwa Powiatowego w dz.750,rozdz.75011 § 2110 o kwotę 649 zł , jednocześnie zwiększa się plan wydatków Starostwa Powiatowego  o tę samą kwotę w szczegółowości paragrafów, zgodnie z załącznikiem Nr 2 do niniejszej uchwały. Ponieważ zmiana  planu dochodów i wydatków dotyczy zadań z zakresu administracji rządowej ich szczegółowość zawarta jest również w załączniku Nr 3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 z dnia 14 listopada 2014 roku, znak FB-BP.3111.337.2014JK dokonuje się zmniejszenia planu  dochodów Starostwa Powiatowego w dz.700,rozdz.70005 w § 2110 o kwotę 9.353 zł , jednocześnie o tę samą kwotę  dokonuje się zmniejszenia planu wydatków Starostwa Powiatowego   w dz.700,rozdz.70005 w szczegółowości paragrafów, zgodnie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zmiana  planu dochodów i wydatków dotyczy zadań z zakresu administracji rządowej ich szczegółowość zawarta jest również w załączniku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ów Dyrektora Powiatowego Centrum Pomocy Rodzinie z dnia 20 listopada 2014 roku ,znak DK.3026.41.204 i DK 3026.42.2014 oraz z dnia 26 listopada 2014 roku , znak DK.3026.44.2014 dokonuje się zmian w planach finansowanych jednostek pomocy społecznej powiatu jeleniogórskiego polegających na przeniesieniu planu wydatków między paragrafami w ramach tego samego działu i rozdziałów  w szczegółowości paragrafów, zgodnie z załącznikiem Nr 2 do niniejszej uchwały w następujących jednostkach powiatu: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owiatowym Centrum Pomocy Rodzinie w Jeleniej Górze dokonuje się zmian w dz.852,rozdz.85201,85204 i 85218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dokonuje się zmian w dz.852,rozdz.85201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ach Pomocy Społecznej w Janowicach Wielkich, Miłkowie, Kowarach i Sosnówce dokonuje się zmian planu wydatków w dz.852,rozdz.85202 ,</w:t>
      </w:r>
    </w:p>
    <w:p>
      <w:pPr>
        <w:pStyle w:val="Normal"/>
        <w:jc w:val="both"/>
        <w:rPr/>
      </w:pPr>
      <w:r>
        <w:rPr>
          <w:sz w:val="28"/>
          <w:szCs w:val="28"/>
        </w:rPr>
        <w:t>-w związku z otrzymaniem dotacji celowej w ramach „Resortowego Programu wspierania rozwoju rodzinnej pieczy zastępczej na rok 2014”, dokonuje się zwiększenia planu dochodów Starostwa Powiatowego w dz.852,rozdz.85204 w § 2120 o kwotę 8.964 zł, jednocześnie dokonuje się zwiększenia o tę samą kwotę  planu wydatków Powiatowego Centrum Pomocy Rodzinie  w Jeleniej Górze w dz.852,rozdz.85204 w szczegółowości paragrafów, zgodnie z załącznikiem Nr 2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Powiatowego Inspektora Nadzoru Budowlanego  w Jeleniej Górze z dnia 24 listopada 2014 roku ,znak O-030/11/14 dokonuje się przeniesienia planu wydatków budżetowych  między  paragrafami klasyfikacji budżetowej w ramach tego samego działu 710 i rozdziału 71015 w związku z koniecznością zabezpieczenia planu wydatków  na usługi pocztowe i delegacje, zmiana  planu wydatków dotyczy zadań z zakresu administracji rządowej ich szczegółowość zawarta jest również w załączniku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Ośrodka Dokumentacji Geodezyjnej i Kartograficznej  w Jeleniej Górze z dnia 6 listopada 2014 roku , znak OD.FK.3021.3.2014 dokonuje się  zmian w planie wydatków budżetowych tej placówki polegającej na przesunięciu ich między paragrafami w ramach tego samego działu 710,rozdz.71012 w szczegółowości paragrafów, zgodnie z załącznikiem Nr 2 do niniejszej uchwały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informacji otrzymanej z Urzędu Miasta  w Szklarskiej Porębie  z dnia 3 listopada 2014 roku , znak FN.3021.22.2014.KP dokonuje się zmniejszenia planu dochodów Starostwa Powiatowego w dz.801,rozdz.80195 w § 2310 o kwotę 1.000 zł , jednocześnie zwiększa się plan dochodów  w dz.854,rozdz.85495  w § 2310 o kwotę 1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 w Szklarskiej Porębie  z dnia 7 listopada 2014 roku, znak ZPRW/KG/2932/145/2014  dokonuje się zmian w planie finansowym tej placówki w dz. 801, rozdz.80111 i 80134 oraz dz.854, rozdz.85420 i 85421,konieczność zmian wynika ze wzrostu liczby wychowanków i  utworzenia nowej grupy wychowawczej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ów Dyrektorów Publicznych Poradni Psychologiczno-Pedagogicznych w Szklarskiej Porębie z dnia 25 listopada 2014 roku i w Kowarach z dnia 12 listopada 2014 roku dokonuje się zmian w planach finansowych wydatków budżetowych tych placówek w dz.854,rozdz.85406 w szczegółowości paragrafów, zgodnie z załącznikiem Nr 2 do niniejszej uchwały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 zmian w planie finansowym wydatków Starostwa Powiatowego polegających na  dostosowaniu planu finansowego  do potrzeb jednostki oraz  zmniejszeniu rezerwy ogólnej o kwotę 173.603 zł z przeznaczeniem na :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/>
      </w:pPr>
      <w:r>
        <w:rPr>
          <w:sz w:val="28"/>
          <w:szCs w:val="28"/>
        </w:rPr>
        <w:t>zwiększenie planu dotacji w dz.854 rozdz.85411 w § 2540 o kwotę 163.603 zł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zwiększenie planu  wydatków w dz. 757.rozdz.75702 w § 8110 o kwotę 10.000 zł,</w:t>
      </w:r>
    </w:p>
    <w:p>
      <w:pPr>
        <w:pStyle w:val="Normal"/>
        <w:jc w:val="both"/>
        <w:rPr/>
      </w:pPr>
      <w:r>
        <w:rPr>
          <w:sz w:val="28"/>
          <w:szCs w:val="28"/>
        </w:rPr>
        <w:t>plan rezerw ogółem po zmianach  wynosi 176.218 zł , z czego rezerwa ogólna w kwocie 39.161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uy</dc:creator>
  <dc:description/>
  <cp:keywords/>
  <dc:language>en-US</dc:language>
  <cp:lastModifiedBy>Starostwo Powiatowe Jelenia Góra</cp:lastModifiedBy>
  <cp:lastPrinted>2014-11-28T09:36:00Z</cp:lastPrinted>
  <dcterms:modified xsi:type="dcterms:W3CDTF">2014-12-01T13:01:00Z</dcterms:modified>
  <cp:revision>4</cp:revision>
  <dc:subject/>
  <dc:title/>
</cp:coreProperties>
</file>