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3/568/14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26 marc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Dostawa energii elektrycznej do budynku administracyjno-biurowego Starostwa Powiatowego w Jeleniej Górze przy ul. Podchorążych 15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ygotowania i przeprowadzenia postępowania o udzielenie zamówienia na realizację zadania pn.: </w:t>
      </w:r>
      <w:r>
        <w:rPr>
          <w:rFonts w:cs="Garamond" w:ascii="Garamond" w:hAnsi="Garamond"/>
          <w:bCs/>
        </w:rPr>
        <w:t>„Dostawa energii elektrycznej do budynku administracyjno-biurowego Starostwa Powiatowego w Jeleniej Górze przy ul. Podchorążych 15</w:t>
      </w:r>
      <w:r>
        <w:rPr>
          <w:rFonts w:cs="Garamond" w:ascii="Garamond" w:hAnsi="Garamond"/>
        </w:rPr>
        <w:t xml:space="preserve">” powołuje się Komisję przetargową </w:t>
        <w:br/>
        <w:t>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yszard Grek</w:t>
        <w:tab/>
        <w:tab/>
        <w:t>–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wa Marfiana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 xml:space="preserve">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,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rFonts w:cs="Garamond" w:ascii="Garamond" w:hAnsi="Garamond"/>
        </w:rPr>
        <w:t xml:space="preserve">W związku z kończącym się w dniu 31 maja 2014 r. okresem obowiązywania umowy na dostawę energii elektrycznej do budynku administracyjno-biurowego Starostwa Powiatowego  </w:t>
        <w:br/>
        <w:t xml:space="preserve">w Jeleniej Górze przy ul. Podchorążych 15, zawartej pomiędzy Powiatem Jeleniogórskim </w:t>
        <w:br/>
        <w:t>a dotychczasowym Wykonawcą przedmiotu zamówienia, tj. PGE Obrót S.A, z/s przy ul. 8-go Marca 6, 35-959 Rzeszów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>koniecznym jest zawarcie nowej umowy w celu zachowania ciągłości świadczonych dostaw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ołanie Komisji przetargowej, której zadaniem będzie przygotowanie i przeprowadzenie postępowania o udzielenie przedmiotowego zamówienia, stanowi podstawę do wszczęcia działań związanych z realizacją zadania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  <w:sz w:val="20"/>
          <w:szCs w:val="20"/>
        </w:rPr>
        <w:t>Załącznik do Uchwały Nr 153/568/14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26 marca 2014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 KOMISJ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Dostawa energii elektrycznej do budynku administracyjno-biurowego Starostwa Powiatowego w Jeleniej Górze przy ul. Podchorążych 15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144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a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8:00Z</dcterms:created>
  <dc:creator>DELL</dc:creator>
  <dc:description/>
  <cp:keywords/>
  <dc:language>en-US</dc:language>
  <cp:lastModifiedBy>Starostwo Powiatowe Jelenia Góra</cp:lastModifiedBy>
  <cp:lastPrinted>2012-02-03T09:28:00Z</cp:lastPrinted>
  <dcterms:modified xsi:type="dcterms:W3CDTF">2014-03-28T12:58:00Z</dcterms:modified>
  <cp:revision>2</cp:revision>
  <dc:subject/>
  <dc:title>-projekt-</dc:title>
</cp:coreProperties>
</file>