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3/570/14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6 marca 2014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akceptacji projektu aneksu do umowy z Polską Wytwórnią Papierów Wartościowych S.A. z siedzibą w Warszawie w sprawie dostawy dokumentów i oznaczeń komunikacyjnych dla Powiatu Jeleniogórskieg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</w:t>
        <w:br/>
        <w:t>(Dz. U. z 2013 r., poz. 595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>
          <w:rFonts w:ascii="Garamond" w:hAnsi="Garamond" w:cs="Tahoma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2 do Umowy Nr 75/2012 zawartej w dniu</w:t>
        <w:br/>
        <w:t>27 kwietnia 2012 r. z Polską Wytwórnią Papierów Wartościowych S.A. z siedzibą w Warszawie</w:t>
        <w:br/>
        <w:t>w sprawie dostawy dokumentów i oznaczeń komunikacyjnych dla Powiatu Jeleniogórskiego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i Wicestarostę do podpisania Aneksu Nr 2 do przedmiotowej umowy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dstawie przekazanej przez Wydział Komunikacji w/m pismem z dnia 20.03.2014 r., znak: K.272.2.2014,  informacji o wykorzystaniu pełnej wartości Umowy Nr 75/2012 zawartej </w:t>
        <w:br/>
        <w:t xml:space="preserve">w dniu 27.04.2012 r. z Polską Wytwórnią Papierów Wartościowych S.A. w Warszawie </w:t>
        <w:br/>
        <w:t xml:space="preserve">(tj. 912.000,00 zł brutto) oraz ze względu na konieczność zachowania ciągłości usług świadczonych przez w/w Wykonawcę, dotyczących dostarczania dokumentów i oznaczeń komunikacyjnych w celu realizacji zadania polegającego na rejestracji pojazdów – na podstawie art. 73 ust. 1 ustawy z dnia 20 czerwca 1997 r. </w:t>
      </w:r>
      <w:r>
        <w:rPr>
          <w:rFonts w:cs="Arial" w:ascii="Garamond" w:hAnsi="Garamond"/>
          <w:i/>
        </w:rPr>
        <w:t>Prawo o ruchu drogowym</w:t>
      </w:r>
      <w:r>
        <w:rPr>
          <w:rFonts w:cs="Arial" w:ascii="Garamond" w:hAnsi="Garamond"/>
        </w:rPr>
        <w:t xml:space="preserve"> (Dz. U. z 2012 r. poz. 1137 </w:t>
        <w:br/>
        <w:t xml:space="preserve">z późn. zm.) – koniecznym jest podpisanie z Polską Wytwórnią Papierów Wartościowych S.A. </w:t>
        <w:br/>
        <w:t>w Warszawie aneksu do w/w umowy, zwiększającego wartość umowy do kwoty 980.000,00 zł (brutto)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ożliwość kontynuowania zawartej z Polską Wytwórnią Papierów Wartościowych S.A. </w:t>
        <w:br/>
        <w:t xml:space="preserve">w Warszawie umowy wynika z okresu na jaki została zawarta, tj. do dnia 30.04.2014 r. </w:t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</w:rPr>
        <w:tab/>
        <w:t xml:space="preserve">Udzielenie zamówienia na dostawę dokumentów i oznaczeń komunikacyjnych Polskiej Wytwórni Papierów Wartościowych S.A. w Warszawie nastąpiło w wyniku przeprowadzonego </w:t>
        <w:br/>
        <w:t xml:space="preserve">w 2012 r. postępowania o udzielenie zamówienia publicznego w trybie zamówienia z wolnej ręki na podstawie art. 67 ust. 1 pkt 1 lit. a ustawy </w:t>
      </w:r>
      <w:r>
        <w:rPr>
          <w:rFonts w:cs="Garamond" w:ascii="Garamond" w:hAnsi="Garamond"/>
        </w:rPr>
        <w:t xml:space="preserve">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 r. </w:t>
      </w:r>
      <w:r>
        <w:rPr>
          <w:rFonts w:cs="Garamond" w:ascii="Garamond" w:hAnsi="Garamond"/>
          <w:bCs/>
        </w:rPr>
        <w:t>Nr 113, poz. 759 z późn. zm.</w:t>
      </w:r>
      <w:r>
        <w:rPr>
          <w:rFonts w:cs="Garamond" w:ascii="Garamond" w:hAnsi="Garamond"/>
        </w:rPr>
        <w:t>), zwanej dalej ustawą Pzp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olska Wytwórnia Papierów Wartościowych S.A. w Warszawie – zgodnie </w:t>
        <w:br/>
        <w:t xml:space="preserve">z Komunikatem Ministra Infrastruktury z dnia 18 sierpnia 2008 r. </w:t>
      </w:r>
      <w:r>
        <w:rPr>
          <w:rFonts w:cs="Garamond" w:ascii="Garamond" w:hAnsi="Garamond"/>
          <w:i/>
        </w:rPr>
        <w:t>w sprawie wyboru producenta blankietów dokumentów komunikacyjnych</w:t>
      </w:r>
      <w:r>
        <w:rPr>
          <w:rFonts w:cs="Garamond" w:ascii="Garamond" w:hAnsi="Garamond"/>
        </w:rPr>
        <w:t xml:space="preserve"> (Dz. Urz. Min. Inf. Nr 11, poz. 64) – jest jedynym wykonawcą, który posiada uprawnienia do wykonywania działalności polegającej na produkowaniu blankietów dokumentów komunikacyjnych, takich jak: dowody rejestracyjne, pozwolenia czasowe, znaki legalizacyjne, nalepki kontrolne, karty pojazdów, a także prawa jazdy. Powyższy przepis jest nadal obowiązujący, w związku z czym podjęcie decyzji o rozszerzeniu przedmiotowej umowy – poprzez zwiększenie wartości umownej – jest zasadne.</w:t>
      </w:r>
    </w:p>
    <w:p>
      <w:pPr>
        <w:pStyle w:val="TextBody"/>
        <w:spacing w:lineRule="auto" w:line="288"/>
        <w:rPr/>
      </w:pPr>
      <w:r>
        <w:rPr/>
        <w:tab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0:00Z</dcterms:created>
  <dc:creator>Urszula Kasica</dc:creator>
  <dc:description/>
  <cp:keywords/>
  <dc:language>en-US</dc:language>
  <cp:lastModifiedBy>Starostwo Powiatowe Jelenia Góra</cp:lastModifiedBy>
  <cp:lastPrinted>2010-06-21T10:11:00Z</cp:lastPrinted>
  <dcterms:modified xsi:type="dcterms:W3CDTF">2014-03-28T13:00:00Z</dcterms:modified>
  <cp:revision>2</cp:revision>
  <dc:subject/>
  <dc:title>UCHWAŁA Nr 152/423/09</dc:title>
</cp:coreProperties>
</file>