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UCHWAŁA  Nr  </w:t>
      </w:r>
      <w:r>
        <w:rPr>
          <w:b/>
          <w:sz w:val="32"/>
          <w:szCs w:val="32"/>
        </w:rPr>
        <w:t>179/674 / 14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Zarządu Powiatu Jeleniogórskiego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z dnia  28 listopada 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ieodpłatne przekazanie sprzętu komputerowego na rzecz Zespołu Szkół Technicznych i Licealnych                   w Piechowic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art. 32 ust. 2 pkt 3 ustawy z dnia 5 czerwca 1998 r.                   o samorządzie powiatowym (tekst jednolity Dz. U. z 2013 r. poz. 595 z późn. zm.) Zarząd Powiatu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1.</w:t>
      </w:r>
      <w:r>
        <w:rPr>
          <w:sz w:val="28"/>
        </w:rPr>
        <w:t xml:space="preserve"> Wyraża się zgodę na nieodpłatne przekazanie składników rzeczowych majątku ruchomego będącego na wyposażeniu Powiatowego Urzędu Pracy w Jeleniej Górze, w skład którego wchodzą  komputery stacjonarne oraz  monitory komputerow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2.</w:t>
      </w:r>
      <w:r>
        <w:rPr>
          <w:sz w:val="28"/>
        </w:rPr>
        <w:t xml:space="preserve"> Przekazanie sprzętu o którym mowa w  </w:t>
      </w:r>
      <w:r>
        <w:rPr>
          <w:rFonts w:cs="Arial" w:ascii="Arial" w:hAnsi="Arial"/>
          <w:sz w:val="28"/>
        </w:rPr>
        <w:t xml:space="preserve">§ </w:t>
      </w:r>
      <w:r>
        <w:rPr>
          <w:sz w:val="28"/>
        </w:rPr>
        <w:t xml:space="preserve">1 nastąpi w trybie określonym </w:t>
        <w:br/>
        <w:t xml:space="preserve">w rozporządzeniu Rady Ministrów z dnia 21 maja 2010 r. w sprawie sposobu </w:t>
        <w:br/>
        <w:t>i trybu gospodarowania składnikami rzeczowymi majątku ruchomego, w który wyposażone są jednostki budżetowe (Dz. U. z 2010 r. Nr 114, poz.76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3.</w:t>
      </w:r>
      <w:r>
        <w:rPr>
          <w:sz w:val="28"/>
        </w:rPr>
        <w:t xml:space="preserve"> Wykonanie uchwały powierza się Dyrektorowi Powiatowego Urzędu Pracy w Jeleniej Górz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4.</w:t>
      </w:r>
      <w:r>
        <w:rPr>
          <w:sz w:val="28"/>
        </w:rPr>
        <w:t xml:space="preserve">  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yrektor Zespołu Szkół Technicznych i Licealnych w Piechowicach pismem   z dnia 7 lipca 2014 r. znak 145/07/SK/2014 wystąpiła  do Dyrektor Powiatowego Urzędu Pracy w Jeleniej Górze o nieodpłatne przekazanie zbędnego sprzętu komputerowego, który mógłby służyć uczniom szkoły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Powiatowy Urząd Pracy w Jeleniej Górze posiada sprzęt komputerowy, który w oparciu o zasady zawarte w rozporządzeniu Rady Ministrów z dnia 21 maja 2010 r. w sprawie sposobu i trybu gospodarowania składnikami rzeczowymi majątku ruchomego, w który wyposażone są jednostki budżetowe (Dz. U. z 2010, Nr 114, poz.761) zakwalifikowany został do kategorii majątku zbędnego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Jest to sprzęt sprawny, niemniej  nie spełnia parametrów  technicznych wymaganych do obsługi istniejących systemów operacyjnych stosowanych  przez Powiatowy Urząd Pracy  do obsługi osób bezrobotnych, rozliczania pomocy  de minimis, sprawozdawczości i wielu innych zadań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godnie z brzmieniem </w:t>
      </w:r>
      <w:r>
        <w:rPr>
          <w:rFonts w:cs="Arial" w:ascii="Arial" w:hAnsi="Arial"/>
          <w:sz w:val="28"/>
        </w:rPr>
        <w:t xml:space="preserve">§ </w:t>
      </w:r>
      <w:r>
        <w:rPr>
          <w:sz w:val="28"/>
        </w:rPr>
        <w:t xml:space="preserve">7 ust. 3 cytowanego wyżej rozporządzenia, przy gospodarowaniu  zbędnymi składnikami rzeczowego majątku ruchomego uwzględnia się w pierwszej kolejności, potrzeby innych jednostek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Mając powyższe na uwadze podjęcie niniejszej Uchwały jest w pełni zasadn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0:00Z</dcterms:created>
  <dc:creator>jola</dc:creator>
  <dc:description/>
  <cp:keywords/>
  <dc:language>en-US</dc:language>
  <cp:lastModifiedBy>Starostwo Powiatowe Jelenia Góra</cp:lastModifiedBy>
  <cp:lastPrinted>2014-11-28T12:34:00Z</cp:lastPrinted>
  <dcterms:modified xsi:type="dcterms:W3CDTF">2014-12-02T12:12:00Z</dcterms:modified>
  <cp:revision>3</cp:revision>
  <dc:subject/>
  <dc:title>Projekt</dc:title>
</cp:coreProperties>
</file>