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Nr  160/602/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2 czerwca 2014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wolnienia pełniącej obowiązki dyrektora Zespołu Placówek Resocjalizacyjno-Wychowawczych w Szklarskiej Porębie od obowiązku realizacji tygodniowego wymiaru godzin zajęć dydaktyczno-wychowawczo- opiekuńcz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2 ust. 2 pkt 2 ustawy z dnia 5 czerwca  1998 r.             o samorządzie powiatowym (Dz. U. z 2013 r., poz. 595 z późn. zm.), art. 42          ust. 6 ustawy z dnia 26 stycznia 1982 r. Karta Nauczyciela (Dz. U. z 2014 r., poz. 191) oraz § 4 uchwały Nr XXXVIII/241/06 Rady Powiatu Jeleniogórskiego             z dnia 27 lutego 2006 r. w sprawie określenia zasad udzielania i rozmiaru zniżek oraz przyznawania zwolnień od obowiązku realizacji tygodniowego obowiązkowego wymiaru godzin zajęć nauczycielom, którym powierzono stanowiska kierownicze w jednostkach prowadzonych przez Powiat Jeleniogórski (Dz. Urz. Woj. Dolnośl. z 2006 r. Nr 88, poz. 1494 z późn. zm.), 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. Zwalnia się Panią Irenę Mazurkiewicz – pełniącą obowiązki dyrektora Zespołu Placówek Resocjalizacyjno - Wychowawczych w Szklarskiej Porębie, od obowiązku realizacji tygodniowego wymiaru godzin zajęć dydaktyczno – wychowawczo – opiekuńczych w okresie od dnia 1 czerwca 2014 r. do czasu objętego powierzeniem pełnienia obowiązków dyrektora, nie dłużej niż do czasu powierzenia stanowiska dyrektora Zespołu Placówek            w drodze konkur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. Zwolnienia, o którym mowa w § 1, dokonuje się ze względu na szczególne warunki pracy nauczyciela w placówce oraz prace dodatkowo zlecone przez organ prowadzący placówk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3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4. Uchwała wchodzi w życie z dniem podjęcia, z mocą od dnia                      1 czerwca 201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Zbigniew Jakiel</w:t>
        <w:tab/>
        <w:tab/>
        <w:t xml:space="preserve"> Jacek Włodyg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 do uchwa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wolnienia pełniącej obowiązki dyrektora Zespołu Placówek Resocjalizacyjno-Wychowawczych w Szklarskiej Porębie od obowiązku realizacji tygodniowego wymiaru godzin zajęć dydaktyczno- wychowawczo- opiekuńcz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ą Nr 159/590/14 Zarządu Powiatu Jeleniogórskiego z dnia 21 maja 2014 r. w sprawie powierzenia pełnienia obowiązków dyrektora Zespołu Placówek Resocjalizacyjno-Wychowawczych w Szklarskiej Porębie, pełnienie obowiązków dyrektora powierzono wicedyrektorowi Zespołu Placówek - Pani Irenie Mazurkiewicz, od dnia 01 czerwca 2014 r. do czasu powierzenia stanowiska dyrektora w drodze konkur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i Irena Mazurkiewicz pismem z dnia 26 maja 2014 r. wystąpiła              o zwolnienie od dnia 1 czerwca 2014 r. od obowiązku realizacji tygodniowego wymiaru godzin zajęć dydaktyczno- wychowawczo- opiekuńcz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Nr XXXVIII/241/06 Rady Powiatu Jeleniogórskiego z dnia           27 lutego 2006 r., wydana na podstawie art. 42 ust.7 pkt 2 ustawy Karta Nauczyciela, upoważnia Zarząd Powiatu do zwalniania nauczyciela, któremu powierzono stanowisko kierownicze w szkole, od obowiązku realizacji tygodniowego wymiaru godzin zajęć dydaktyczno – wychowawczo – opiekuńczych, ze względu na szczególne warunki pracy nauczyciela w szkole lub placówce, powodujące wzrost zada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d dnia 1 czerwca 2014 r. do czasu powierzenia stanowiska dyrektora Zespołu Placówek w drodze konkursu wystąpią szczególne warunki pracy wicedyrektora - Pani Ireny Mazurkiewicz związane z powierzeniem Jej obowiązków dyrektora oraz nieobecnością z powodu zwolnień lekarskich drugiego wicedyrektora Zespołu - Pana Jarosława Grabow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383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02:00Z</dcterms:created>
  <dc:creator>SEKRETARIAT</dc:creator>
  <dc:description/>
  <cp:keywords/>
  <dc:language>en-US</dc:language>
  <cp:lastModifiedBy>Starostwo Powiatowe Jelenia Góra</cp:lastModifiedBy>
  <cp:lastPrinted>2014-06-03T12:02:00Z</cp:lastPrinted>
  <dcterms:modified xsi:type="dcterms:W3CDTF">2014-06-03T10:03:00Z</dcterms:modified>
  <cp:revision>3</cp:revision>
  <dc:subject/>
  <dc:title/>
</cp:coreProperties>
</file>