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60/603/1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czerwca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akceptacji treści porozumienia z Polskim Związkiem Narciarskim dotyczącego realizacji szkolenia młodzieży uzdolnionej sportowo w szkołach mistrzostwa sportowego </w:t>
        <w:br/>
        <w:t>w 2014 r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6 ust. 1 i art. 32 ust. 2 pkt 3 ustawy z dnia 5 czerwca 1998 r.</w:t>
        <w:br/>
        <w:t>o samorządzie powiatowym (Dz. U. z 2013 r. poz. 595 z późn. zm.) oraz § 5 ust. 3 rozporządzenia Ministra Edukacji Narodowej z dnia 15 października 2012 r. w sprawie warunków tworzenia, organizacji oraz działania oddziałów sportowych, szkół sportowych oraz szkół mistrzostwa sportowego (Dz. U. z 2012 r., poz. 1129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Akceptuje się projekt porozumienia z Polskim Związkiem Narciarskim</w:t>
        <w:br/>
        <w:t>z siedzibą w Krakowie w sprawie realizacji szkolenia młodzieży uzdolnionej sportowo</w:t>
        <w:br/>
        <w:t>w Publicznej Szkole Mistrzostwa Sportowego w Zespole Szkół Ogólnokształcących</w:t>
        <w:br/>
        <w:t>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uchwały w sprawie akceptacji treści porozumienia z Polskim Związkiem Narciarskim dotyczącego realizacji szkolenia młodzieży uzdolnionej sportowo </w:t>
        <w:br/>
        <w:t>w szkołach mistrzostwa sportowego w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Projekt porozumienia opracowany przez Polski Związek Narciarski dotyczy realizacji szkolenia młodzieży uzdolnionej sportowo w szkole mistrzostwa sportowego w Zespole Szkół Ogólnokształcących i Mistrzostwa Sportowego im. Jana Izydora Sztaudyngera </w:t>
        <w:br/>
        <w:t>w Szklarskiej Porębie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Polski Związek Narciarski został wyznaczony przez Ministra Sportu i Turystyki do realizacji zakresu rzeczowego i finansowego zadań zleconych przez Ministerstwo Sportu</w:t>
        <w:br/>
        <w:t>i Turystyki w zakresie sportu młodzieżowego w dyscyplinie narciarstwo biegow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ozumienie określa zadania i obowiązki Polskiego Związku Narciarskiego oraz Powiatu Jeleniogórskiego jako organu prowadzącego Zespół Szkół Ogólnokształcących</w:t>
        <w:br/>
        <w:t>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Urząd Wojewódzki</dc:creator>
  <dc:description/>
  <cp:keywords/>
  <dc:language>en-US</dc:language>
  <cp:lastModifiedBy>Starostwo Powiatowe Jelenia Góra</cp:lastModifiedBy>
  <cp:lastPrinted>2014-06-03T11:14:00Z</cp:lastPrinted>
  <dcterms:modified xsi:type="dcterms:W3CDTF">2014-06-03T09:37:00Z</dcterms:modified>
  <cp:revision>3</cp:revision>
  <dc:subject/>
  <dc:title>-projekt-</dc:title>
</cp:coreProperties>
</file>