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146/539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stycznia 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treści sprawozdania w zakresie średnich wynagrodzeń nauczycieli w 2013 roku w szkołach i placówkach prowadzonych przez Powiat Jeleniogórs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13 r. poz. 595 z późn. zm.), art. 30 a ust 4 i 5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 oraz Rozporządzenia Ministra Edukacji Narodowej z dnia 13 stycznia 2010 r. w sprawie sposobu opracowywania sprawozdania z wysokości średnich wynagrodzeń nauczycieli na poszczególnych stopniach awansu zawodowego w szkołach prowadzonych przez jednostki samorządu terytorialnego (Dz. U. z 2010 r. Nr 6, poz.35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Ustala się treść „Sprawozdania z wysokości średnich wynagrodzeń nauczycieli na poszczególnych stopniach awansu zawodowego w szkołach prowadzonych przez jednostki samorządu terytorialnego”, stanowiącego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 xml:space="preserve">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>
          <w:b/>
          <w:bCs/>
        </w:rPr>
        <w:t>w sprawie ustalenia treści sprawozdania w zakresie średnich wynagrodzeń nauczycieli w 2013 roku w szkołach i placówkach prowadzonych przez Powiat Jeleniogórs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4 ustawy z dnia 26 stycznia 1982 r. Karta Nauczyciela organ prowadzący szkoły i placówki zobowiązany jest sporządzić do 10 lutego każdego roku, sprawozdanie z wysokości średnich wynagrodzeń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rawozdanie zostało sporządzone na podstawie Uchwały nr 144/532/14 Zarządu Powiatu Jeleniogórskiego z dnia 20 stycznia 2014 r. w sprawie</w:t>
      </w:r>
      <w:r>
        <w:rPr>
          <w:bCs/>
        </w:rPr>
        <w:t xml:space="preserve"> analizy średniorocznej struktury zatrudnienia  i poniesionych w 2013 roku wydatków na wynagrodzenia nauczycieli w Powiecie Jeleniogórskim. Wzór sprawozdania określa r</w:t>
      </w:r>
      <w:r>
        <w:rPr/>
        <w:t>ozporządzenie Ministra Edukacji Narodowej z dnia 13 stycznia 2010 r. w sprawie sposobu opracowywania sprawozdania z wysokości średnich wynagrodzeń nauczycieli na poszczególnych stopniach awansu zawodowego w szkołach prowadzonych przez jednostki samorządu terytorialnego (Dz. U. z 2010 r. Nr 6, poz.35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powyższego sprawozdania wynika, że w skali szkół i placówek prowadzonych przez Powiat Jeleniogórski zostały spełnione wymagania określone przepisem art. 30 ust. 3 ustawy Karta Nauczyciela, w roku 2013 osiągnięte zostały średnie wynagrodzenia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5 ustawy Karta Nauczyciela opracowane sprawozdanie przedkłada się Regionalnej Izbie Obrachunkowej, Radzie Powiatu Jeleniogórskiego, dyrektorom szkół                    i placówek prowadzonych przez Powiat Jeleniogórski oraz związkom zawodowym zrzeszającym nauczy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4:00Z</dcterms:created>
  <dc:creator>Ewa </dc:creator>
  <dc:description/>
  <cp:keywords/>
  <dc:language>en-US</dc:language>
  <cp:lastModifiedBy>Starostwo Powiatowe Jelenia Góra</cp:lastModifiedBy>
  <cp:lastPrinted>2014-01-31T15:04:00Z</cp:lastPrinted>
  <dcterms:modified xsi:type="dcterms:W3CDTF">2014-01-31T14:06:00Z</dcterms:modified>
  <cp:revision>3</cp:revision>
  <dc:subject/>
  <dc:title/>
</cp:coreProperties>
</file>