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6/540/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14 r.</w:t>
      </w:r>
      <w:bookmarkStart w:id="0" w:name="_GoBack"/>
      <w:bookmarkEnd w:id="0"/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bezprzetargowej nieruchomości gruntowej położonej w Przesiece gm. Podgórzyn w granicach działki nr 313/11 o pow. 0,0256 ha, obręb 0006 oraz ustalenia ceny wywoławcz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 U. z 2013 r. poz. 595/, art. 37 ust. 2 pkt 6 ustawy z dnia 21 sierpnia 1997 r. o gospodarce nieruchomościami /Dz. U. z 2010 r. Nr 102, poz. 651 ze zm./ oraz § 4 uchwały </w:t>
        <w:br/>
        <w:t>Nr XXX/186/05 Rady Powiatu Jeleniogórskiego z dnia 31 maja 2005 r. w sprawie zasad nabycia, zbycia 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opublikowanej w Dzienniku Urzędowym Województwa Dolnośląskiego z dnia 27 lipca 2005 r. Nr 136 poz. 2770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Przeznacza się do sprzedaży nieruchomość gruntową położoną w Przesiece gm. Podgórzyn, oznaczoną w operacie ewidencji gruntów i budynków jako działka nr 313/11 o pow. 0,0256 ha, obręb 0006, AM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Zbycie przedmiotowej nieruchomości nastąpi w drodze bezprzetargowej </w:t>
        <w:br/>
        <w:t>w celu poprawienia warunków zagospodarowania nieruchomości przyległej w granicach działek nr 313/6 i nr 313/10, obręb 0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eren na którym położona jest nieruchomość w granicach działki nr 313/11 oznaczony jest w miejscowym planie zagospodarowania przestrzennego Gminy Podgórzyn uchwalonym przez Radę Gminy w Podgórzynie uchwałą nr XXII/186/2000 z dnia 06.11.2000 r. symbolem: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 –  jako przeznaczenie podstawowe ustala się nieuciążliwe usługi z zakresu turystyki, kultury, ochrony zdrowia, sportu i oświaty z zielenią towarzysząc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ach tych ustala się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rwałą adaptację zabudowy istniejącej z dopuszczeniem jej remontów i modernizacji pod warunkiem zachowania obecnej wysokości i nie przekroczenia wskaźnika intensywności zabudowy 0,2,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alizację nowoprojektowanej zabudowy z zachowaniem następujących wymag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0" w:firstLine="345"/>
        <w:rPr>
          <w:sz w:val="24"/>
          <w:szCs w:val="24"/>
        </w:rPr>
      </w:pPr>
      <w:r>
        <w:rPr>
          <w:sz w:val="24"/>
          <w:szCs w:val="24"/>
        </w:rPr>
        <w:t>maksymalna intensywność zabudowy – 0,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0" w:firstLine="345"/>
        <w:rPr>
          <w:sz w:val="24"/>
          <w:szCs w:val="24"/>
        </w:rPr>
      </w:pPr>
      <w:r>
        <w:rPr>
          <w:sz w:val="24"/>
          <w:szCs w:val="24"/>
        </w:rPr>
        <w:t>minimalna powierzchnia terenów zieleni – 40 % powierzchni dzia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945" w:hanging="255"/>
        <w:rPr>
          <w:sz w:val="24"/>
          <w:szCs w:val="24"/>
        </w:rPr>
      </w:pPr>
      <w:r>
        <w:rPr>
          <w:sz w:val="24"/>
          <w:szCs w:val="24"/>
        </w:rPr>
        <w:t>parkingi w min. 1 mp/4 użytkowników (za wyjątkiem schronisk młodzieżowych i pól biwakowych, dla których tego wskaźnika nie określa si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945" w:hanging="240"/>
        <w:rPr>
          <w:sz w:val="24"/>
          <w:szCs w:val="24"/>
        </w:rPr>
      </w:pPr>
      <w:r>
        <w:rPr>
          <w:sz w:val="24"/>
          <w:szCs w:val="24"/>
        </w:rPr>
        <w:t>maksymalna wysokość zabudowy – 2 kondygnacje nadziemne + poddasze użytkowe . Liczba kondygnacji winna być liczona od strony ciągów komunikacyjnych, do których przylegają projektowane obiekty i nie obowiązywać w odniesieniu do wież widokowych itp. dominat architekton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0" w:firstLine="345"/>
        <w:rPr/>
      </w:pPr>
      <w:r>
        <w:rPr>
          <w:sz w:val="24"/>
          <w:szCs w:val="24"/>
        </w:rPr>
        <w:t>dachy strome, symetryczne o kącie nachylenia połaci 40-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960" w:hanging="255"/>
        <w:rPr>
          <w:sz w:val="24"/>
          <w:szCs w:val="24"/>
        </w:rPr>
      </w:pPr>
      <w:r>
        <w:rPr>
          <w:sz w:val="24"/>
          <w:szCs w:val="24"/>
        </w:rPr>
        <w:t>w wykończeniu obiektów należy wykluczyć stosowanie okładzin ściennych z tworzyw sztu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ind w:left="975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chitektura obiektów w zakresie formy detalu winna nawiązywać do lokalnej trady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zeznaczenie uzupełniające i dopuszczalne ustalono:</w:t>
      </w:r>
    </w:p>
    <w:p>
      <w:pPr>
        <w:pStyle w:val="Normal"/>
        <w:numPr>
          <w:ilvl w:val="0"/>
          <w:numId w:val="1"/>
        </w:numPr>
        <w:suppressAutoHyphens w:val="true"/>
        <w:ind w:left="0" w:hanging="15"/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suppressAutoHyphens w:val="true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mieszkalnictwo projektowane zajmujące 25 % powierzchni terenu rozpatrywanego w granicach ustalonych liniami rozgraniczającymi, </w:t>
      </w:r>
    </w:p>
    <w:p>
      <w:pPr>
        <w:pStyle w:val="Normal"/>
        <w:numPr>
          <w:ilvl w:val="0"/>
          <w:numId w:val="1"/>
        </w:numPr>
        <w:suppressAutoHyphens w:val="true"/>
        <w:ind w:left="0" w:hanging="15"/>
        <w:rPr>
          <w:sz w:val="24"/>
          <w:szCs w:val="24"/>
        </w:rPr>
      </w:pP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suppressAutoHyphens w:val="true"/>
        <w:ind w:left="660" w:hanging="330"/>
        <w:rPr>
          <w:sz w:val="24"/>
          <w:szCs w:val="24"/>
        </w:rPr>
      </w:pPr>
      <w:r>
        <w:rPr>
          <w:sz w:val="24"/>
          <w:szCs w:val="24"/>
        </w:rPr>
        <w:t>układy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suppressAutoHyphens w:val="true"/>
        <w:ind w:left="645" w:hanging="330"/>
        <w:rPr>
          <w:sz w:val="24"/>
          <w:szCs w:val="24"/>
        </w:rPr>
      </w:pPr>
      <w:r>
        <w:rPr>
          <w:sz w:val="24"/>
          <w:szCs w:val="24"/>
        </w:rPr>
        <w:t>wbudowane nieuciążliwe usługi innych branż wzbogacające funkcję podstawową i nie wymagające zmiany formy przestrzeni obiektu,</w:t>
      </w:r>
    </w:p>
    <w:p>
      <w:pPr>
        <w:pStyle w:val="Normal"/>
        <w:numPr>
          <w:ilvl w:val="0"/>
          <w:numId w:val="1"/>
        </w:numPr>
        <w:suppressAutoHyphens w:val="true"/>
        <w:ind w:left="645" w:hanging="330"/>
        <w:rPr>
          <w:sz w:val="24"/>
          <w:szCs w:val="24"/>
        </w:rPr>
      </w:pPr>
      <w:r>
        <w:rPr>
          <w:sz w:val="24"/>
          <w:szCs w:val="24"/>
        </w:rPr>
        <w:t>zabudowa mieszkaniowa realizowana w obrębie terenów przeznaczonych symbolem U winna spełniać wymagania określone w  § 8 ust. 2 pkt 2 niniejszej uchwały.</w:t>
      </w:r>
    </w:p>
    <w:p>
      <w:pPr>
        <w:pStyle w:val="Normal"/>
        <w:suppressAutoHyphens w:val="true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ę wywoławczą nieruchomości gruntowej przeznaczonej do sprzedaży w drodze bezprzetargowej, w granicach działki nr 313/11 o pow. 0,0256 ha położonej w Przesiece gm. Podgórzyn, ustala się w wysokości 10.762,50 zł + koszty. </w:t>
      </w:r>
    </w:p>
    <w:p>
      <w:pPr>
        <w:pStyle w:val="Normal"/>
        <w:suppressAutoHyphens w:val="true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ziałka nr 313/11 graniczy z działkami nr 313/6 i nr 313/10, której właściciele są zainteresowani nabyciem nieruchomości będącej przedmiotem uchwały. Nabycie działki </w:t>
        <w:br/>
        <w:t>nr 313/11 umożliwi poprawę warunków zagospodarowania działek przyległych do przedmiotowej nieruchomości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Sprzedaż  omawianej działki gruntu umożliwia przepis art. 37 ust. 2 pkt 6 ustawy </w:t>
        <w:br/>
        <w:t>z dnia 21 sierpnia 1997 r. o gospodarce nieruchomościami /Dz. U. z 2010 r. Nr 102, poz. 651 ze zm./, w myśl którego „nieruchomość jest zbywana w drodze bezprzetargowej, jeżeli przedmiotem zbycia jest nieruchomość lub jej części, jeśli mogą poprawić warunki zagospodarowania nieruchomości przyległej, stanowiącej własność lub oddanej w użytkowanie wieczyste osobie, która zamierza tą nieruchomość lub jej części nabyć, jeżeli nie może być zagospodarowane jako odrębne nieruchomośc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bec wyżej przedstawionego stanu prawnego i faktycznego zasadne jest podjęcie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5:00Z</dcterms:created>
  <dc:creator>Małgorzata Makowska</dc:creator>
  <dc:description/>
  <cp:keywords/>
  <dc:language>en-US</dc:language>
  <cp:lastModifiedBy>Starostwo Powiatowe Jelenia Góra</cp:lastModifiedBy>
  <cp:lastPrinted>2014-01-31T15:14:00Z</cp:lastPrinted>
  <dcterms:modified xsi:type="dcterms:W3CDTF">2014-02-04T13:25:00Z</dcterms:modified>
  <cp:revision>4</cp:revision>
  <dc:subject/>
  <dc:title/>
</cp:coreProperties>
</file>