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6/542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stycznia 2014 r.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zasad zbycia w drodze rokowań zabudowanej nieruchomości  położonej w Karpaczu przy ul. Gimnazjalnej nr 9 oznaczonej w operacie ewidencji gruntów i budynków jako działka nr 351 o pow. 0,3691 ha, AM-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. 3 ustawy z dnia 5 czerwca 1998 o samorządzie powiatowym /Dz. U. z 2013 r. poz. 595/, art. 39 ust. 2 i art. 67 ust. 2 pkt. 4, art. 70 ust. 2 i 3 ustawy z dnia 21 sierpnia 1997 r. o gospodarce nieruchomościami /Dz. U. z 2010 r. Nr 102 poz. 651 z późn. zm./ oraz § 28 i § 30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zabudowaną nieruchomość położoną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Karpaczu przy ul. Gimnazjalnej nr 9, oznaczonej w operacie ewidencji gruntów i budynków jako działka nr 351 o pow. 0,3691 ha, AM-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Nr 97/389/13 Zarządu Powiatu Jeleniogórskiego z dnia 14 stycznia 2013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trzy przetargi na sprzedaż opisanej w § 1 nieruchomości zakończyły się wynikiem negatywnym, ustala się do rokowań minimalną cenę tych nieruchomości w wysokości 78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zabudowanej nieruchomości położonej w Karpaczu przy ul. Gimnazjalnej nr 9, oznaczonej w operacie ewidencji gruntów i budynków jako działka nr 351 o pow. 0,3691 ha, AM-6, ustala się następujące warunki rokowań, a mianowic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Pozostałe raty wraz z oprocentowaniem podlegają zapłacie w terminie ustalonym przez komisję w protokole rokowań, nie później jednak niż do 30 listopada 2014 rok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2"/>
        </w:numPr>
        <w:ind w:left="0" w:firstLine="3"/>
        <w:jc w:val="both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39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  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eżeli drugi przetarg zakończył się wynikiem negatywnym, właściwy organ albo minister właściwy do spraw Skarbu Państwa w odniesieniu do nieruchomości, o których mowa </w:t>
        <w:br/>
        <w:t>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7 cytowanej wyżej ustawy z dnia 21 sierpnia 1997 r. określa zasady ustalania cen, </w:t>
        <w:br/>
        <w:t>a mianowicie: cenę wywoławczą w pierwszym przetargu ustala się w wysokości nie niższej niż wartość nieruchom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ym przetargu cena wywoławcza nieruchomości położonej w Karpaczu przy ul. Gimnazjalnej nr 9, oznaczonej w operacie ewidencji gruntów i budynków jako działka </w:t>
        <w:br/>
        <w:t>nr 351 o pow. 0,3691 ha, (powiększono o koszty przygotowania dokumentacji do sprzedaży) wynosiła 900.000,00 zł brutto. W dniu 29 listopada 2012 r. komisja przetargowa zakończyła przetarg na w/w nieruchomość wynikiem negatywnym (w terminie do dnia 26 listopada 2012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wywoławczą w drugim przetargu można ustalić się w wysokości niższej niż wartość nieruchomości, jednak nie niższej niż 50 % tej wartości (art. 67 ust 2 pkt. 2 ustawy). Obniżenie ceny wywoławczej w drugim przetargu jest wyłączną wolą organu. Zarząd Powiatu Jeleniogórskiego uchwałą nr 101/405/13 z dnia 18 lutego 2013 r. przeznaczył w/w nieruchomość do zbycia w drodze II przetargu ustnego nieograniczonego i ustalił cenę wywoławczą w drugim przetargu w wysokości 840.000,00 zł brutto. W dniu 9 maja 2013 r. komisja przetargowa zakończyła przetarg na w/w nieruchomość wynikiem negatywnym </w:t>
        <w:br/>
        <w:t xml:space="preserve">(w terminie do dnia 6 maja 2013 r. nie zostało wpłacone wadium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Powiatu Jeleniogórskiego uchwałą nr 121/465/13 z dnia 14 sierpnia 2013 r. przeznaczył w/w nieruchomość do zbycia w drodze III przetargu ustnego nieograniczonego i ustalił cenę wywoławczą w trzecim przetargu w wysokości 80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5 listopada 2013 r. komisja przetargowa zakończyła przetarg na w/w nieruchomość wynikiem negatywnym (w terminie do dnia 31 października 2013 r. nie zostało wpłacone wadium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art. 67 ust. 2 pkt 4 cytowanej wyżej ustawy z dnia 21 sierpnia 1997 r. określa zasady ustalania cen, a mianowicie: jeżeli drugi przetarg zakończył się wynikiem negatywnym, cenę nieruchomości ustala się w rokowaniach z nabywcą w wysokości nie niższej niż 40 % jej wart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obec powyższego po zastosowaniu obniżki cena wywoławcza tej nieruchomości do rokowań wynosić będzie 780.00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§ 28 rozporządzenia Rady Ministrów z dnia 14 września 2004 r. w sprawie sposobu i trybu przeprowadzania przetargów oraz rokowań na zbycie nieruchomości /Dz. U. Nr 207 poz. 2108 ze zm./ Zarząd Powiatu Jeleniogórskiego może powierzyć prowadzenie rokowań komisji przetargowej. Wobec powyższego prowadzenie rokowań powierzono komisji powołanej w uchwale Nr 97/389/13 z dnia 14 stycznia 2013 r. w sprawie powołania komisji do przeprowadzania rokowań przy sprzedaży lub oddaniu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związku z tym proponuje się ustalenie zaliczki w wysokości 5 % ceny wywoławczej nieruchomości, tj. 39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negatywnego wyniku pierwszego, drugiego i trzeciego przetargu na sprzedaż objętą tą uchwałą nieruchomość oraz wyjątkowo trudną sytuacją na rynku nieruchomości, zasadne jest odstąpienie od przeprowadzania dalszych przetargów i zbycie tej nieruchomości w drodze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3:00Z</dcterms:created>
  <dc:creator>Małgorzata Makowska</dc:creator>
  <dc:description/>
  <cp:keywords/>
  <dc:language>en-US</dc:language>
  <cp:lastModifiedBy>Starostwo Powiatowe Jelenia Góra</cp:lastModifiedBy>
  <cp:lastPrinted>2014-01-31T15:24:00Z</cp:lastPrinted>
  <dcterms:modified xsi:type="dcterms:W3CDTF">2014-01-31T14:24:00Z</dcterms:modified>
  <cp:revision>3</cp:revision>
  <dc:subject/>
  <dc:title/>
</cp:coreProperties>
</file>