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46/543/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1 stycznia 2014 r.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określenia zasad zbycia w drodze rokowań zabudowanej nieruchomości  położonej w Szklarskiej Porębie przy ul. Bronka Czecha nr 15 oznaczonej w operacie ewidencji gruntów i budynków jako działka nr 670 o pow. 0,7675 h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32 ust. 2 pkt. 3 ustawy z dnia 5 czerwca 1998 o samorządzie powiatowym /Dz. U. z 2013 r. poz. 595/, art. 39 ust. 2 i art. 67 ust. 2 pkt. 4, art. 70 ust. 2 i 3 ustawy z dnia </w:t>
        <w:br/>
        <w:t>21 sierpnia 1997 r. o gospodarce nieruchomościami /Dz.  U. z 2010 r. Nr 102 poz. 651 z późn. zm./ oraz § 28 i § 30 rozporządzenia Rady Ministrów z 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stanawia się zbyć w drodze rokowań zabudowaną nieruchomość położoną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zklarskiej Porębie przy ul. Bronka Czecha nr 15, oznaczonej w operacie ewidencji gruntów i budynków jako działka nr 670 o pow. 0,7675 ha, AM-8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prowadzenie rokowań powierza się komisji powołanej uchwałą Nr 97/389/13 Zarządu Powiatu Jeleniogórskiego z dnia 14 stycznia 2013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 uwagi na fakt, że trzy przetargi na sprzedaż opisanej w § 1 nieruchomości zakończyły się wynikiem negatywnym, ustala się do rokowań minimalną cenę tych nieruchomości w wysokości 1.20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W celu przeprowadzenia przez komisję rokowań na sprzedaż zabudowanej nieruchomości położonej w Szklarskiej Porębie przy ul. Bronka Czecha nr 15, oznaczonej w operacie ewidencji gruntów i budynków jako działka nr 670 o pow. 0,7675 ha, AM-8, ustala się następujące warunki rokowań, a mianowici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uje wyboru nabywcy, który zaoferuje najwyższą cenę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nieruchomości uzyskaną w drodze rokowań można rozłożyć na raty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a rata w wysokości 50 % wynegocjowanej ceny nieruchomości podlega zapłacie, nie później niż przed dniem zawarcia umowy przenoszącej własność nieruchomości. 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Pozostałe raty wraz z oprocentowaniem podlegają zapłacie w terminie ustalonym przez komisję w protokole rokowań, nie później jednak niż do 30 listopada 2015 rok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rzytelność Powiatu Jeleniogórskiego w stosunku do nabywcy z tytułu rozłożenia na raty ceny sprzedaży nieruchomości podlega zabezpieczeniom prawnym poprzez: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w przypadku niezapłacenia którejkolwiek z rat dłużnik poddaje się egzekucji stosownie do art. 777 § 1 pkt 4 kodeksu postępowania cywi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firstLine="705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Tytułem zabezpieczenia kosztów, w przypadku uchylenia się nabywcy od zawarcia umowy, ustala się zaliczkę w wysokości 6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Dyrektorowi Wydziału Geodezji, Kartografii            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9 ust. 2 ustawy z dnia 21 sierpnia 1997 r. o gospodarce nieruchomościami stanow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eżeli drugi przetarg zakończył się wynikiem negatywnym, właściwy organ albo minister właściwy do spraw Skarbu Państwa w odniesieniu do nieruchomości, o których mowa w art. 57 ust 1, oraz do nieruchomości ujętych w ewidencji, o której mowa w art. 60a ust 2 pkt 1,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Art. 67 cytowanej wyżej ustawy z dnia 21 sierpnia 1997 r. określa zasady ustalania cen, a mianowicie: cenę wywoławczą w pierwszym przetargu ustala się w wysokości nie niższej niż wartość nieruchomośc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pierwszym przetargu cena wywoławcza nieruchomości położonej w Szklarskiej Porębie przy ul. Bronka Czecha nr15, oznaczonej w operacie ewidencji gruntów i budynków jako działka nr 670 o pow. 0,7675 ha, (powiększono o koszty przygotowania dokumentacji do sprzedaży) wynosiła 1.400.000,00 zł brutto. W dniu 29 listopada 2012 r. komisja przetargowa zakończyła przetarg na w/w nieruchomość wynikiem negatywnym (w terminie do dnia 26 listopada 2012 r. nie zostało wpłacone wadium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wywoławczą w drugim przetargu można ustalić się w wysokości niższej niż wartość nieruchomości, jednak nie niższej niż 50 % tej wartości (art. 67 ust 2 pkt. 2 ustawy). Obniżenie ceny wywoławczej w drugim przetargu jest wyłączną wolą organu. Zarząd Powiatu Jeleniogórskiego uchwałą nr 101/406/13 z dnia 18 lutego 2013 r. przeznaczył w/w nieruchomość do zbycia w drodze II przetargu ustnego nieograniczonego i ustalił cenę wywoławczą w drugim przetargu w wysokości 1.350.000,00 zł brutto. W dniu 9 maja 2013 r. komisja przetargowa zakończyła przetarg na w/w nieruchomość wynikiem negatywnym </w:t>
        <w:br/>
        <w:t xml:space="preserve">(w terminie do dnia 6 maja 2013 r. nie zostało wpłacone wadium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rząd Powiatu Jeleniogórskiego uchwałą nr 121/466/13 z dnia 14 sierpnia 2013 r. przeznaczył w/w nieruchomość do zbycia w drodze III przetargu ustnego nieograniczonego i ustalił cenę wywoławczą w trzecim przetargu w wysokości 1.300.000,00 zł brut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5 listopada 2013 r. komisja przetargowa zakończyła przetarg na w/w nieruchomość wynikiem negatywnym (w terminie do dnia 31 października 2013 r. nie zostało wpłacone wadium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art. 67 ust. 2 pkt 4 cytowanej wyżej ustawy z dnia 21 sierpnia 1997 r. określa zasady ustalania cen, a mianowicie: jeżeli drugi przetarg zakończył się wynikiem negatywnym, cenę nieruchomości ustala się w rokowaniach z nabywcą w wysokości nie niższej niż 40 % jej wart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obec powyższego po zastosowaniu obniżki cena wywoławcza tej nieruchomości do rokowań wynosić będzie 1.20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osownie do § 28 rozporządzenia Rady Ministrów z dnia 14 września 2004 r. w sprawie sposobu i trybu przeprowadzania przetargów oraz rokowań na zbycie nieruchomości /Dz. U. Nr 207 poz. 2108 ze zm./ Zarząd Powiatu Jeleniogórskiego może powierzyć prowadzenie rokowań komisji przetargowej. Wobec powyższego prowadzenie rokowań powierzono komisji powołanej w uchwale Nr 97/389/13 z dnia 14 stycznia 2013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a wyboru nabywcy, który zaoferuje najwyższą cenę i najkorzystniejsze waru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łaściwy organ ustala wysokość zaliczki, która nie może być niższa niż 5 % ceny wywoławczej i wyższa niż 20 % tej ceny (§ 25 ust. 2 w związku z § 4 ust. 2 rozporządzenia </w:t>
        <w:br/>
        <w:t>z dnia 14.09.2004 r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związku z tym proponuje się ustalenie zaliczki w wysokości 5 % ceny wywoławczej nieruchomości, tj. 6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negatywnego wyniku pierwszego, drugiego i trzeciego przetargu na sprzedaż objętą tą uchwałą nieruchomość oraz wyjątkowo trudną sytuacją na rynku nieruchomości, zasadne jest odstąpienie od przeprowadzania dalszych przetargów i zbycie tej nieruchomości w drodze rok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6:00Z</dcterms:created>
  <dc:creator>Małgorzata Makowska</dc:creator>
  <dc:description/>
  <cp:keywords/>
  <dc:language>en-US</dc:language>
  <cp:lastModifiedBy>Starostwo Powiatowe Jelenia Góra</cp:lastModifiedBy>
  <cp:lastPrinted>2014-01-31T15:26:00Z</cp:lastPrinted>
  <dcterms:modified xsi:type="dcterms:W3CDTF">2014-01-31T14:32:00Z</dcterms:modified>
  <cp:revision>4</cp:revision>
  <dc:subject/>
  <dc:title/>
</cp:coreProperties>
</file>