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5/625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Szkół Ogólnokształcących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36a ust. 2 ustawy z dnia 7 września 1991 r. o systemie oświaty (Dz. U. z 2004 r.           Nr 256, poz. 2572 z późn. zm.) oraz § 8 ust. 2 rozporządzenia Ministra Edukacji Narodowej z dnia  8 kwietnia 2010 r. w sprawie regulaminu konkursu na stanowisko dyrektora publicznej szkoły lub publicznej placówki oraz trybu pracy komisji konkursowej (Dz. U Nr 60, poz. 373 i z 2011 r. Nr 254, poz. 1525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Zatwierdza się konkurs przeprowadzony w dniu 18 lipca 2014 r. </w:t>
        <w:br/>
        <w:t>przez Komisję powołaną uchwałą Nr 163/614/14 Zarządu Powiatu Jeleniogórskiego z dnia 26 czerwca 2014 r. w sprawie powołania Komisji Konkursowej do wyboru kandydata na stanowisko dyrektor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</w:t>
        <w:tab/>
        <w:tab/>
        <w:t xml:space="preserve">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</w:t>
        <w:tab/>
        <w:tab/>
        <w:t xml:space="preserve"> Zbigniew Ja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Szkół Ogólnokształcących 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§ 8 ust. 1 rozporządzenia Ministra Edukacji Narodowej            z dnia 8 kwietnia 2010r. w sprawie regulaminu konkursu na stanowisko dyrektora publicznej szkoły lub publicznej placówki oraz trybu pracy komisji konkursowej (Dz. U. Nr 60, poz. 373 z późn. zm.), Przewodnicząca Komisji Konkursowej, informacją z dnia 21 lipca 2014 r., powiadomiła Zarząd Powiatu Jeleniogórskiego o wyniku przeprowadzonego w dniu 18 lipca 2014 r. postępowania konkursowego na kandydata na stanowisko dyrektor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twierdzenie konkursu następuje na podstawie złożonej informacji oraz dokumentacji postępowania konkur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Konkurs został rozstrzygnięty i wyłonił kandydata na stanowisko dyrektora Zespołu Szkół Ogólnokształcących w Kowarach – Panią Krystynę Patyno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7:00Z</dcterms:created>
  <dc:creator>SEKRETARIAT</dc:creator>
  <dc:description/>
  <cp:keywords/>
  <dc:language>en-US</dc:language>
  <cp:lastModifiedBy>Starostwo Powiatowe Jelenia Góra</cp:lastModifiedBy>
  <cp:lastPrinted>2014-07-21T11:23:00Z</cp:lastPrinted>
  <dcterms:modified xsi:type="dcterms:W3CDTF">2014-08-04T12:29:00Z</dcterms:modified>
  <cp:revision>5</cp:revision>
  <dc:subject/>
  <dc:title/>
</cp:coreProperties>
</file>