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6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5/626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 31 lipc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ierzenia stanowiska dyrektora Zespołu Placówek Resocjalizacyjno – Wychowawczych w Szklarskiej Porę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1998 r.                     o samorządzie powiatowym (Dz. U. z 2013 r. poz. 595 z późn. zm.), art. 36a    ust. 1 ustawy z dnia 7 września 1991 r. o systemie oświaty (Dz. U. z 2004 r.                     Nr 256, poz. 2572 z późn. zm.) oraz § 3 rozporządzenia Ministra Edukacji Narodowej  z dnia 27 października 2009 r. w sprawie wymagań, jakim powinna odpowiadać osoba zajmująca stanowisko dyrektora oraz inne stanowisko kierownicze w poszczególnych typach publicznych szkół i rodzajach publicznych placówek (Dz. U. Nr 184, poz. 1436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false"/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§ 1. Powierza się Pani Katarzynie Zakrzewskiej od dnia 11 sierpnia 2014 r. do 10 sierpnia 2019 r. stanowisko dyrektora w Zespole Placówek Resocjalizacyjno – Wychowawczych w Szklarskiej Poręb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spacing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 Wykonanie uchwały powierza się Staroście Jeleniogórskie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ierzenia stanowiska dyrektora Zespołu Placówek Resocjalizacyjno – Wychowawczych w Szklarskiej Porę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Zapisy art. 36a ust. 2 ustawy z dnia 7 września 1991 r. o systemie oświaty stanowią, że kandydata na stanowisko dyrektora  szkoły lub placówki  wyłania się w drodze konkursu. Kandydatowi nie można odmówić powierzenia  stanowiska dyrektora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, w celu powierzenia stanowiska dyrektora Zespołu Placówek Resocjalizacyjno – Wychowawczych w  Szklarskiej Porębie            przeprowadzono postępowanie konkursowe, które w dniu 16 lipca 2014 r. wyłoniło kandydata na to stanowisko w osobie Pani Katarzyny Zakrzew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atarzyna Zakrzewska legitymuje się wykształceniem wyższym                       z przygotowaniem pedagogicznym w zakresie  psychologii społecznej                             w edukacji, ukończyła studia licencjackie w zakresie resocjalizacji i profilaktyki społecznej, legitymuje się świadectwem ukończenia kursu kwalifikacyjnego                     w zakresie organizacji i zarządzania oświatą. Posiada stopień awansu zawodowego nauczyciela mian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atarzyna Zakrzewska spełnia wymagania określone rozporządzeniem Ministra Edukacji Narodowej z dnia 27 października 2009 r.                 w sprawie wymagań, jakim powinna odpowiadać osoba zajmująca stanowisko dyrektora oraz inne stanowiska kierownicze w poszczególnych typach publicznych szkół  i rodzajach publicznych placówek (Dz. U. Nr 184, poz. 1436  z późn. zm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erzenie  Pani Katarzynie Zakrzewskiej stanowiska dyrektora następuje równolegle z zatrudnierniem w Zespole Placówek Resocjalizacyjno – Wychowawczych w Szklarskiej Porębie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9:00Z</dcterms:created>
  <dc:creator>DELL</dc:creator>
  <dc:description/>
  <cp:keywords/>
  <dc:language>en-US</dc:language>
  <cp:lastModifiedBy>Starostwo Powiatowe Jelenia Góra</cp:lastModifiedBy>
  <cp:lastPrinted>2014-07-22T13:50:00Z</cp:lastPrinted>
  <dcterms:modified xsi:type="dcterms:W3CDTF">2014-08-04T12:20:00Z</dcterms:modified>
  <cp:revision>3</cp:revision>
  <dc:subject/>
  <dc:title>-</dc:title>
</cp:coreProperties>
</file>