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6" w:firstLine="5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165/629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z dnia  31 lipc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/>
        <w:t>w sprawie powierzenia stanowiska dyrektora Zespołu Szkół Ogólnokształcących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ustawy z dnia 5 czerwca 1998 r.                     o samorządzie powiatowym (Dz. U. z 2013 r. poz. 595 z późn. zm.), art. 36a    ust. 1 ustawy z dnia 7 września 1991 r. o systemie oświaty (Dz. U. z 2004 r.                     Nr 256, poz. 2572 z późn. zm.) oraz § 3 rozporządzenia Ministra Edukacji Narodowej  z dnia 27 października 2009 r. w sprawie wymagań, jakim powinna odpowiadać osoba zajmująca stanowisko dyrektora oraz inne stanowisko kierownicze w poszczególnych typach publicznych szkół i rodzajach publicznych placówek (Dz. U. Nr 184, poz. 1436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ndale Sans UI;Arial Unicode MS" w:cs="Times New Roman" w:ascii="Times New Roman" w:hAnsi="Times New Roman"/>
        </w:rPr>
        <w:tab/>
        <w:t>§ 1. Powierza się Pani Krystynie Patynowskiej od dnia 01 września 2014 r. do 31 sierpnia 2019 r. stanowisko dyrektora  Zespołu Szkół Ogólnokształcących w Kowarach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ierzenia stanowiska dyrektora Zespołu Szkół Ogólnokształcących w Kowar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Zapisy art. 36a ust. 2 ustawy z dnia 7 września 1991 r. o systemie oświaty stanowią, że kandydata na stanowisko dyrektora  szkoły lub placówki  wyłania się w drodze konkursu. Kandydatowi nie można odmówić powierzenia  stanowiska dyrektora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, w celu powierzenia stanowiska dyrektora Zespołu Szkół Ogólnokształcących w Kowarach przeprowadzono postępowanie konkursowe, które w dniu 18 lipca 2014 r. wyłoniło kandydata na to stanowisko w osobie Pani Krystyny Patynow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rystyna Patynowska legitymuje się wykształceniem wyższym magisterskim  z przygotowaniem pedagogicznym w zakresie  ekonomika                        i organizacja produkcji. Ukończyła Studium Pedagogiczne dla nauczycieli, studia podyplomowe w zakresie: geografii dla nauczycieli, matematyki                                   z informatyką. Legitymuje się świadectwem ukończenia kursu kwalifikacyjnego  dla oświatowej kadry kierowniczej. Posiada stopień awansu zawodowego nauczyciela dyplom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Krystyna Patynowska spełnia wymagania określone rozporządzeniem Ministra Edukacji Narodowej z dnia 27 października 2009 r. w sprawie wymagań, jakim powinna odpowiadać osoba zajmująca stanowisko dyrektora oraz inne stanowiska kierownicze w poszczególnych typach publicznych szkół                    i rodzajach publicznych placówek (Dz. U. Nr 184, poz. 1436  z późn. zm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3:00Z</dcterms:created>
  <dc:creator>DELL</dc:creator>
  <dc:description/>
  <cp:keywords/>
  <dc:language>en-US</dc:language>
  <cp:lastModifiedBy>Starostwo Powiatowe Jelenia Góra</cp:lastModifiedBy>
  <cp:lastPrinted>2014-07-22T14:15:00Z</cp:lastPrinted>
  <dcterms:modified xsi:type="dcterms:W3CDTF">2014-08-04T12:16:00Z</dcterms:modified>
  <cp:revision>3</cp:revision>
  <dc:subject/>
  <dc:title>-</dc:title>
</cp:coreProperties>
</file>