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chwała Nr 165/630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31 lip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rPr/>
      </w:pPr>
      <w:r>
        <w:rPr/>
        <w:t>w sprawie upoważnienia  dyrektora Zespołu Szkół Ogólnokształcących                             w Kowarach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48 ust. 2 ustawy z dnia 5 czerwca 1998 r.                              o samorządzie powiatowym (Dz. U. z 2013 r.,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Upoważnia się Panią Krystynę Patynowską  do składania oświadczeń woli związanych z prowadzeniem bieżącej działalności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Upoważnienie udziela się na okres objęty powierzeniem stanowiska dyrektora Zespołu  Szkół Ogólnokształcących w Kowarach tj. od 01 września 2014 r. do 31 sierpnia 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Tekstpodstawowy2"/>
        <w:rPr/>
      </w:pPr>
      <w:r>
        <w:rPr/>
        <w:t>w sprawie upoważnienia  dyrektora Zespołu Szkół Ogólnokształcących                             w Kowarach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, związanych z wydatkowaniem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iezbędne jest upoważnienie dyrektora jednostki organizacyjnej Powiatu, do składania oświadczeń woli w bieżących sprawach związanych z prowadzeniem działalności tej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związane jest z powierzeniem od dnia 01  września  2014 r. do dnia 31 sierpnia 2019 r. Pani Krystynie Patynowskiej stanowiska dyrektora Zespołu Szkół Ogólnokształcących w Kowarach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529" w:leader="none"/>
      </w:tabs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6:00Z</dcterms:created>
  <dc:creator>DELL</dc:creator>
  <dc:description/>
  <cp:keywords/>
  <dc:language>en-US</dc:language>
  <cp:lastModifiedBy>Starostwo Powiatowe Jelenia Góra</cp:lastModifiedBy>
  <cp:lastPrinted>2014-07-21T13:49:00Z</cp:lastPrinted>
  <dcterms:modified xsi:type="dcterms:W3CDTF">2014-08-04T12:18:00Z</dcterms:modified>
  <cp:revision>3</cp:revision>
  <dc:subject/>
  <dc:title/>
</cp:coreProperties>
</file>