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chwała 165/632/1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u Powiatu Jeleniogórski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31 lipca 2014 r.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 zwolnienia dyrektora Zespołu Szkół Technicznych i Licealnych w   Piechowicach z obowiązku realizacji tygodniowego wymiaru godzin zajęć dydaktyczno – wychowawczo – opiekuńcz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art. 32 ust. 2 pkt 2 ustawy z dnia 5 czerwca 1998 r. o samorządzie powiatowym (Dz. U. z 2013 r.,  poz. 595 z późn. zm.), art. 42 ust. 6 ustawy z dnia 26 stycznia 1982 r. – Karta Nauczyciela (Dz. U. z 2006 r. Nr 97, poz. 4576 z późn. zm.) oraz § 4 Uchwały Nr XXXVIII/241/06 Rady Powiatu Jeleniogórskiego z dnia 27 lutego 2006 r. w sprawie określenia zasad udzielania i rozmiaru zniżek oraz przyznawania zwolnień od obowiązku realizacji tygodniowego obowiązkowego wymiaru godzin zajęć nauczycielom, którym powierzono stanowiska kierownicze w jednostkach prowadzonych przez Powiat Jeleniogórski (Dz. Urz. Woj. Dolnośląskiego z 2006 r. Nr 88, poz. 1494 z późn. zm.), uchwala się co następuje: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. Zwalnia się Panią Dorotę Sobczyńską  - dyrektora Zespołu Szkół Technicznych i Licealnych w Piechowicach – z obowiązku realizacji tygodniowego wymiaru godzin zajęć dydaktyczno – wychowawczo – opiekuńczych na okres od 1 września 2014 r. do 31 sierpnia 2015 r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. Zwolnienia, o którym mowa w § 1, dokonuje się ze względu na złożoność i wzrost liczby zadań realizowanych przez dyrektora Zespołu Szkół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. Wykonanie uchwały powierza się Staroście Jeleniogórskiemu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4. Uchwała wchodzi w życie z dniem podjęcia, z mocą od 1 września  2014 r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 xml:space="preserve">     </w:t>
        <w:tab/>
        <w:tab/>
        <w:t>Wicestarosta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zej Więckowski</w:t>
        <w:tab/>
        <w:t xml:space="preserve">              </w:t>
        <w:tab/>
        <w:tab/>
        <w:tab/>
        <w:t>Zbigniew Jakiel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zasadnienie do uchwały w sprawie zwolnienia dyrektora Zespołu Szkół Technicznych i Licealnych w   Piechowicach z obowiązku realizacji tygodniowego wymiaru godzin zajęć dydaktyczno – wychowawczo – opiekuńczych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yrektor Zespołu Szkół Technicznych i Licealnych w Piechowicach, Pani Dorota Sobczyńska, wystąpiła  pismem nr 149/VII/DS./2014 z dnia 15.07.2014 r. o zwolnienie z obowiązku realizacji tygodniowego wymiaru godzin zajęć dydaktyczno – wychowawczo – opiekuńczych w roku szkolnym 2014/2015. Wniosek uzasadniony został zwiększeniem obowiązków dyrektora związanych z realizacją innowacji pedagogicznej w Liceum Ogólnokształcącym w ramach klas policyjnych oraz ratownictwa medycznego. Z dniem 1 września 2014 r. podjęta zostanie próba wprowadzenia, w klasie pierwszej Technikum, profilu wojskowego.  Dodatkowe zadania dla dyrektora związane są z realizacją nowej podstawy programowej w technikum i organizacją egzaminów teoretycznych i praktycznych w ramach kwalifikacji zawodowych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godnie z  uchwałą Rady Powiatu Jeleniogórskiego wydaną na podstawie art. 42 ust. 7 pkt 2  ustawy Karta Nauczyciela, upoważniono Zarząd Powiatu do zwalniania nauczyciela, któremu powierzono stanowisko kierownicze w szkole, z realizacji obowiązkowego wymiaru godzin zajęć dydaktyczno – wychowawczo – opiekuńczych, ze względu na warunki pracy nauczyciela w szkol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tLeast" w:line="100"/>
      <w:ind w:left="708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0:00Z</dcterms:created>
  <dc:creator>Starostwo</dc:creator>
  <dc:description/>
  <dc:language>en-US</dc:language>
  <cp:lastModifiedBy>Starostwo Powiatowe Jelenia Góra</cp:lastModifiedBy>
  <cp:lastPrinted>2013-10-07T09:01:00Z</cp:lastPrinted>
  <dcterms:modified xsi:type="dcterms:W3CDTF">2014-08-04T12:32:00Z</dcterms:modified>
  <cp:revision>3</cp:revision>
  <dc:subject/>
  <dc:title/>
</cp:coreProperties>
</file>