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5/634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lipca 2014 r.</w:t>
      </w:r>
      <w:bookmarkStart w:id="0" w:name="_GoBack"/>
      <w:bookmarkEnd w:id="0"/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znaczenia do zbycia w drodze I przetargu ustnego ograniczonego niezabudowanej nieruchomości położonej w Strużnicy gm. Mysłakowice w granicach działki nr 111 o pow. 0,16 ha, AM-1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14 r. poz. 518 z późn. zm./, art. 32 ust. 2 pkt 3 ustawy z dnia </w:t>
        <w:br/>
        <w:t>5 czerwca 1998 r. o samorządzie powiatowym /Dz. U. z 2013 r. poz. 595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niezabudowaną nieruchomość gruntową wchodzącą w skład powiatowego zasobu nieruchomości położoną w Strużnicy gm. Mysłakowice  oznaczoną w operacie ewidencji gruntów i budynków jako działka nr 111 o pow. 0,16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bycie przedmiotowej nieruchomości nastąpi w drodze przetargu ustnego 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niezabudowanej opisanej w § 1 ust. 1 ustala się w wysokości 53.5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 xml:space="preserve"> Wicestaros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rzej Więckowski</w:t>
        <w:tab/>
        <w:t xml:space="preserve">               </w:t>
        <w:tab/>
        <w:tab/>
        <w:tab/>
        <w:t>Zbigniew Jaki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5 b ustawy z dnia 21 sierpnia 1997 r. o gospodarce nieruchomościami /Dz. U. z 2014 r. poz. 518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godnie ze studium uwarunkowań i kierunków zagospodarowania przestrzennego Gminy uchwalonego przez Radę Gminy w Mysłakowicach uchwałą Nr 255/XXX/2001 z dnia 24.02.2001 r. w/w nieruchomość położona jest na obszarze oznaczonym symbolem M – tereny zabudowy mieszkaniowej z usługami towarzyszącymi, w tym budownictwa socjal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14 r. poz. 518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e przedmiotowej nieruchomości nastąpi w drodze przetargu ustnego ograniczonego do właścicieli nieruchomości sąsiednich oraz do właściciela działki nr 42/1, która razem z działką nr 111 stanowiła przed sprzedażą integralną część schroniska „Sokolik”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kreślona prze rzeczoznawcę majątkowego w operacie szacunkowym wyniosła – 52.300,00 z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obec powyższego cenę wywoławczą w pierwszym przetargu ustnym ograniczonym nieruchomości gruntowej w granicach działki nr 111 o pow. 0,16 ha położonej w Strużnicy gm. Mysłakowice powiększoną o koszty przygotowania dokumentacji ustala się </w:t>
        <w:br/>
        <w:t xml:space="preserve">w wysokości 53.500,00 zł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  <w:br/>
      </w:r>
      <w:r>
        <w:rPr>
          <w:sz w:val="24"/>
          <w:szCs w:val="24"/>
        </w:rPr>
        <w:t>2.675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7:00Z</dcterms:created>
  <dc:creator>Małgorzata Makowska</dc:creator>
  <dc:description/>
  <cp:keywords/>
  <dc:language>en-US</dc:language>
  <cp:lastModifiedBy>Starostwo Powiatowe Jelenia Góra</cp:lastModifiedBy>
  <cp:lastPrinted>2014-08-04T10:51:00Z</cp:lastPrinted>
  <dcterms:modified xsi:type="dcterms:W3CDTF">2014-08-04T12:45:00Z</dcterms:modified>
  <cp:revision>3</cp:revision>
  <dc:subject/>
  <dc:title/>
</cp:coreProperties>
</file>