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65/635/14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</w:t>
      </w:r>
      <w:bookmarkStart w:id="0" w:name="_GoBack"/>
      <w:bookmarkEnd w:id="0"/>
      <w:r>
        <w:rPr>
          <w:b/>
          <w:sz w:val="28"/>
          <w:szCs w:val="28"/>
        </w:rPr>
        <w:t xml:space="preserve">     z dnia 31 lip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 1. 1. Dokonuje się zmian  w planie   wydatków budżetowych  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 64.637.359  zł, z czego: wydatki bieżące wynoszą  59.532.309 zł,  wydatki majątkowe  5.105.050 zł.  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okonuje się zmian w planie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 Załączniku Nr 2 do  Uchwały Zarządu Powiatu Jeleniogórskiego Nr 163/615/14 z dnia 26 czerwca 2014r.w sprawie zmian w budżecie powiatu jeleniogórskiego na 2014 rok  skreśla się zmniejszenie wydatków  o kwotę 1.042 zł  w dziale 758-Różne rozliczenia, rozdziale 75818-Rezerwy ogólne i celowe, paragraf 4810-Rezerwy,oraz  w dziale 854-Edukacyjna opieka wychowawcza ,rozdziale 85406 Poradnie psychologiczno-pedagogiczne, w tym poradnie specjalistyczne, paragraf 4010-Wynagrodzenia osobowe pracowników skreśla się  zwiększenie wydatków o kwotę 1.042 zł. Ponadto w uzasadnieniu do tej uchwały wykreśla się zapis  dotyczący powyższej zmian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 xml:space="preserve">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>Zbigniew Jakiel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skreśla   się błędny zapis w uchwale i uzasadnieniu do uchwały Zarządu Powiatu Jeleniogórskiego  Nr 163/615/14 z dnia 27 czerwca 2014 roku dotyczący zmniejszenia  w dziale 758-Różne rozliczenia i zwiększenia  planu w dziale 854-Edukacyjna opieka wychowawcza . Odpowiednie zmiany w planie wydatków zawiera również załącznik Nr 1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Dokonuje się również następujących zmian w planie wydatków w budżecie na 2014 rok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Turystyki i Sportu Starostwa Powiatowego z dnia 04 lipca 2014 roku znak PTS.042.2.2014 dokonuje się zmian w planie wydatków wdz.630,rozdz.63003 w szczegółowości paragrafów, zgodnie z załącznikiem Nr 1 d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w Jeleniej Górze z dnia 17 lipca 2014 roku ,znak O-030/7/14  dokonuje się zmian w planie wydatków tej placówki z wdz.710,rozdz.71015 w szczegółowości paragrafów, zgodnie z załącznikiem Nr 1 do niniejszej uchwały, ponieważ zmiana dotyczy palu zadań administracji rządowej, ich szczegółowość zawarta jest również w załączniku Nr 2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z dnia 30 lipca 2014 roku  ,znak DK.3026.22.2014 dokonuje się zmian w planie finansowym  wydatków w dz.853,rozdz.85311 w szczegółowości paragrafów, zgodnie z załącznikiem Nr 1 do niniejszej uchwały. Zmiana spowodowana jest zwiększeniem liczby uczestników  w Warsztatach Terapii Zajęc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uy</dc:creator>
  <dc:description/>
  <cp:keywords/>
  <dc:language>en-US</dc:language>
  <cp:lastModifiedBy>Starostwo Powiatowe Jelenia Góra</cp:lastModifiedBy>
  <cp:lastPrinted>2014-07-31T08:41:00Z</cp:lastPrinted>
  <dcterms:modified xsi:type="dcterms:W3CDTF">2014-08-04T12:40:00Z</dcterms:modified>
  <cp:revision>3</cp:revision>
  <dc:subject/>
  <dc:title/>
</cp:coreProperties>
</file>