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</w:rPr>
        <w:t xml:space="preserve">  </w:t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28"/>
        </w:rPr>
        <w:t>UCHWAŁA Nr 165/636/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lipca 201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7 ust. 4 Statutu Powiatu Jeleniogórskiego /Dziennik Urzędowy Województwa Dolnośląskiego z 2013 r.  poz. 128 / i Uchwały  </w:t>
        <w:br/>
        <w:t xml:space="preserve">Nr  159/594/14 Zarządu Powiatu Jeleniogórskiego z dnia 21 maja 2014 r. </w:t>
        <w:br/>
        <w:t xml:space="preserve">w sprawie zmiany adresu Publicznej Poradni Psychologiczno-Pedagogicznej </w:t>
        <w:br/>
        <w:t>w Szklarskiej Porębie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1.</w:t>
      </w:r>
      <w:r>
        <w:rPr/>
        <w:t xml:space="preserve"> W „Wykazie jednostek organizacyjnych Powiatu Jeleniogórskiego”, stanowiącym załącznik do Uchwały Nr 98/394/13 Zarządu Powiatu Jeleniogórskiego z dnia 21 stycznia 2013 roku w sprawie aktualizacji wykazu jednostek organizacyjnych Powiatu Jeleniogórskiego i przyjęcia tekstu jednolitego wykazu wprowadza się następującą zmian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z. nr 13 otrzymuje brzmien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ubliczna Poradnia Psychologiczno-Pedagogiczna  w Szklarskiej Porębie  ul. Górna 29,  58-580 Szklarska Poręba,  tel./faks 75  717-24-67, powiatowa jednostka budżetowa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3.</w:t>
      </w:r>
      <w:r>
        <w:rPr>
          <w:sz w:val="28"/>
        </w:rPr>
        <w:t xml:space="preserve"> Uchwała wchodzi w życie z dniem podjęcia z mocą obowiązującą od dnia 1 lipca 201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 xml:space="preserve"> </w:t>
        <w:tab/>
        <w:t xml:space="preserve">  Wicestaros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rzej Więckowski</w:t>
        <w:tab/>
        <w:t xml:space="preserve">               </w:t>
        <w:tab/>
        <w:tab/>
        <w:tab/>
        <w:t>Zbigniew Jak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§ 7 ust. 4 Statutu Powiatu Jeleniogórskiego /Dziennik Urzędowy Województwa Dolnośląskiego z 2013 r. poz. 128/ stanowi, że zarząd powiatu prowadzi i aktualizuje wykaz jednostek organizacyjnych powiatu oraz udostępnia do publicznego wglądu w starostwie powiatowym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TextBody"/>
        <w:ind w:firstLine="360"/>
        <w:rPr/>
      </w:pPr>
      <w:r>
        <w:rPr/>
        <w:t>Zarząd Powiatu Jeleniogórskiego podjął Uchwałę  Nr 159/594/14 z dnia</w:t>
        <w:br/>
        <w:t>21 maja 2014 r. w sprawie zmiany adresu Publicznej Poradni Psychologiczno-Pedagogicznej w Szklarskiej Porębie.</w:t>
      </w:r>
    </w:p>
    <w:p>
      <w:pPr>
        <w:pStyle w:val="TextBody"/>
        <w:ind w:firstLine="360"/>
        <w:rPr/>
      </w:pPr>
      <w:r>
        <w:rPr/>
        <w:t>W związku z powyższym zachodzi konieczność wprowadzenia zmiany w wykazie jednostek organizacyjnych Powiatu Jeleniogórskiego i podjęcia stosownej uchwał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Starostwo Powiatowe</dc:creator>
  <dc:description/>
  <cp:keywords/>
  <dc:language>en-US</dc:language>
  <cp:lastModifiedBy>Starostwo Powiatowe Jelenia Góra</cp:lastModifiedBy>
  <cp:lastPrinted>2014-08-01T11:53:00Z</cp:lastPrinted>
  <dcterms:modified xsi:type="dcterms:W3CDTF">2014-08-05T07:25:00Z</dcterms:modified>
  <cp:revision>3</cp:revision>
  <dc:subject/>
  <dc:title>UCHWAŁA Nr 81/CLVII/2000</dc:title>
</cp:coreProperties>
</file>