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  <w:bCs/>
        </w:rPr>
        <w:t xml:space="preserve">Uchwała Nr </w:t>
      </w:r>
      <w:r>
        <w:rPr>
          <w:rFonts w:eastAsia="198Ec3e0Arial;Times New Roman" w:cs="198Ec3e0Arial;Times New Roman"/>
          <w:b/>
          <w:bCs/>
        </w:rPr>
        <w:t>157/582/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         Zarządu Powiatu Jeleniogórski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z dnia 30 kwietni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oceny zasobów pomocy społecznej w powiecie jeleniogórskim w 201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a podstawie art. 16a ustawy z dnia 12 marca 2004 r. o pomocy społecznej </w:t>
        <w:br/>
        <w:t>(Dz. U. z 2013 r., poz. 182 ze zm.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1.</w:t>
      </w:r>
      <w:r>
        <w:rPr/>
        <w:t xml:space="preserve"> Dokonuje się oceny zasobów pomocy społecznej w powiecie jeleniogórskim w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§2.</w:t>
      </w:r>
      <w:r>
        <w:rPr/>
        <w:t xml:space="preserve"> Przedstawia się Radzie Powiatu Jeleniogórskiego przyjętą treść oceny zasobów pomocy społecznej, o której mowa w §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>§3.</w:t>
      </w:r>
      <w:r>
        <w:rPr/>
        <w:t xml:space="preserve"> Wykonanie uchwały powierza się Staroście Jeleniogórskie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 xml:space="preserve">§4. </w:t>
      </w: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Członek</w:t>
        <w:tab/>
        <w:tab/>
        <w:tab/>
        <w:t xml:space="preserve">   </w:t>
        <w:tab/>
        <w:tab/>
        <w:tab/>
        <w:t>Przewodniczący</w:t>
      </w:r>
    </w:p>
    <w:p>
      <w:pPr>
        <w:pStyle w:val="Normal"/>
        <w:rPr/>
      </w:pPr>
      <w:r>
        <w:rPr/>
        <w:t xml:space="preserve">    </w:t>
      </w:r>
      <w:r>
        <w:rPr/>
        <w:t>Zarządu Powiatu</w:t>
        <w:tab/>
        <w:tab/>
        <w:tab/>
        <w:tab/>
        <w:tab/>
        <w:tab/>
        <w:t>Zarządu Powi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ndrzej Więckowski</w:t>
        <w:tab/>
        <w:t xml:space="preserve">            </w:t>
        <w:tab/>
        <w:tab/>
        <w:tab/>
        <w:t xml:space="preserve"> Jacek Włodyg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sadni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Nowelizacja ustawy z dnia 12 marca 2004 r. o pomocy społecznej, jaka miała miejsce w 2011 r., nałożyła na gminę, powiat i samorząd województwa obowiązek przygotowania oceny zasobów pomocy społecznej, w oparciu o analizę lokalnej sytuacji społecznej i demograficznej. </w:t>
      </w:r>
    </w:p>
    <w:p>
      <w:pPr>
        <w:pStyle w:val="Normal"/>
        <w:ind w:firstLine="708"/>
        <w:jc w:val="both"/>
        <w:rPr/>
      </w:pPr>
      <w:r>
        <w:rPr/>
        <w:t>Zasoby pomocy społecznej powiatu jeleniogórskiego w 2013 r. obejmują</w:t>
        <w:br/>
        <w:t>w szczególności dane dotyczące sytuacji demograficznej i społecznej, przedstawiają infrastrukturę wybranych podmiotów realizujących zadania pomocy społecznej, kadrę pomocy, organizacje pozarządowe oraz nakłady finansowe na zadania pomocy społecznej w latach 2011-2013 wraz z prognozą potrzeb na rok 2014-2015</w:t>
      </w:r>
      <w:r>
        <w:rPr>
          <w:b/>
          <w:bCs/>
        </w:rPr>
        <w:t>.</w:t>
      </w:r>
      <w:r>
        <w:rPr/>
        <w:t xml:space="preserve"> Ocena obejmuje również osoby i rodziny korzystające z pomocy społecznej, rodzaje ich problemów oraz ich rozkład ilościowy.</w:t>
      </w:r>
    </w:p>
    <w:p>
      <w:pPr>
        <w:pStyle w:val="Normal"/>
        <w:ind w:firstLine="708"/>
        <w:jc w:val="both"/>
        <w:rPr/>
      </w:pPr>
      <w:r>
        <w:rPr/>
        <w:t xml:space="preserve">Zgodnie z art. 16a ust. 4 cyt. wyżej ustawy, organ wykonawczy jednostki samorządu terytorialnego przedstawia do 30 kwietnia odpowiednio radzie gminy/radzie powiatu, a do dnia 30 czerwca sejmikowi województwa właściwej jednostki samorządu terytorialnego ocenę zasobów pomocy społecznej. Ocena wraz z rekomendacjami jest podstawą do planowania działalności jednostek organizacyjnych pomocy społecznej oraz planowania budżetu na rok następny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W związku z powyższym podjęcie uchwały stało się koniecz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32:00Z</dcterms:created>
  <dc:creator>Jacek</dc:creator>
  <dc:description/>
  <cp:keywords/>
  <dc:language>en-US</dc:language>
  <cp:lastModifiedBy>Starostwo Powiatowe Jelenia Góra</cp:lastModifiedBy>
  <dcterms:modified xsi:type="dcterms:W3CDTF">2014-05-06T08:33:00Z</dcterms:modified>
  <cp:revision>3</cp:revision>
  <dc:subject/>
  <dc:title>                                              Uchwała Nr 109/426/13</dc:title>
</cp:coreProperties>
</file>