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7/584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0 kwietni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publicznego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Obsługa bankowa jednostek organizacyjnych Powiatu Jeleniogórskiego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207.000 euro – na podstawie art. 39 ustawy z dnia 29 stycznia 2004 r. </w:t>
      </w:r>
      <w:r>
        <w:rPr>
          <w:rFonts w:cs="Garamond" w:ascii="Garamond" w:hAnsi="Garamond"/>
          <w:i/>
        </w:rPr>
        <w:t>Prawo zamówień publ</w:t>
      </w:r>
      <w:r>
        <w:rPr>
          <w:rFonts w:cs="Garamond" w:ascii="Garamond" w:hAnsi="Garamond"/>
        </w:rPr>
        <w:t xml:space="preserve">icznych (Dz. U. z 2013 r. poz. 907 z późn. zm.) w postępowaniu o udzielenie zamówienia publicznego pn.: </w:t>
      </w:r>
      <w:r>
        <w:rPr>
          <w:rFonts w:cs="Garamond" w:ascii="Garamond" w:hAnsi="Garamond"/>
          <w:bCs/>
        </w:rPr>
        <w:t>„Obsługa bankowa jednostek organizacyjnych Powiatu Jeleniogórskiego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 xml:space="preserve">Zatwierdza się projekt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 oraz projekt </w:t>
      </w:r>
      <w:r>
        <w:rPr>
          <w:rFonts w:cs="Garamond" w:ascii="Garamond" w:hAnsi="Garamond"/>
          <w:i/>
        </w:rPr>
        <w:t>Ogłoszenia o zamówieniu publicznym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Przewodniczącej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realizacji zamówienia publicznego polegającego na prowadzeniu obsługi bankowej jednostek organizacyjnych Powiatu Jeleniogórski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207.000 euro – zgodnie z art. 39-46 ustawy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z dnia </w:t>
        <w:br/>
        <w:t xml:space="preserve">29 stycznia 2004 r. </w:t>
      </w:r>
      <w:r>
        <w:rPr>
          <w:rFonts w:cs="Garamond" w:ascii="Garamond" w:hAnsi="Garamond"/>
          <w:i/>
        </w:rPr>
        <w:t xml:space="preserve">Prawo zamówień publicznych </w:t>
      </w:r>
      <w:r>
        <w:rPr>
          <w:rFonts w:cs="Garamond" w:ascii="Garamond" w:hAnsi="Garamond"/>
        </w:rPr>
        <w:t>(Dz. U. z 2013 r. poz. 907 z późn. zm.), zwanej dalej ustawą Pzp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ab/>
        <w:t xml:space="preserve">Szacunkowa wartość przedmiotowego zamówienia wynosi: </w:t>
      </w:r>
      <w:r>
        <w:rPr>
          <w:rFonts w:cs="Garamond" w:ascii="Garamond" w:hAnsi="Garamond"/>
          <w:b/>
          <w:bCs/>
          <w:color w:val="000000"/>
        </w:rPr>
        <w:t>835.705,2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</w:rPr>
        <w:t xml:space="preserve">zł (netto), </w:t>
        <w:br/>
        <w:t xml:space="preserve">tj. </w:t>
      </w:r>
      <w:r>
        <w:rPr>
          <w:rFonts w:cs="Garamond" w:ascii="Garamond" w:hAnsi="Garamond"/>
          <w:b/>
          <w:color w:val="000000"/>
        </w:rPr>
        <w:t xml:space="preserve">197.804,73 </w:t>
      </w:r>
      <w:r>
        <w:rPr>
          <w:rFonts w:cs="Garamond" w:ascii="Garamond" w:hAnsi="Garamond"/>
          <w:b/>
        </w:rPr>
        <w:t>eur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odstawa ustalenia wartości szacunkowej zamówienia – art. 34 ust. 4 ustawy Pzp, który stanowi, że wartością zamówienia na usługi bankowe są opłaty, prowizje, odsetki i inne podobne świadczenia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szty kompleksowej obsługi bankowej jednostek organizacyjnych Powiatu Jeleniogórskiego zostały wyliczone na podstawie kosztów obsługi bankowej 19 jednostek organizacyjnych powiatu (w tym opłat za otwarcie i prowadzenie rachunków, opłat za przelewy </w:t>
        <w:br/>
        <w:t xml:space="preserve">i korzystanie z elektronicznej obsługi bankowej), a także kosztów odsetek od kredytu </w:t>
        <w:br/>
        <w:t>w rachunku bieżącym oraz opłat za wpłaty i wypłaty gotówkowe w okresie realizacji zamówienia (tj. 60 miesięcy) – na podstawie wycen przedstawionych przez trzy banki – w wyniku rozeznania cenowego przeprowadzonego przez zamawiającego w marcu br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>Termin obowiązywania umowy: 60 miesięcy licząc od dnia podpisania umowy (przewidywany okres od dnia 01.07.2014 r. do dnia 30.06.2019 r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ab/>
        <w:t xml:space="preserve">Środki finansowe na realizację przedmiotowego zadania zabezpieczane są rokrocznie </w:t>
        <w:br/>
        <w:t xml:space="preserve">w planie wydatków Powiatu Jeleniogórskiego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4300. Środki planowane do realizacji zamówienia na kolejne lata należy zabezpieczyć w budżecie powiatu w latach następ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0:00Z</dcterms:created>
  <dc:creator>Urszula Kasica</dc:creator>
  <dc:description/>
  <cp:keywords/>
  <dc:language>en-US</dc:language>
  <cp:lastModifiedBy>Starostwo Powiatowe Jelenia Góra</cp:lastModifiedBy>
  <cp:lastPrinted>2012-02-27T10:46:00Z</cp:lastPrinted>
  <dcterms:modified xsi:type="dcterms:W3CDTF">2014-05-06T06:37:00Z</dcterms:modified>
  <cp:revision>4</cp:revision>
  <dc:subject/>
  <dc:title>Jelenia Góra, dnia 03</dc:title>
</cp:coreProperties>
</file>